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ниг для летнего чт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лово о полку Игорев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мзин Н.М. «Бедная Лиз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ищев А.Н. «Путешествие из Петербурга в Москву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рибоедов А.С. «Горе от ума»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ушкин А.С. </w:t>
      </w:r>
      <w:r>
        <w:rPr>
          <w:bCs/>
          <w:sz w:val="28"/>
          <w:szCs w:val="28"/>
        </w:rPr>
        <w:t>«Евгений Онеги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ермонтов М.Ю. </w:t>
      </w:r>
      <w:r>
        <w:rPr>
          <w:bCs/>
          <w:sz w:val="28"/>
          <w:szCs w:val="28"/>
        </w:rPr>
        <w:t>«Герой нашего времен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голь Н.В. </w:t>
      </w:r>
      <w:r>
        <w:rPr>
          <w:bCs/>
          <w:sz w:val="28"/>
          <w:szCs w:val="28"/>
        </w:rPr>
        <w:t>«Мертвые души</w:t>
      </w:r>
      <w:r>
        <w:rPr>
          <w:sz w:val="28"/>
          <w:szCs w:val="28"/>
        </w:rPr>
        <w:t>», «Шинель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ский А.Н. «Бедность – не порок», «Свои люди – сочтемся!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ргенев И.С. </w:t>
      </w:r>
      <w:r>
        <w:rPr>
          <w:bCs/>
          <w:sz w:val="28"/>
          <w:szCs w:val="28"/>
        </w:rPr>
        <w:t>«Первая любовь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стоевский Ф.М. «Белые ночи», «Бедные люд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ой Л.Н. «Юност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хов А.П. «Анна на шее», «Шуточка», «Студен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нин И.А. «Темные аллеи», «Сны Чанга», «Господин из Сан-Франциск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прин А.И. «Олеся», «Гранатовый брасле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лгаков М. «Собачье сердц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олохов М. «Судьба челове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женицын "Матренин двор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ков В. «Сот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йрон Д. «Паломничество Чайльд Гарольд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те «Божественная комед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ллер «Разбойни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фман «Крошка Цахес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ккенс «Большие надежд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име «Карме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ндон Д. «Белое безмолви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инджер «Над пропастью во рж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кспир В. «Гамле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ьзак О. «Шагреневая кож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емингуэй «Кошка пол дождем», «Старик и мор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элинджер Дж. «Над пропастью во рж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уфман Б. «Вверх по лестнице, ведущей вниз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лл С. «Я в замке корол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х Р. «Чайка по имени  Джонатан Ливингс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ические статьи</w:t>
      </w:r>
      <w:r>
        <w:rPr>
          <w:sz w:val="28"/>
          <w:szCs w:val="28"/>
        </w:rPr>
        <w:t xml:space="preserve"> (можно сразу конспектировать в отдельной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 Гончаров «Мильон терз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. Белинский «Сочинения А.С. Пушкина», «Герой нашего времени», «Сочи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ермонт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й Манн «В поисках живой души» (поэма «Мертвые душ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ниг для летнего чт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лово о полку Игорев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мзин Н.М. «Бедная Лиз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ищев А.Н. «Путешествие из Петербурга в Москву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рибоедов А.С. «Горе от ума»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ушкин А.С. </w:t>
      </w:r>
      <w:r>
        <w:rPr>
          <w:bCs/>
          <w:sz w:val="28"/>
          <w:szCs w:val="28"/>
        </w:rPr>
        <w:t>«Евгений Онеги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ермонтов М.Ю. </w:t>
      </w:r>
      <w:r>
        <w:rPr>
          <w:bCs/>
          <w:sz w:val="28"/>
          <w:szCs w:val="28"/>
        </w:rPr>
        <w:t>«Герой нашего времен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оголь Н.В. </w:t>
      </w:r>
      <w:r>
        <w:rPr>
          <w:bCs/>
          <w:sz w:val="28"/>
          <w:szCs w:val="28"/>
        </w:rPr>
        <w:t>«Мертвые души</w:t>
      </w:r>
      <w:r>
        <w:rPr>
          <w:sz w:val="28"/>
          <w:szCs w:val="28"/>
        </w:rPr>
        <w:t>», «Шинель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ский А.Н. «Бедность – не порок», «Свои люди – сочтемся!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ргенев И.С. </w:t>
      </w:r>
      <w:r>
        <w:rPr>
          <w:bCs/>
          <w:sz w:val="28"/>
          <w:szCs w:val="28"/>
        </w:rPr>
        <w:t>«Первая любовь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стоевский Ф.М. «Белые ночи», «Бедные люд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ой Л.Н. «Юност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хов А.П. «Анна на шее», «Шуточка», «Студент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унин И.А. «Темные аллеи», «Сны Чанга», «Господин из Сан-Франциск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прин А.И. «Олеся», «Гранатовый брасле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лгаков М. «Собачье сердц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олохов М. «Судьба челове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женицын "Матренин двор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ков В. «Сот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йрон Д. «Паломничество Чайльд Гарольд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те «Божественная комед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ллер «Разбойни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фман «Крошка Цахес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ккенс «Большие надежд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име «Карме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ндон Д. «Белое безмолви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инджер «Над пропастью во рж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кспир В. «Гамле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ьзак О. «Шагреневая кож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емингуэй «Кошка пол дождем», «Старик и мор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элинджер Дж. «Над пропастью во рж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уфман Б. «Вверх по лестнице, ведущей вниз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лл С. «Я в замке корол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х Р. «Чайка по имени  Джонатан Ливингс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ические статьи</w:t>
      </w:r>
      <w:r>
        <w:rPr>
          <w:sz w:val="28"/>
          <w:szCs w:val="28"/>
        </w:rPr>
        <w:t xml:space="preserve"> (можно сразу конспектировать в отдельной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 Гончаров «Мильон терз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. Белинский «Сочинения А.С. Пушкина», «Герой нашего времени», «Сочи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ермонт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й Манн «В поисках живой души» (поэма «Мертвые душ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ниг для летнего чт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лово о полку Игорев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мзин Н.М. «Бедная Лиз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ищев А.Н. «Путешествие из Петербурга в Москву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рибоедов А.С. «Горе от ума»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ушкин А.С. </w:t>
      </w:r>
      <w:r>
        <w:rPr>
          <w:bCs/>
          <w:sz w:val="28"/>
          <w:szCs w:val="28"/>
        </w:rPr>
        <w:t>«Евгений Онеги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ермонтов М.Ю. </w:t>
      </w:r>
      <w:r>
        <w:rPr>
          <w:bCs/>
          <w:sz w:val="28"/>
          <w:szCs w:val="28"/>
        </w:rPr>
        <w:t>«Герой нашего времен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оголь Н.В. </w:t>
      </w:r>
      <w:r>
        <w:rPr>
          <w:bCs/>
          <w:sz w:val="28"/>
          <w:szCs w:val="28"/>
        </w:rPr>
        <w:t>«Мертвые души</w:t>
      </w:r>
      <w:r>
        <w:rPr>
          <w:sz w:val="28"/>
          <w:szCs w:val="28"/>
        </w:rPr>
        <w:t>», «Шинель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ский А.Н. «Бедность – не порок», «Свои люди – сочтемся!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ргенев И.С. </w:t>
      </w:r>
      <w:r>
        <w:rPr>
          <w:bCs/>
          <w:sz w:val="28"/>
          <w:szCs w:val="28"/>
        </w:rPr>
        <w:t>«Первая любовь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стоевский Ф.М. «Белые ночи», «Бедные люд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ой Л.Н. «Юност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хов А.П. «Анна на шее», «Шуточка», «Студент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унин И.А. «Темные аллеи», «Сны Чанга», «Господин из Сан-Франциск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прин А.И. «Олеся», «Гранатовый брасле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лгаков М. «Собачье сердц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олохов М. «Судьба челове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женицын "Матренин двор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ков В. «Сот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йрон Д. «Паломничество Чайльд Гарольд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те «Божественная комед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ллер «Разбойни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фман «Крошка Цахес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ккенс «Большие надежд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име «Карме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ндон Д. «Белое безмолви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инджер «Над пропастью во рж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кспир В. «Гамле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ьзак О. «Шагреневая кож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емингуэй «Кошка пол дождем», «Старик и мор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элинджер Дж. «Над пропастью во рж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уфман Б. «Вверх по лестнице, ведущей вниз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лл С. «Я в замке корол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х Р. «Чайка по имени  Джонатан Ливингс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ические статьи</w:t>
      </w:r>
      <w:r>
        <w:rPr>
          <w:sz w:val="28"/>
          <w:szCs w:val="28"/>
        </w:rPr>
        <w:t xml:space="preserve"> (можно сразу конспектировать в отдельной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 Гончаров «Мильон терз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. Белинский «Сочинения А.С. Пушкина», «Герой нашего времени», «Сочи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ермонт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й Манн «В поисках живой души» (поэма «Мертвые душ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ниг для летнего чт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лово о полку Игорев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мзин Н.М. «Бедная Лиз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ищев А.Н. «Путешествие из Петербурга в Москву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рибоедов А.С. «Горе от ума»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ушкин А.С. </w:t>
      </w:r>
      <w:r>
        <w:rPr>
          <w:bCs/>
          <w:sz w:val="28"/>
          <w:szCs w:val="28"/>
        </w:rPr>
        <w:t>«Евгений Онеги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ермонтов М.Ю. </w:t>
      </w:r>
      <w:r>
        <w:rPr>
          <w:bCs/>
          <w:sz w:val="28"/>
          <w:szCs w:val="28"/>
        </w:rPr>
        <w:t>«Герой нашего времен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оголь Н.В. </w:t>
      </w:r>
      <w:r>
        <w:rPr>
          <w:bCs/>
          <w:sz w:val="28"/>
          <w:szCs w:val="28"/>
        </w:rPr>
        <w:t>«Мертвые души</w:t>
      </w:r>
      <w:r>
        <w:rPr>
          <w:sz w:val="28"/>
          <w:szCs w:val="28"/>
        </w:rPr>
        <w:t>», «Шинель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ский А.Н. «Бедность – не порок», «Свои люди – сочтемся!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ргенев И.С. </w:t>
      </w:r>
      <w:r>
        <w:rPr>
          <w:bCs/>
          <w:sz w:val="28"/>
          <w:szCs w:val="28"/>
        </w:rPr>
        <w:t>«Первая любовь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стоевский Ф.М. «Белые ночи», «Бедные люд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ой Л.Н. «Юност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хов А.П. «Анна на шее», «Шуточка», «Студент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унин И.А. «Темные аллеи», «Сны Чанга», «Господин из Сан-Франциск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прин А.И. «Олеся», «Гранатовый брасле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лгаков М. «Собачье сердц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олохов М. «Судьба челове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женицын "Матренин двор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ков В. «Сот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йрон Д. «Паломничество Чайльд Гарольд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те «Божественная комед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ллер «Разбойни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фман «Крошка Цахес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ккенс «Большие надежд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име «Карме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ндон Д. «Белое безмолви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инджер «Над пропастью во рж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кспир В. «Гамле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ьзак О. «Шагреневая кож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емингуэй «Кошка пол дождем», «Старик и мор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элинджер Дж. «Над пропастью во рж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уфман Б. «Вверх по лестнице, ведущей вниз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лл С. «Я в замке корол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х Р. «Чайка по имени  Джонатан Ливингс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ические статьи</w:t>
      </w:r>
      <w:r>
        <w:rPr>
          <w:sz w:val="28"/>
          <w:szCs w:val="28"/>
        </w:rPr>
        <w:t xml:space="preserve"> (можно сразу конспектировать в отдельной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 Гончаров «Мильон терз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. Белинский «Сочинения А.С. Пушкина», «Герой нашего времени», «Сочи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ермонт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й Манн «В поисках живой души» (поэма «Мертвые душ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0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56:00Z</dcterms:created>
  <dc:creator>Воловненко</dc:creator>
  <dc:description/>
  <cp:keywords/>
  <dc:language>en-US</dc:language>
  <cp:lastModifiedBy>User</cp:lastModifiedBy>
  <cp:lastPrinted>2015-05-29T04:39:00Z</cp:lastPrinted>
  <dcterms:modified xsi:type="dcterms:W3CDTF">2015-05-28T23:41:00Z</dcterms:modified>
  <cp:revision>5</cp:revision>
  <dc:subject/>
  <dc:title>Список книг для внеклассного чтения</dc:title>
</cp:coreProperties>
</file>