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Андрей Дементьев — Баллада о матери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рела мать за тридцать лет,</w:t>
              <w:br/>
              <w:t>А вестей от сына нет и нет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она всё продолжает ждать,</w:t>
              <w:br/>
              <w:t>Потому что верит, потому что мать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что надеется она?</w:t>
              <w:br/>
              <w:t>Много лет, как кончилась войн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лет, как все пришли назад.</w:t>
              <w:br/>
              <w:t>Кроме мертвых, что в земле лежат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их в то дальнее село,</w:t>
              <w:br/>
              <w:t>Мальчиков безусых, не пришло!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аз в село прислали по весне</w:t>
              <w:br/>
              <w:t>Фильм документальный о войн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шли в кино — и стар и мал,</w:t>
              <w:br/>
              <w:t>Кто познал войну и кто не знал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горькой памятю людской</w:t>
              <w:br/>
              <w:t>Разливалась ненависть реко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было это вспоминать…</w:t>
              <w:br/>
              <w:t>Вдруг с экрана сын взглянул на мать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узнала сына в тот же миг,</w:t>
              <w:br/>
              <w:t>И пронёсся материнский крик: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! Алёшенька! Сынок!</w:t>
              <w:br/>
              <w:t>Алексей! Алёшенька! Сынок!</w:t>
              <w:br/>
              <w:t>Алексей! Алёшенька! Сынок!</w:t>
              <w:br/>
              <w:t>Словно сын её услышать мог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рванулся из траншеи в бой.</w:t>
              <w:br/>
              <w:t>Встала мать прикрыть его собо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ялась вдруг он упадёт,</w:t>
              <w:br/>
              <w:t>Но сквозь годы мчался сын вперёд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лексей! — кричали земляки,</w:t>
              <w:br/>
              <w:t>— Алексей, — просили, — Добеги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 сменился. сын осталься жить.</w:t>
              <w:br/>
              <w:t>Просит мать о сыне повторить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мать о сыне повторить.</w:t>
              <w:br/>
              <w:t>Просит мать о сыне повторить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ять в атаку он бежит,</w:t>
              <w:br/>
              <w:t>Жив-здоров, не ранен, не убит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, Алёшенька, сынок.</w:t>
              <w:br/>
              <w:t>Алексей, Алёшенька, сынок.</w:t>
              <w:br/>
              <w:t>Алексей, Алёшенька, сынок.</w:t>
              <w:br/>
              <w:t>Словно сын её услышать мог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сё ей чудилось кино.</w:t>
              <w:br/>
              <w:t>Всё ждала — вот-вот сейчас в окно,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и тривожной тишины</w:t>
              <w:br/>
              <w:t>Постучится сын её с войны.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Гамзатов — Слово о матери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жить, навеки Мать утратив.</w:t>
              <w:br/>
              <w:t>Нет счастливей нас, чья мать жива.</w:t>
              <w:br/>
              <w:t>Именем моих погибших братьев</w:t>
              <w:br/>
              <w:t>Вдумайтесь, молю, в мои слов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ни манил вас бег событий,</w:t>
              <w:br/>
              <w:t>Как ни влек бы в свой водоворот,</w:t>
              <w:br/>
              <w:t>Пуще глаза маму берегите,</w:t>
              <w:br/>
              <w:t>От обид, от тягот и забот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 за сыновей, подобно мелу,</w:t>
              <w:br/>
              <w:t>Выбелит ей косы до бела.</w:t>
              <w:br/>
              <w:t>Если даже сердце очерствело,</w:t>
              <w:br/>
              <w:t>Дайте маме капельку тепл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ердцем стали вы суровы,</w:t>
              <w:br/>
              <w:t>Будьте, дети, ласковее с ней.</w:t>
              <w:br/>
              <w:t>Берегите мать от злого слова.</w:t>
              <w:br/>
              <w:t>Знайте: дети ранят всех больней!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аши матери устали,</w:t>
              <w:br/>
              <w:t>Добрый отдых вы им дать должны.</w:t>
              <w:br/>
              <w:t>Берегите их от черных шалей,</w:t>
              <w:br/>
              <w:t>Берегите женщин от войны!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умрет, и не изгладить шрамы,</w:t>
              <w:br/>
              <w:t>Мать умрет, и боли не унять.</w:t>
              <w:br/>
              <w:t>Заклинаю: берегите маму,</w:t>
              <w:br/>
              <w:t>Дети мира, берегите мать!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Гамзатов — Мама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русски «мама», по-грузински «нана»,</w:t>
              <w:br/>
              <w:t>А по-аврски — ласково «баба».</w:t>
              <w:br/>
              <w:t>Из тысяч слов земли и океана</w:t>
              <w:br/>
              <w:t>У этого — особая судьб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 первым словом в год наш колыбельный,</w:t>
              <w:br/>
              <w:t>Оно порой входило в дымный круг</w:t>
              <w:br/>
              <w:t>И на устах солдата в час смертельный</w:t>
              <w:br/>
              <w:t>Последним звоном становилось вдруг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 слово не ложатся тени,</w:t>
              <w:br/>
              <w:t>И в тишине, наверно, потому</w:t>
              <w:br/>
              <w:t>Слова другие, преклонив колени,</w:t>
              <w:br/>
              <w:t>Желают исповедаться ему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, услугу оказав кувшину,</w:t>
              <w:br/>
              <w:t>Лепечет это слово оттого,</w:t>
              <w:br/>
              <w:t>Что вспоминает горную вершину —</w:t>
              <w:br/>
              <w:t>Она прослыла матерью его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ния прорежет тучу снова,</w:t>
              <w:br/>
              <w:t>И я услышу, за дождем следя,</w:t>
              <w:br/>
              <w:t>Как, впитываясь в землю, это слово</w:t>
              <w:br/>
              <w:t>Вызванивают капельки дождя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ком вздохну, о чем-нибудь горюя,</w:t>
              <w:br/>
              <w:t>И, скрыв слезу при ясном свете дня:</w:t>
              <w:br/>
              <w:t>«Не беспокойся, — маме говорю я, —</w:t>
              <w:br/>
              <w:t>Все хорошо, родная. у меня»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ится за сына постоянно,</w:t>
              <w:br/>
              <w:t>Святой любви великая раба.</w:t>
              <w:br/>
              <w:t>По-русски «мама», по-грузински «нана»</w:t>
              <w:br/>
              <w:t>И по-аварски — ласково «баба».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 простое, казалось бы, слово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 простое, казалось бы, слово,</w:t>
              <w:br/>
              <w:t>А сколько в нем нежности, ласки, тепла.</w:t>
              <w:br/>
              <w:t>Ребенок лопочет его бестолково,</w:t>
              <w:br/>
              <w:t>Ручонки раскинув, припухший от сн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ли и в радости мы произносим,</w:t>
              <w:br/>
              <w:t>То робкое «мама», то резкое «мать».</w:t>
              <w:br/>
              <w:t>Порой на чужбине вдруг сердце запросит</w:t>
              <w:br/>
              <w:t>Совсем незнакомую – мамой назвать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ома так часто ей делаем больно</w:t>
              <w:br/>
              <w:t>Поступками, взглядами, жестами мы,</w:t>
              <w:br/>
              <w:t>Потом вдалеке вспоминаем невольно</w:t>
              <w:br/>
              <w:t>О том, что прибавило ей седин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шем на школьных листках торопливо</w:t>
              <w:br/>
              <w:t>Признанья своей запоздалой вины.</w:t>
              <w:br/>
              <w:t>Она их читает, краснеет стыдливо,</w:t>
              <w:br/>
              <w:t>И в горьких морщинах слезинки видн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о без письма все обиды простила,</w:t>
              <w:br/>
              <w:t>А тут ей до боли приятно прочесть:</w:t>
              <w:br/>
              <w:t>«Спасибо, родная, за то, что растила,</w:t>
              <w:br/>
              <w:t>За то, что ты любишь! За то что ты есть!»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самый лучший друг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 самый лучший друг!</w:t>
              <w:br/>
              <w:t>Это знают все вокруг.</w:t>
              <w:br/>
              <w:t>Если нам совсем невмочь,</w:t>
              <w:br/>
              <w:t>Мама сможет нам помочь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ем – мама рядом,</w:t>
              <w:br/>
              <w:t>Мамы знают, что нам надо.</w:t>
              <w:br/>
              <w:t>Плакать станем – приголубят,</w:t>
              <w:br/>
              <w:t>Мамочки нас очень любят!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самый верный друг</w:t>
              <w:br/>
              <w:t>Может нас обидеть вдруг,</w:t>
              <w:br/>
              <w:t>Только мамы наши беды</w:t>
              <w:br/>
              <w:t>Могут превратить в побед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поэтому, друзья,</w:t>
              <w:br/>
              <w:t>Маму не любить нельзя,</w:t>
              <w:br/>
              <w:t>Даже лучшая подруга</w:t>
              <w:br/>
              <w:t>Не заменит маму – друга!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Панин — Не забывайте матерей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ывайте Матерей!</w:t>
              <w:br/>
              <w:t>Они печалятся в разлуке.</w:t>
              <w:br/>
              <w:t>И нет для них страшнее муки –</w:t>
              <w:br/>
              <w:t>Молчанье собственных дете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ывайте Матерей!</w:t>
              <w:br/>
              <w:t>Они ни в чем не виноваты.</w:t>
              <w:br/>
              <w:t>Как прежде их сердца объяты</w:t>
              <w:br/>
              <w:t>Тревогой за своих дете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ите письма Матерям,</w:t>
              <w:br/>
              <w:t>Звоните им по телефону!</w:t>
              <w:br/>
              <w:t>Они так радуются вам,</w:t>
              <w:br/>
              <w:t>Любому вашему поклону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ывайте Матерей!</w:t>
              <w:br/>
              <w:t>Ведь для молчанья нет причины,</w:t>
              <w:br/>
              <w:t>И глубже с каждым днем морщины</w:t>
              <w:br/>
              <w:t>От равнодушия дете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ь суеты и праздных дней</w:t>
              <w:br/>
              <w:t>Услышьте, Господа и Дамы:</w:t>
              <w:br/>
              <w:t>Болит душа у вашей Мамы!</w:t>
              <w:br/>
              <w:t>Не забывайте Матерей!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ите письма Матерям!</w:t>
              <w:br/>
              <w:t>Звоните им по телефону,</w:t>
              <w:br/>
              <w:t>Они так радуются вам,</w:t>
              <w:br/>
              <w:t>Любому вашему поклону.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л мальчишка розу осторожно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л мальчишка розу осторожно,</w:t>
              <w:br/>
              <w:t>Так, чтоб остальные не помять,</w:t>
              <w:br/>
              <w:t>Продавщица глянула тревожно:</w:t>
              <w:br/>
              <w:t>Помогать ему, не помогать?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нькими пальцами в чернилах,</w:t>
              <w:br/>
              <w:t>Натыкаясь на цветочные шипы,</w:t>
              <w:br/>
              <w:t>Выбрал ту, которая раскрыла</w:t>
              <w:br/>
              <w:t>По утру сегодня лепестк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ая свою мелочь из карманов,</w:t>
              <w:br/>
              <w:t>На вопрос — кому он покупал?</w:t>
              <w:br/>
              <w:t>Засмущался как-то очень странно:</w:t>
              <w:br/>
              <w:t>«Маме…»,- еле слышно прошептал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рожденья, ей сегодня тридцать…</w:t>
              <w:br/>
              <w:t>Мы с ней очень близкие друзья.</w:t>
              <w:br/>
              <w:t>Только вот лежит она в больнице,</w:t>
              <w:br/>
              <w:t>Скоро будет братик у меня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ал. А мы стояли с продавщицей,</w:t>
              <w:br/>
              <w:t>Мне — за сорок, ей – за пятьдесят.</w:t>
              <w:br/>
              <w:t>Женщинами стоило родиться,</w:t>
              <w:br/>
              <w:t>Чтобы вот таких растить ребят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Ласточкина — Сына мать качала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а мать качала… баюшки — баю,</w:t>
              <w:br/>
              <w:t>Вырастешь сыночек… помни мать свою.</w:t>
              <w:br/>
              <w:t>Ночь уже проходит и встает заря,</w:t>
              <w:br/>
              <w:t>Мать качала сына… думала — не зря.</w:t>
              <w:br/>
              <w:t>Все плохие мысли от себя гнала,</w:t>
              <w:br/>
              <w:t>И с какою гордостью в первый класс вела.</w:t>
              <w:br/>
              <w:t>Годы пролетели — вниз с горы, рекой,</w:t>
              <w:br/>
              <w:t>В жизни у мальчишки — первый выпускной.</w:t>
              <w:br/>
              <w:t>Далее учеба в городе большом,</w:t>
              <w:br/>
              <w:t>А потом сыночек в армию ушел.</w:t>
              <w:br/>
              <w:t>Мать переживала… ночи не спала,</w:t>
              <w:br/>
              <w:t>Каждую копейку сыну берегла.</w:t>
              <w:br/>
              <w:t>Господа просила… все слова, как стон,</w:t>
              <w:br/>
              <w:t>О здоровье сына у святых икон.</w:t>
              <w:br/>
              <w:t>Свадьба отшумела… «Дым стоял столбом»</w:t>
              <w:br/>
              <w:t>И сынок покинул старый отчий дом.</w:t>
              <w:br/>
              <w:t>Жизнь его кружила в карусели дней,</w:t>
              <w:br/>
              <w:t>Не звонит… не пишет матери своей,</w:t>
              <w:br/>
              <w:t>А она все плачет сидя у окна,</w:t>
              <w:br/>
              <w:t>Серенькая кошка… да она — одна.</w:t>
              <w:br/>
              <w:t>И душа рыдает и под сердцем жжет,</w:t>
              <w:br/>
              <w:t>Что же сын не едет… внуков не везет?</w:t>
              <w:br/>
              <w:t>Все у сына в общем в жизни хорошо,</w:t>
              <w:br/>
              <w:t>Жизнь свою устроил, сам себя нашел.</w:t>
              <w:br/>
              <w:t>Для семьи трудился не жалея сил</w:t>
              <w:br/>
              <w:t>…А о ней не вспомнил… а о ней забыл.</w:t>
              <w:br/>
              <w:t>И никак до сына это не дойдет,</w:t>
              <w:br/>
              <w:t>Что молитвой мамы, он вот так живет.</w:t>
              <w:br/>
              <w:t>Плачет сын у гроба… «Мамочка , прости»</w:t>
              <w:br/>
              <w:t>Ношу эту тяжкую до конца нести.</w:t>
              <w:br/>
              <w:t>Помнить о родителях — жизненный закон,</w:t>
              <w:br/>
              <w:t>Он об этом вспомнил после похорон.</w:t>
              <w:br/>
              <w:t>На глаза попались в тайном уголке,</w:t>
              <w:br/>
              <w:t>Сбереженья мамы в носовом платке.</w:t>
              <w:br/>
              <w:t>Рядышком записка… «Я тебя ждала,</w:t>
              <w:br/>
              <w:t>Здесь насобирала, что, сынок смогла»</w:t>
              <w:br/>
              <w:t>Плакал над деньгами сам себя кляня,</w:t>
              <w:br/>
              <w:t>Он такие деньги делал за полдня.</w:t>
              <w:br/>
              <w:t>И душа рыдает… и прощенья нет,</w:t>
              <w:br/>
              <w:t>Мать их собирала целых десять лет…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я Барто — Разлука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я делаю для мамы:</w:t>
              <w:br/>
              <w:t>Для нее играю гаммы,</w:t>
              <w:br/>
              <w:t>Для нее хожу к врачу,</w:t>
              <w:br/>
              <w:t>Математику учу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льчишки в речку лезли,</w:t>
              <w:br/>
              <w:t>Я один сидел на пляже.</w:t>
              <w:br/>
              <w:t>Для нее, после болезни,</w:t>
              <w:br/>
              <w:t>Не купался в речке даж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е я мою руки,</w:t>
              <w:br/>
              <w:t>Ем какие-то морковки…</w:t>
              <w:br/>
              <w:t>Только мы теперь в разлуке.</w:t>
              <w:br/>
              <w:t>Мама в городе Прилуки,</w:t>
              <w:br/>
              <w:t>Пятый день в командировк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сначала я, без мамы,</w:t>
              <w:br/>
              <w:t>Отложил в сторонку гаммы,</w:t>
              <w:br/>
              <w:t>Нагляделся в телевизор</w:t>
              <w:br/>
              <w:t>На вечерние программ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идел не слишком близко,</w:t>
              <w:br/>
              <w:t>Но в глазах пошли полоски.</w:t>
              <w:br/>
              <w:t>Там у них одна артистка</w:t>
              <w:br/>
              <w:t>Ходит в маминой прическе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годня целый вечер</w:t>
              <w:br/>
              <w:t>Что-то мне заняться нечем!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ца в руках газета,</w:t>
              <w:br/>
              <w:t>Только он витает где-то,</w:t>
              <w:br/>
              <w:t>Говорит: — Потерпим малость,</w:t>
              <w:br/>
              <w:t>Десять дней еще осталось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ерно, по привычке</w:t>
              <w:br/>
              <w:t>Или, может быть, со скуки</w:t>
              <w:br/>
              <w:t>Я кладу на место спички</w:t>
              <w:br/>
              <w:t>И зачем-то мою рук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вучат печально гаммы</w:t>
              <w:br/>
              <w:t>В нашей комнате. Без мамы.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50:00Z</dcterms:created>
  <dc:creator>User</dc:creator>
  <dc:description/>
  <cp:keywords/>
  <dc:language>en-US</dc:language>
  <cp:lastModifiedBy>User</cp:lastModifiedBy>
  <cp:lastPrinted>2017-03-05T20:45:00Z</cp:lastPrinted>
  <dcterms:modified xsi:type="dcterms:W3CDTF">2017-03-05T15:48:00Z</dcterms:modified>
  <cp:revision>2</cp:revision>
  <dc:subject/>
  <dc:title>Андрей Дементьев — Баллада о матери</dc:title>
</cp:coreProperties>
</file>