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рок литературы в 10 классе</w:t>
      </w:r>
    </w:p>
    <w:p>
      <w:pPr>
        <w:pStyle w:val="Style1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rPr>
          <w:szCs w:val="28"/>
        </w:rPr>
      </w:pPr>
      <w:r>
        <w:rPr>
          <w:b/>
          <w:szCs w:val="28"/>
          <w:lang w:eastAsia="en-US"/>
        </w:rPr>
        <w:t xml:space="preserve">Тема урока: </w:t>
      </w:r>
      <w:r>
        <w:rPr>
          <w:szCs w:val="28"/>
          <w:lang w:val="en-US" w:eastAsia="en-US"/>
        </w:rPr>
        <w:t>JI</w:t>
      </w:r>
      <w:r>
        <w:rPr>
          <w:szCs w:val="28"/>
          <w:lang w:eastAsia="en-US"/>
        </w:rPr>
        <w:t>.</w:t>
      </w:r>
      <w:r>
        <w:rPr>
          <w:szCs w:val="28"/>
        </w:rPr>
        <w:t xml:space="preserve">Н.Толстой «Война и мир». Духовные искания </w:t>
      </w:r>
      <w:r>
        <w:rPr>
          <w:color w:val="000000"/>
          <w:szCs w:val="28"/>
        </w:rPr>
        <w:t>Пьера Безухо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 материале романа раскрыть психологический процесс становления человеческой личности и её совершенство</w:t>
        <w:softHyphen/>
        <w:t xml:space="preserve">вания, путь духовных исканий Пьера Безухов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</w:t>
        <w:softHyphen/>
        <w:t xml:space="preserve">ствовать совершенствованию навыков чтения и анализа художественного текст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спитывать интерес к духовному миру личност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ствовать воспитанию читательской куль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огнозируемые результаты: </w:t>
      </w:r>
      <w:r>
        <w:rPr>
          <w:color w:val="000000"/>
        </w:rPr>
        <w:t>учащиеся знают содержание изученных глав романа; ха</w:t>
        <w:softHyphen/>
        <w:t>рактеризуют Пьера Безухова, выделяя и анализируя от</w:t>
        <w:softHyphen/>
        <w:t>рывки, раскрывающие его духовные искания и жизненную позицию; раскрывают авторское отношение к геро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  <w:color w:val="000000"/>
        </w:rPr>
        <w:t xml:space="preserve">План </w:t>
      </w:r>
      <w:bookmarkEnd w:id="2"/>
      <w:r>
        <w:rPr>
          <w:b/>
          <w:color w:val="000000"/>
        </w:rPr>
        <w:t>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bookmarkStart w:id="3" w:name="bookmark1"/>
      <w:r>
        <w:rPr>
          <w:b/>
          <w:color w:val="000000"/>
        </w:rPr>
        <w:t>Организационный этап</w:t>
      </w:r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bookmarkStart w:id="4" w:name="bookmark3"/>
      <w:r>
        <w:rPr>
          <w:b/>
          <w:color w:val="000000"/>
        </w:rPr>
        <w:t>Мотивация учебной деятельности. Сообщение темы и цели урока</w:t>
      </w:r>
      <w:bookmarkEnd w:id="4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уч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романе-эпопее «Война и мир» Л. Н. Толстой отразил множество боль</w:t>
        <w:softHyphen/>
        <w:t>ших и малых проблем из жизни русского общества начала XIX в. Поиски смы</w:t>
        <w:softHyphen/>
        <w:t>сла жизни, истинный и ложный героизм, любовь и ненависть, жизнь и смерть — вот проблемы, встающие перед главными героями романа. И каждый решает их по-свое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дним из любимых героев писателя является </w:t>
      </w:r>
      <w:r>
        <w:rPr>
          <w:b/>
          <w:color w:val="000000"/>
        </w:rPr>
        <w:t>Пьер Безухов</w:t>
      </w:r>
      <w:r>
        <w:rPr>
          <w:color w:val="000000"/>
        </w:rPr>
        <w:t>. Он появляется на первых же страницах «Войны и мира» в салоне Анны Павловны Шерер. Мо</w:t>
        <w:softHyphen/>
        <w:t>лодой человек, нелепый и непривлекательный, «толстый, выше обыкновенного роста, широкий, с огромными красными руками». Большой и неуклюжий, он никак не вяжется с изящной обстановкой салона, смущает и шокирует окружа</w:t>
        <w:softHyphen/>
        <w:t>ющих. Анну Павловну страшит взгляд юноши: умный, робкий, наблюдатель</w:t>
        <w:softHyphen/>
        <w:t>ный, естественный. Таков Пьер, незаконнорождённый сын русского вельможи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гое вначале нам кажется в Пьере странным: воспитывался в Париже — и не умеет вести себя в обществе. И лишь позже мы поймём, что непосредствен</w:t>
        <w:softHyphen/>
        <w:t>ность, искренность, горячность — суть Пьера. Ничто и никогда не заставит его изменить себя, жить по общей, усреднённой форме, вести бессмысленные разго</w:t>
        <w:softHyphen/>
        <w:t>воры. Образ Пьера — центральный во всей образной системе романа. И прежде всего потому, что он был в центре сюжета первоначального замысла книги о де</w:t>
        <w:softHyphen/>
        <w:t>кабристе, вернувшемся из ссылки. Как и другие герои Толстого, Пьер пройдёт свой путь «от Наполеона к Кутузову». Этот путь отмечен не меньшими ошибка</w:t>
        <w:softHyphen/>
        <w:t>ми и заблуждениями, чем путь князя Андрея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ействия ученика: работа в тетради</w:t>
      </w:r>
      <w:r>
        <w:rPr>
          <w:color w:val="000000"/>
        </w:rPr>
        <w:t>: Запишите число «</w:t>
      </w:r>
      <w:r>
        <w:rPr>
          <w:i/>
          <w:color w:val="000000"/>
        </w:rPr>
        <w:t>Шестое апреля</w:t>
      </w:r>
      <w:r>
        <w:rPr>
          <w:color w:val="000000"/>
        </w:rPr>
        <w:t>», «</w:t>
      </w:r>
      <w:r>
        <w:rPr>
          <w:i/>
          <w:color w:val="000000"/>
        </w:rPr>
        <w:t>Классная работа</w:t>
      </w:r>
      <w:r>
        <w:rPr>
          <w:color w:val="000000"/>
        </w:rPr>
        <w:t>» и тему урока</w:t>
      </w:r>
      <w:r>
        <w:rPr/>
        <w:t xml:space="preserve"> «</w:t>
      </w:r>
      <w:r>
        <w:rPr>
          <w:i/>
          <w:color w:val="000000"/>
        </w:rPr>
        <w:t>Духовные искания Пьера Безухова (по роману JI.Н.Толстого «Война и мир»)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бота над темой уро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ствия ученика: </w:t>
      </w:r>
      <w:r>
        <w:rPr>
          <w:color w:val="000000"/>
        </w:rPr>
        <w:t>просмотр видеоурока на сайте «Российская электронная школа «Урок 46.  Искания и обретения Пьера Безухова» по ссылке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</w:rPr>
          <w:t>https://resh.edu.ru/subject/lesson/3645/start/35618/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дведение итогов урок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ментированное чтение отрывка из романа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ействия ученика:</w:t>
      </w:r>
      <w:r>
        <w:rPr>
          <w:color w:val="000000"/>
        </w:rPr>
        <w:t xml:space="preserve"> </w:t>
      </w:r>
      <w:r>
        <w:rPr>
          <w:b/>
          <w:color w:val="000000"/>
        </w:rPr>
        <w:t>работа в тетради:</w:t>
      </w:r>
      <w:r>
        <w:rPr>
          <w:color w:val="000000"/>
        </w:rPr>
        <w:t xml:space="preserve"> прочитайте отрывок, выпишите ключевые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ЬЕР БЕЗУХ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 самое, чем он прежде мучился, чего он искал постоянно, цели жизни, теперь для него не существовало. Эта искомая цель жизни теперь не случайно не существовала для него только в настоящую минуту, но он чувствовал, что её нет и не может быть. И это-то отсутствие цели давало ему то полное, радостное сознание свободы, которое в это время составляло его счаст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н не мог иметь цели, потому что он теперь имел веру — не веру в какие- нибудь правила, или слова, или мысли, но веру в живого, всегда ощущаемого Бога. Прежде он искал его в целях, которые он ставил себе. Это искание цели было исканием Бога; и вдруг он узнал в своём плену не словами, не рассуждени</w:t>
        <w:softHyphen/>
        <w:t>ями, но непосредственным чувством то, что ему давно уж говорила нянюшка: что Бог вот он, тут, везд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 испытал чувство человека, нашедшего искомое у себя под ногами, то</w:t>
        <w:softHyphen/>
        <w:t>гда как он напрягал зрение, глядя далеко от себя. Он всю жизнь свою смотрел туда куда-то, поверх голов окружающих людей, а надо было не напрягать глаз, а только смотреть перед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перь же он выучился видеть великое, вечное и бесконечное во всём, и пото</w:t>
        <w:softHyphen/>
        <w:t>му естественно, чтобы видеть его, чтобы наслаждаться его созерцанием, он бро</w:t>
        <w:softHyphen/>
        <w:t>сил трубу, в которую смотрел до сих пор через головы людей, и радостно созер</w:t>
        <w:softHyphen/>
        <w:t>цал вокруг себя вечно изменяющуюся, вечно великую, непостижимую и беско</w:t>
        <w:softHyphen/>
        <w:t xml:space="preserve">нечную жизнь. И чем ближе он смотрел, тем больше он был спокоен и счастлив. Прежде разрушавший все его умственные постройки страшный вопрос: </w:t>
      </w:r>
      <w:r>
        <w:rPr>
          <w:i/>
          <w:iCs/>
          <w:color w:val="000000"/>
        </w:rPr>
        <w:t xml:space="preserve">зачем? </w:t>
      </w:r>
      <w:r>
        <w:rPr>
          <w:color w:val="000000"/>
        </w:rPr>
        <w:t>теперь для него не существовал. Теперь на этот вопрос — зачем? — в душе его всегда готов был простой ответ: затем, что есть Бог, тот Бог, без воли которого не спадёт волос с головы человек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</w:rPr>
        <w:t>Проверьте себя: Ключевые сло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ьер Безух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Цель жизн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обод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частье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ер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Живой Бог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посредственное чувство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ог велик, бесконечен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постижимая, бесконечная жизнь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машнее задание: (одно на выбор учащегося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(повышенной сложности) </w:t>
      </w:r>
      <w:r>
        <w:rPr>
          <w:b/>
          <w:color w:val="000000"/>
        </w:rPr>
        <w:t>Проведите сопоставительный анализ</w:t>
      </w:r>
      <w:r>
        <w:rPr>
          <w:color w:val="000000"/>
        </w:rPr>
        <w:t xml:space="preserve"> жизненных путей Андрея Болконского и Пьера Безухова. Чем они похожи и чем отличаются друг от друга эти герои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Ответьте на вопрос</w:t>
      </w:r>
      <w:r>
        <w:rPr>
          <w:color w:val="000000"/>
        </w:rPr>
        <w:t xml:space="preserve"> (выбираете один из двух) В чём выражается путь исканий Пьера Безухова? или Какую роль в судьбе Пьера Безухова играет Платон Каратаев?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</w:rPr>
        <w:t>Инструкция для учащихся:</w:t>
      </w:r>
      <w:r>
        <w:rPr>
          <w:color w:val="000000"/>
        </w:rPr>
        <w:t xml:space="preserve"> объем домашней письменной работы составляет не менее 150 слов. Выполненную работу вы отправляете по электронной почте </w:t>
      </w:r>
      <w:hyperlink r:id="rId3">
        <w:r>
          <w:rPr>
            <w:rStyle w:val="InternetLink"/>
          </w:rPr>
          <w:t>shmelek_lis@mail.ru</w:t>
        </w:r>
      </w:hyperlink>
    </w:p>
    <w:p>
      <w:pPr>
        <w:pStyle w:val="Normal"/>
        <w:ind w:left="284" w:hanging="0"/>
        <w:jc w:val="both"/>
        <w:rPr/>
      </w:pPr>
      <w:r>
        <w:rPr>
          <w:color w:val="000000"/>
        </w:rPr>
        <w:t>Работу следует обязательно подписать, например: Куценко Андрей, 10 б класс. Работу можно выполнить в формате Word или написать от руки в рабочей тетради и прислать PDF – формат данной работы, сделав фото выполненной письменной работы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6"/>
        <w:jc w:val="both"/>
        <w:rPr/>
      </w:pPr>
      <w:r>
        <w:rPr>
          <w:b/>
          <w:color w:val="000000"/>
        </w:rPr>
        <w:t>3. Подготовиться к уроку по теме «Женские образы в романе “Война и мир”»:</w:t>
      </w:r>
      <w:r>
        <w:rPr>
          <w:color w:val="000000"/>
        </w:rPr>
        <w:t xml:space="preserve"> раскрыть сущность красоты человека на примере образов Наташи Ростовой, Марьи Болконской и Элен Безуховой. Прочитать соответствующие главы романа, подготовиться к характеристике героинь романа по плану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портрет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) поступ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) отношение к семье и детя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) отношение автора к героиня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) ваше отношение к героиня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</w:t>
        <w:tab/>
        <w:t>К образу Наташи Ростовой (с опорой на текст романа)</w:t>
      </w:r>
    </w:p>
    <w:p>
      <w:pPr>
        <w:pStyle w:val="Normal"/>
        <w:ind w:firstLine="284"/>
        <w:jc w:val="both"/>
        <w:rPr/>
      </w:pPr>
      <w:r>
        <w:rPr/>
        <w:t>♦</w:t>
      </w:r>
      <w:r>
        <w:rPr/>
        <w:tab/>
        <w:t xml:space="preserve"> Что почувствовал в Наташе князь Андрей? (Эпизод «Первый бал Наташи»: т. 2, ч. 3, гл. 15-17.)</w:t>
      </w:r>
    </w:p>
    <w:p>
      <w:pPr>
        <w:pStyle w:val="Normal"/>
        <w:ind w:firstLine="284"/>
        <w:jc w:val="both"/>
        <w:rPr/>
      </w:pPr>
      <w:r>
        <w:rPr/>
        <w:t>♦</w:t>
      </w:r>
      <w:r>
        <w:rPr/>
        <w:tab/>
        <w:t xml:space="preserve"> Чем привлекла Наташа князя Андрея? Что он сумел в ней увидеть и почувствовать?</w:t>
      </w:r>
    </w:p>
    <w:p>
      <w:pPr>
        <w:pStyle w:val="Normal"/>
        <w:ind w:left="284" w:hanging="0"/>
        <w:jc w:val="both"/>
        <w:rPr/>
      </w:pPr>
      <w:r>
        <w:rPr/>
        <w:t>♦</w:t>
      </w:r>
      <w:r>
        <w:rPr/>
        <w:tab/>
        <w:t xml:space="preserve"> Почему именно с ней связал Андрей свои надежды на будущее? (Эпизод «Наташа у дядюшки»: т. 2, ч. 4, гл. 7.)</w:t>
      </w:r>
    </w:p>
    <w:p>
      <w:pPr>
        <w:pStyle w:val="Normal"/>
        <w:ind w:left="284" w:hanging="0"/>
        <w:jc w:val="both"/>
        <w:rPr/>
      </w:pPr>
      <w:r>
        <w:rPr/>
        <w:t>♦</w:t>
      </w:r>
      <w:r>
        <w:rPr/>
        <w:tab/>
        <w:t xml:space="preserve"> Истинная красота души и народный дух в песне дядюшки и в пляске Наташи. Как в этом эпизоде раскрывается характер Наташи?</w:t>
      </w:r>
    </w:p>
    <w:p>
      <w:pPr>
        <w:pStyle w:val="Normal"/>
        <w:ind w:left="284" w:hanging="0"/>
        <w:jc w:val="both"/>
        <w:rPr/>
      </w:pPr>
      <w:r>
        <w:rPr/>
        <w:t>♦</w:t>
      </w:r>
      <w:r>
        <w:rPr/>
        <w:tab/>
        <w:t xml:space="preserve"> Сравните поведение Наташи в театре с поведением Элен на вечере у А. П. Шерер (т. 2, ч. 4, гл. 12-13.)</w:t>
      </w:r>
    </w:p>
    <w:p>
      <w:pPr>
        <w:pStyle w:val="Normal"/>
        <w:ind w:left="284" w:hanging="0"/>
        <w:jc w:val="both"/>
        <w:rPr/>
      </w:pPr>
      <w:r>
        <w:rPr/>
        <w:t>♦</w:t>
      </w:r>
      <w:r>
        <w:rPr/>
        <w:tab/>
        <w:t xml:space="preserve"> Как меняется Наташа под влиянием Элен? (Эпизод «Наташа в период духовного кризиса»: т. 3,ч. 1, гл. 17.)</w:t>
      </w:r>
    </w:p>
    <w:p>
      <w:pPr>
        <w:pStyle w:val="Normal"/>
        <w:ind w:firstLine="284"/>
        <w:jc w:val="both"/>
        <w:rPr/>
      </w:pPr>
      <w:r>
        <w:rPr/>
        <w:t>♦</w:t>
      </w:r>
      <w:r>
        <w:rPr/>
        <w:tab/>
        <w:t xml:space="preserve"> Какие качества Наташи раскрываются в сцене передачи подвод раненым (т. 3, ч. 4, гл. 16)?</w:t>
      </w:r>
    </w:p>
    <w:p>
      <w:pPr>
        <w:pStyle w:val="Normal"/>
        <w:ind w:firstLine="284"/>
        <w:jc w:val="both"/>
        <w:rPr/>
      </w:pPr>
      <w:r>
        <w:rPr/>
        <w:t>♦</w:t>
      </w:r>
      <w:r>
        <w:rPr/>
        <w:tab/>
        <w:t xml:space="preserve"> Зачем Толстой соединяет Наташу и раненого Андрея (т. 4, ч. 4, гл. 31-32)?</w:t>
      </w:r>
    </w:p>
    <w:p>
      <w:pPr>
        <w:pStyle w:val="Normal"/>
        <w:ind w:left="284" w:hanging="0"/>
        <w:jc w:val="both"/>
        <w:rPr/>
      </w:pPr>
      <w:r>
        <w:rPr/>
        <w:t>♦</w:t>
      </w:r>
      <w:r>
        <w:rPr/>
        <w:tab/>
        <w:t xml:space="preserve"> Какая духовная сила заключена в Наташе, помогающей матери после смерти Пети (т. 4, ч. 4, гл. 2)?</w:t>
      </w:r>
    </w:p>
    <w:p>
      <w:pPr>
        <w:pStyle w:val="Normal"/>
        <w:ind w:left="284" w:hanging="0"/>
        <w:jc w:val="both"/>
        <w:rPr/>
      </w:pPr>
      <w:r>
        <w:rPr/>
        <w:t>♦</w:t>
      </w:r>
      <w:r>
        <w:rPr/>
        <w:tab/>
        <w:t xml:space="preserve"> Как воплотилась идея Толстого о месте женщины в обществе в образе Наташи? (Эпизод «Семейное счастье»: эпилог, ч. 1, гл. 10-12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К образу Элен Безуховой (главы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.1, ч.1, гл.3, 29-3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.2, ч.5, гл.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 образу Марии Болконской (главы)</w:t>
      </w:r>
    </w:p>
    <w:p>
      <w:pPr>
        <w:pStyle w:val="Normal"/>
        <w:ind w:firstLine="708"/>
        <w:jc w:val="both"/>
        <w:rPr/>
      </w:pPr>
      <w:r>
        <w:rPr/>
        <w:t>Т.1., ч.1, гл.22,25; ч.3, гл.3,5</w:t>
      </w:r>
    </w:p>
    <w:p>
      <w:pPr>
        <w:pStyle w:val="Normal"/>
        <w:ind w:firstLine="708"/>
        <w:jc w:val="both"/>
        <w:rPr/>
      </w:pPr>
      <w:r>
        <w:rPr/>
        <w:t>Т.2., ч.3., гл.25-26; ч.2., гл.13</w:t>
      </w:r>
    </w:p>
    <w:p>
      <w:pPr>
        <w:pStyle w:val="Normal"/>
        <w:ind w:firstLine="708"/>
        <w:jc w:val="both"/>
        <w:rPr/>
      </w:pPr>
      <w:r>
        <w:rPr/>
        <w:t>Т.3., ч.1., гл.8; ч.2., гл.8-9</w:t>
      </w:r>
    </w:p>
    <w:p>
      <w:pPr>
        <w:pStyle w:val="Normal"/>
        <w:ind w:firstLine="708"/>
        <w:jc w:val="both"/>
        <w:rPr/>
      </w:pPr>
      <w:r>
        <w:rPr/>
        <w:t>Т.4., ч.1., гл.7, 14-15; ч.4., гл.3</w:t>
      </w:r>
    </w:p>
    <w:p>
      <w:pPr>
        <w:pStyle w:val="Normal"/>
        <w:ind w:firstLine="708"/>
        <w:jc w:val="both"/>
        <w:rPr/>
      </w:pPr>
      <w:r>
        <w:rPr/>
        <w:t>Эпилог: ч.1., гл.7-8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4165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359280" y="-10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20.2pt;width:31.95pt;height:15pt" coordorigin="8,16404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41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404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2;top:-1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3;top:-1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Demi" w:hAnsi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45/start/35618/" TargetMode="External"/><Relationship Id="rId3" Type="http://schemas.openxmlformats.org/officeDocument/2006/relationships/hyperlink" Target="mailto:shmelek_li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43:00Z</dcterms:created>
  <dc:creator>Инна</dc:creator>
  <dc:description/>
  <cp:keywords/>
  <dc:language>en-US</dc:language>
  <cp:lastModifiedBy>Пользователь</cp:lastModifiedBy>
  <cp:lastPrinted>2016-03-13T22:23:00Z</cp:lastPrinted>
  <dcterms:modified xsi:type="dcterms:W3CDTF">2020-04-01T18:59:00Z</dcterms:modified>
  <cp:revision>6</cp:revision>
  <dc:subject/>
  <dc:title/>
</cp:coreProperties>
</file>