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Grcmncontenttextprewrap"/>
          <w:b/>
          <w:b/>
          <w:i/>
          <w:i/>
        </w:rPr>
      </w:pPr>
      <w:r>
        <w:rPr>
          <w:rStyle w:val="Grcmncontenttextprewrap"/>
          <w:b/>
          <w:i/>
        </w:rPr>
        <w:t>Восточная мудрость</w:t>
      </w:r>
    </w:p>
    <w:p>
      <w:pPr>
        <w:pStyle w:val="Normal"/>
        <w:jc w:val="center"/>
        <w:rPr>
          <w:rStyle w:val="Grcmncontenttextprewrap"/>
          <w:b/>
          <w:b/>
          <w:i/>
          <w:i/>
        </w:rPr>
      </w:pPr>
      <w:r>
        <w:rPr/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Никто не бывает от природы ни высоким, ни низким — лишь собственные дела ведут человека к почету или презрению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Поборов гордость, человек становится приятным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Поборов алчность, он становится счастливым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Поборов гнев, он становится веселым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Поборов страсть, он становится преуспевающим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Истина рано или поздно все равно выйдет на свет, и ложь будет повержена в прах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Преувеличения и излишества к добру не ведут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Безумный утешается прошедшим, слабоумный — будущим, умный — настоящим. 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Для жадного нет дельного и недельного, нет славного и позорного, нет доброго и злого — для него есть только выгодное и невыгодное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Если можешь сделать добро ближнему, делай его сразу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Если же будешь молчать и слишком долго глотать слова, даже истина может устареть и оказаться некстати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Жадность бездонна — в эту пропасть можно падать бесконечно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Корыстный часто не знает, чего он хочет, и единственное, что его ждет,— это конечная неудача. Когда надо давать советы другим, каждый — кладезь премудрости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Когда надо самому следовать этим советам, то и мудрец не умнее дурака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Не станет разумный ради малого губить великое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Малым сберечь великое — вот истинная мудрость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Украшение человека — мудрость, украшение мудрости — спокойствие, украшение спокойствия — отвага, украшение отваги — мягкость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Дела должны вести нас к счастью. Но где нет справедливости, нет счастья. Поступай же справедливо. Остатки долга, огня и болезни способны снова возрастать — уничтожайте их до конца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Не успокаивается желание от наслаждения желанным; еще сильнее вспыхивает огонь, в который подлили масла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Два средства есть от телесных и душевных недугов: или примени противодействие, или не думай о них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Тот велик, кто становится слепым перед чужими женами, хромым в погоне за чужим богатством, немым, слыша хулу на ближних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Мир и труд — вот источники благополучия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Беспричинная ссора — вот признак глупости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Нет добродетели выше правдивости, нет порока хуже лжи. </w:t>
      </w:r>
    </w:p>
    <w:p>
      <w:pPr>
        <w:pStyle w:val="Normal"/>
        <w:spacing w:lineRule="auto" w:line="360"/>
        <w:jc w:val="both"/>
        <w:rPr>
          <w:rStyle w:val="Grcmncontenttextprewrap"/>
        </w:rPr>
      </w:pPr>
      <w:r>
        <w:rPr>
          <w:rStyle w:val="Grcmncontenttextprewrap"/>
        </w:rPr>
        <w:t xml:space="preserve">Мягкость побеждает мягких, мягкость побеждает суровых. Нет ничего недостижимого для мягкости. Жестокость — даже к злым — ведет в ад. Что же говорить о жестокости к добрым? Человек, творящий зло, — враг самому себе: ведь сам он и вкусит плоды своего зла. </w:t>
      </w:r>
    </w:p>
    <w:p>
      <w:pPr>
        <w:pStyle w:val="Normal"/>
        <w:spacing w:lineRule="auto" w:line="360"/>
        <w:jc w:val="both"/>
        <w:rPr/>
      </w:pPr>
      <w:r>
        <w:rPr>
          <w:rStyle w:val="Grcmncontenttextprewrap"/>
        </w:rPr>
        <w:t>Вялость, женолюбие, болезненность, привязанность к родным местам, довольство жизнью, боязливость — вот шесть преград на пути к величию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cmncontenttextprewrap">
    <w:name w:val="gr_cmn_content_text pre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8:00Z</dcterms:created>
  <dc:creator>User</dc:creator>
  <dc:description/>
  <cp:keywords/>
  <dc:language>en-US</dc:language>
  <cp:lastModifiedBy>Пользователь</cp:lastModifiedBy>
  <dcterms:modified xsi:type="dcterms:W3CDTF">2020-02-17T15:34:00Z</dcterms:modified>
  <cp:revision>4</cp:revision>
  <dc:subject/>
  <dc:title>Восточная мудрость </dc:title>
</cp:coreProperties>
</file>