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ед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«Концепция современного урок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лан проведения пед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Предисловие «А урок остается!»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Выступление психолога  с результатами анкетирования, проведенного среди обучающихся  «Современный урок глазами ученика» и «Современный учитель глазами учени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Выступления и мастер-классы учите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Подведение итогов пед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 Решение педсовет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Цель педсовета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Осознание  основных критериев современного урок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Повышение интереса педагогов к современным технология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Осознание необходимости повышения уровня само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Урок – это зеркало общей и   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/>
      </w:pPr>
      <w:r>
        <w:rPr>
          <w:b/>
        </w:rPr>
        <w:tab/>
        <w:tab/>
        <w:tab/>
        <w:tab/>
        <w:tab/>
        <w:t xml:space="preserve">педагогической культуры учителя, 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мерило его интеллектуального богатства, </w:t>
      </w:r>
    </w:p>
    <w:p>
      <w:pPr>
        <w:pStyle w:val="Normal"/>
        <w:tabs>
          <w:tab w:val="clear" w:pos="708"/>
          <w:tab w:val="left" w:pos="900" w:leader="none"/>
        </w:tabs>
        <w:ind w:left="212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показатель его кругозора, эруди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ab/>
        <w:tab/>
        <w:t>В.А. Сухомлин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и свершались реформы, урок остается вечной и главной формой обучения. На нем держалась традиционная и стоит современная школ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Любой океан противоречит, препятствует, но преодолевающих его – одаривает постоянно меняющимися пейзажами, неохватностью горизонта, скрытной жизнью своих глубин, долгожданным и неожиданно вырастающим берег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 xml:space="preserve">Любой урок имеет огромный потенциал для решения новых задач. Но решаются эти задачи зачастую теми средствами, которые не могут привести к ожидаемому положительному результат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, непониманием огромного количества инновац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пробуем вместе разобраться в плюсах и минусах традиционного урока. Назовите плюсы и  минусы традиционного уро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Плюсы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То, что накапливалось веками, остается ценным всег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Нельзя обойтись без прочных, систематических, глубоких зна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Нельзя обойтись без воспитанной традиционным уроком привычки к дисциплине и порядку в голов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Всю жизнь проводили традиционные уроки и вырастили нормальных уче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На традиционном уроке легко работать: его организация проста, привычна, хорошо известна и отработана до мелоч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Со «средними» учениками работать проще, меньше головной бол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Все нормы четко расписаны, легко выполняются, никому ничего не надо доказывать, всем все понятно: все правильно с точки зрения проверяющих, а раз правильно – плохо быть не мож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Минус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Очень высокая утомляемость учителя, особенно на последних уроках, т. к. большую часть урока проводит сам учитель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адоедает одно и то же, бесконечное «повторение пройденного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Жалко «сильных» учеников, которых с каждым годом все меньше и меньше («низкий» уровень подтягиваем до «среднего», а с «сильными» работать некогда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стоянное чувство неудовлетворенности из-за отсутствия интереса, нежелания учиться, из-за роста непонимания со стороны учеников и родителей к требованиям, предъявляемым учи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так, что же мы имеем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u w:val="single"/>
        </w:rPr>
        <w:t>Традиционный урок</w:t>
      </w:r>
      <w:r>
        <w:rPr/>
        <w:t xml:space="preserve"> – это известные ученые и менее известные учителя- практик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u w:val="single"/>
        </w:rPr>
        <w:t>Традиционный урок</w:t>
      </w:r>
      <w:r>
        <w:rPr/>
        <w:t xml:space="preserve"> – это коллективное выравнивание, средняя успешность (успеваемость) обучения, средний ученик в цело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u w:val="single"/>
        </w:rPr>
        <w:t>Традиционный урок</w:t>
      </w:r>
      <w:r>
        <w:rPr/>
        <w:t xml:space="preserve"> – это реалия сегодняшнего дня: более 60% учителей, по-прежнему, предпочитают давать уроки в традиционной форм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И реально то, что большая часть педагогов не собираются ничего менять в своей деятельности: нет времени и сил самому постигать что-либо новое, да и не видят в этом смысла. Традиционный урок – как родной человек, в нем все близко и понятно: пусть смертельная усталость, пусть не всегда удовлетворяют ученики, на уроке – все знакомо, привычно, понятно, это – традицион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Так может и не стоит ничего менять?</w:t>
      </w:r>
      <w:r>
        <w:rPr/>
        <w:t xml:space="preserve"> Чтобы этот вопрос не остался риторическим, вспомним одну известную мудрость: очень умный человек учится на ошибках других, просто умный – на своих, а дурак не учится ни на чьи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Те учителя, которым удается изменить ход урока так, что это нравится не только им, но и ученикам, стремятся совершенствовать свою деятельность дальше, делая ее творческой и увлекательной, вовлекая в этот процесс своих ученик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еняется и сама позиция учителя. От «театра одного актера» традиционного образования, где учитель берет на себя 90% нагрузки, он постепенно начинает разделять ее с учениками, которые фактически переходят из «объектов» в «субъектов». Учитель, таким образом, не освобождается от своей основной функции – учить. Он начинает учить по-новому. А урок ост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о прежде чем мы приступим к разговору на тему «Концепция современного урока», мы бы хотели ознакомить вас с результатами анкетирования, проведенного среди обучающихся  «Современный урок глазами ученика» и «Современный учитель глазами учени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2. Выступление психолога Люцко Т.А. с результатами анкетирования, проведенного среди обучающихся  «Современный урок глазами ученика» и «Современный учитель глазами учен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ыступления и мастер-классы учителей (Фазлыевой Л.И., Гизатуллиной А.Г., Мешковой М.Н., Алтынбаевой Р.Р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 Подведение итогов пед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гра «Ассоциация» (5 мин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Главное, что должен обеспечить урок - это создание комфортной обстановки для учащихся и ощущение комфорта учите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Комфорт»- в переводе с английского - поддержка, укреп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Комфорт» – это обстановка, обеспечивающая удобство, спокойствие, ую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 Работа в группах.  Каждая группа подбирает ассоциации со словосочетанием «современный урок».  Все слова должны начинаться с буквы, имеющейся в слове «комфорт»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зультат работы групп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  - Компетентность.   Критичность.   Креативность.  Культура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  - Органичность. Основательность. Отдача. Оптимально. Открытие. Ответственност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 xml:space="preserve">Образованный. Осознанны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М -  Моделирование.  Мотивация.   Методика. Мастер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Ф  - Фантазия.  Формирование. Функциональный.  Фундамент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  -  Отдых. Осмысленный. Открытие. Организованный.  Обучение. Опора. Озар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   -  Радость  развитие  Рост  Результат. Рефлекс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   -  Тепло.  Творчество.  Талант.  Темп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Так что же для  нас современный урок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тветы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Это урок-познание, открытие, деятельность, противоречие, развитие, рост, ступенька к знанию, самопознание, самореализация, мотивация, интерес, профессионализм, выбор, инициативность, уверенность,  потребност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Что главное в уроке?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, миновали. Время «готовых» уроков постепенно отходи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Новизна современного российского образования требует личностного начала учителя, которое позволяет ему либо «урочить»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Можно долго спорить о том, каким должен быть уро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Неоспоримо одно: он должен быть одушевленным личностью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Решение педсовета </w:t>
      </w:r>
    </w:p>
    <w:p>
      <w:pPr>
        <w:pStyle w:val="Normal"/>
        <w:jc w:val="both"/>
        <w:rPr/>
      </w:pPr>
      <w:r>
        <w:rPr/>
        <w:t>1. Отметить положительный опыт учителей по эффективному применению современных технологий и  пропаганде опыта работы через систему открытых уроков и семинаров.</w:t>
      </w:r>
    </w:p>
    <w:p>
      <w:pPr>
        <w:pStyle w:val="Normal"/>
        <w:jc w:val="both"/>
        <w:rPr/>
      </w:pPr>
      <w:r>
        <w:rPr/>
        <w:t>2. Педагогам школы пересмотреть свои темы самообразования и  взять тему с учетом методической темы школы, с учетом требований, предъявляемых к современному уроку в условиях реализации ФГО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Для создания эффективной работы в данном направлении развивать обмен опытом учителей школы в рамках декад методического мастерства, методических объединений, педсоветов, семина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 На заседаниях ШМО (апрель) рассмотреть тему  «Рефлексия как один безусловных этапов современного ур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 Разработать тематику педсоветов, научно-теоретических и научно-практических семинаров на следующий учебный год  с целью активизации учебной деятельности, методической, практической работы, учитывая результаты анкетировани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8:00Z</dcterms:created>
  <dc:creator>User</dc:creator>
  <dc:description/>
  <cp:keywords/>
  <dc:language>en-US</dc:language>
  <cp:lastModifiedBy>User</cp:lastModifiedBy>
  <cp:lastPrinted>2013-03-17T18:34:00Z</cp:lastPrinted>
  <dcterms:modified xsi:type="dcterms:W3CDTF">2017-03-10T20:08:00Z</dcterms:modified>
  <cp:revision>5</cp:revision>
  <dc:subject/>
  <dc:title>Педсовет</dc:title>
</cp:coreProperties>
</file>