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22» городского округа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е сочинение на те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«Я не случайный гость земли родной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- сын ее, я – человеку брат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к 100-летию Народного поэт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еспублики Башкортостан Мустая Карима)»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Выполнила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Гималова Камила, 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ученица 11 а класса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МБОУ «СОШ № 22»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г. Салавата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Учитель русского языка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и литературы МБО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«СОШ № 22» г. Салават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Фазлыева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Лилия Ильфировн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6372" w:firstLine="708"/>
        <w:rPr/>
      </w:pPr>
      <w:r>
        <w:rPr/>
      </w:r>
    </w:p>
    <w:p>
      <w:pPr>
        <w:pStyle w:val="Normal"/>
        <w:spacing w:before="120" w:after="120"/>
        <w:ind w:left="6372" w:firstLine="708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Салават - 20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Я не случайный гость земли родной, я - сын ее, я – человеку брат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к 100-летию Народного поэта Республики Башкортостан Мустая Карима)</w:t>
      </w:r>
    </w:p>
    <w:p>
      <w:pPr>
        <w:pStyle w:val="Style16"/>
        <w:spacing w:before="120" w:after="120"/>
        <w:ind w:firstLine="708"/>
        <w:jc w:val="both"/>
        <w:textAlignment w:val="baseline"/>
        <w:rPr/>
      </w:pPr>
      <w:r>
        <w:rPr>
          <w:iCs/>
          <w:sz w:val="28"/>
          <w:shd w:fill="FFFFFF" w:val="clear"/>
        </w:rPr>
        <w:t>Близкими звуками и красками, дорогими людьми и незабываемыми местами красота родной земли впитывается в душу. Родившиеся на Урале гордятся светлой красотой Агидели, древними горными отрогами, хранящими в себе несметные сокровища, степными раздольями.</w:t>
      </w:r>
    </w:p>
    <w:p>
      <w:pPr>
        <w:pStyle w:val="Style16"/>
        <w:spacing w:before="120" w:after="120"/>
        <w:ind w:firstLine="709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Среди таких немеркнущих самоцветов</w:t>
      </w:r>
      <w:r>
        <w:rPr>
          <w:rStyle w:val="Appleconvertedspace"/>
          <w:iCs/>
          <w:sz w:val="28"/>
          <w:shd w:fill="FFFFFF" w:val="clear"/>
        </w:rPr>
        <w:t> </w:t>
      </w:r>
      <w:hyperlink r:id="rId2">
        <w:r>
          <w:rPr>
            <w:rStyle w:val="InternetLink"/>
            <w:iCs/>
            <w:color w:val="000000"/>
            <w:sz w:val="28"/>
            <w:u w:val="none"/>
          </w:rPr>
          <w:t>Башкортостана</w:t>
        </w:r>
      </w:hyperlink>
      <w:r>
        <w:rPr>
          <w:rStyle w:val="Appleconvertedspace"/>
          <w:iCs/>
          <w:sz w:val="28"/>
          <w:shd w:fill="FFFFFF" w:val="clear"/>
        </w:rPr>
        <w:t> </w:t>
      </w:r>
      <w:r>
        <w:rPr>
          <w:iCs/>
          <w:sz w:val="28"/>
          <w:shd w:fill="FFFFFF" w:val="clear"/>
        </w:rPr>
        <w:t>есть еще один, очень яркий, — творчество Мустая Карима, которое так же полноводно и звучно, как вытекающая из глубин родной земли Агидель, величаво и мудро, как седой Урал, исполнено, как у степей, широкого дыхания и своими глубокими корнями накрепко связано с жизнью. Его творческий мир вобрал в себя гордый клекот орла и вдохновенное пение соловья.</w:t>
      </w:r>
    </w:p>
    <w:p>
      <w:pPr>
        <w:pStyle w:val="Style16"/>
        <w:spacing w:before="120" w:after="120"/>
        <w:ind w:firstLine="709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Башкирия, я снова вдалеке</w:t>
      </w:r>
    </w:p>
    <w:p>
      <w:pPr>
        <w:pStyle w:val="Style16"/>
        <w:spacing w:before="120" w:after="120"/>
        <w:ind w:firstLine="709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От звезд твоих, но неразлучен с ними.</w:t>
      </w:r>
    </w:p>
    <w:p>
      <w:pPr>
        <w:pStyle w:val="Style16"/>
        <w:spacing w:before="120" w:after="120"/>
        <w:ind w:firstLine="709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Где б ни был, у меня на языке</w:t>
      </w:r>
    </w:p>
    <w:p>
      <w:pPr>
        <w:pStyle w:val="Style16"/>
        <w:spacing w:before="120" w:after="120"/>
        <w:ind w:firstLine="709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Всегда твое единственное имя...</w:t>
      </w:r>
    </w:p>
    <w:p>
      <w:pPr>
        <w:pStyle w:val="Style16"/>
        <w:spacing w:before="120" w:after="120"/>
        <w:ind w:firstLine="709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Человек не выбирает мать и отчизну, он также не выбирает свое время и эпоху. Не от него зависит, от какой матери и на какой земле ему родиться. Но какой след оставляешь на земле, для чего и как живешь на этом свете — все это зависит от самой личности, определяется ее горением, неустанной работой ее ума и сердца.</w:t>
      </w:r>
    </w:p>
    <w:p>
      <w:pPr>
        <w:pStyle w:val="Style16"/>
        <w:spacing w:before="120" w:after="120"/>
        <w:ind w:firstLine="708"/>
        <w:jc w:val="both"/>
        <w:textAlignment w:val="baseline"/>
        <w:rPr/>
      </w:pPr>
      <w:r>
        <w:rPr>
          <w:iCs/>
          <w:sz w:val="28"/>
          <w:shd w:fill="FFFFFF" w:val="clear"/>
        </w:rPr>
        <w:t>Весь жизненный и творческий путь Мустая Карима был озарен одной большой любовью. Душа этой удивительной любви — Башкортостан.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Любовь к родине – радость и смысл жизни поэта: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Знай, для корней моих ты – влага,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Для листьев – свет, суть бытия…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Я без тебя убог. Ты – благо, Ты – сила!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 xml:space="preserve">Без тебя – ни шага 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Не сделать мне, земля моя!</w:t>
      </w:r>
    </w:p>
    <w:p>
      <w:pPr>
        <w:pStyle w:val="Style16"/>
        <w:spacing w:before="120" w:after="120"/>
        <w:ind w:firstLine="708"/>
        <w:jc w:val="both"/>
        <w:textAlignment w:val="baseline"/>
        <w:rPr/>
      </w:pPr>
      <w:r>
        <w:rPr>
          <w:iCs/>
          <w:sz w:val="28"/>
          <w:shd w:fill="FFFFFF" w:val="clear"/>
        </w:rPr>
        <w:t>Только человек, искренне любящий свою родину, свой народ, безгранично преданный родной земле, мог творить такие яркие и проникновенные произведения, воспевающие красоту башкирского края, величие духа народа, его богатейшую культуру.</w:t>
      </w:r>
      <w:r>
        <w:rPr>
          <w:sz w:val="28"/>
        </w:rPr>
        <w:t xml:space="preserve"> </w:t>
      </w:r>
      <w:r>
        <w:rPr>
          <w:iCs/>
          <w:sz w:val="28"/>
          <w:shd w:fill="FFFFFF" w:val="clear"/>
        </w:rPr>
        <w:t>Свое назначение Мустай Карим мыслил так: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За правдой я по свету не брожу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С весами справедливости в руках.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Я истину в отчизне нахожу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В ее полях, озерах, родника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олик, многогранен и многокрасочен мир, выраженный в художественной картине произведений выдающегося мастера слова. В ней извечные понятия любовь и верность, долг и честь, жизнелюбие и милосердие, терпение и мужество, решительность и надежность, радость и печаль, раскаяние и ответственность, совесть и скромность, бескорыстие и отзывчивость вырастают живыми травами, цветами и деревьями, поют птицами и напоминают о себе человеческими голосами.</w:t>
      </w:r>
    </w:p>
    <w:p>
      <w:pPr>
        <w:pStyle w:val="Style16"/>
        <w:spacing w:before="120" w:after="120"/>
        <w:ind w:firstLine="708"/>
        <w:jc w:val="both"/>
        <w:textAlignment w:val="baseline"/>
        <w:rPr/>
      </w:pPr>
      <w:r>
        <w:rPr>
          <w:iCs/>
          <w:sz w:val="28"/>
          <w:shd w:fill="FFFFFF" w:val="clear"/>
        </w:rPr>
        <w:t>Мустай Карим был истинным патриотом, благодарным своей Родине.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Не русский я, но россиянин. Ныне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Я говорю, свободен и силён: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Я рос, как дуб зелёный на вершине,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Водою рек российских напоён.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Своею жизнью я гордиться вправе –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Нам с русскими одна судьба дана.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Четыре века в подвигах и славе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Сплелись корнями наши племена.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дный мастер слова</w:t>
      </w:r>
      <w:r>
        <w:rPr>
          <w:iCs/>
          <w:sz w:val="28"/>
          <w:shd w:fill="FFFFFF" w:val="clear"/>
        </w:rPr>
        <w:t xml:space="preserve"> оказал влияние на формирование и развитие башкирской литературы и духовно-культурной жизни в целом. Его мудрое слово всегда вызывало огромный общественный резонанс. Он был понятен и близок каждому человеку.</w:t>
      </w:r>
      <w:r>
        <w:rPr>
          <w:sz w:val="28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Его произведения отличаются высоким философским смыслом, истинной гражданственностью, окрыляющими добротой и романтизмом. Он был великим романтиком, сохранившим до своей золотой осени юношеский задор, светлую искренность, доброту и человечность. Человек неиссякаемой душевности, он вселял в людей надежду на лучшее, веру в то, что доброта, высокая гражданственность, искренность могут и должны быть спутниками человека во все времен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Я не случайный гость земли родной,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Я - сын ее, я - человеку брат.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Лишь отщепенец, раб – везде чужой…</w:t>
      </w:r>
    </w:p>
    <w:p>
      <w:pPr>
        <w:pStyle w:val="Style16"/>
        <w:spacing w:before="120" w:after="120"/>
        <w:ind w:firstLine="708"/>
        <w:jc w:val="both"/>
        <w:textAlignment w:val="baseline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>Здесь все моё, и я душой богат!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z w:val="28"/>
          <w:shd w:fill="FFFFFF" w:val="clear"/>
        </w:rPr>
        <w:t>Существует такое понятие - национальное достояние. Мустай Карим - это наше национальное достояние, достояние общечеловеческой культуры нашей большой многонациональной страны. Он был поэтом, писателем, философом, дипломатом. Сегодня трудно отыскать уголок России, где бы не знали писателя Мустая Карима.</w:t>
      </w:r>
      <w:r>
        <w:rPr>
          <w:color w:val="000000"/>
          <w:sz w:val="27"/>
          <w:szCs w:val="27"/>
          <w:shd w:fill="FFFFFF" w:val="clear"/>
        </w:rPr>
        <w:t xml:space="preserve"> Его произведения переведены на многие языки мира, стали органической частью многих национальных культур. Деятели культуры и читатели России, Казахстана, Узбекистана, Таджикистана, Азербайджана, Украины, Белоруссии, Турции, Китая, Болгарии и других стран более полувека отдают должное высокому литературному мастерству, богатому творческому наследию Мустая Карим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before="120" w:after="120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льшой друг Мустая Карима Кайсын Кулиев в предисловии к одной из книг башкирского поэта писал: «Если бы я ничего не читал о Башкирии, кроме книг Мустая Карима, и не видел ни одного башкира, кроме Мустая, то и тогда я мог бы считать, что знаю Башкирию и ее народ. В сказанном мною не только нет ничего странного, но и никакого преувеличения. Давно известно, что поэзия любого народа — лучшее выражение его души и характера, а поэт становится как бы обобщенным национальным типом. Именно с таким художником мы имеем дело, когда речь идет о Кариме».</w:t>
      </w:r>
    </w:p>
    <w:p>
      <w:pPr>
        <w:pStyle w:val="Normal"/>
        <w:spacing w:before="120" w:after="120"/>
        <w:jc w:val="both"/>
        <w:rPr>
          <w:iCs/>
          <w:sz w:val="32"/>
          <w:szCs w:val="28"/>
          <w:shd w:fill="FFFFFF" w:val="clear"/>
        </w:rPr>
      </w:pPr>
      <w:r>
        <w:rPr>
          <w:iCs/>
          <w:sz w:val="32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ashkortostan__bashkiriya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0:00Z</dcterms:created>
  <dc:creator>User</dc:creator>
  <dc:description/>
  <cp:keywords/>
  <dc:language>en-US</dc:language>
  <cp:lastModifiedBy>Пользователь</cp:lastModifiedBy>
  <cp:lastPrinted>2018-10-09T09:02:00Z</cp:lastPrinted>
  <dcterms:modified xsi:type="dcterms:W3CDTF">2020-02-09T03:59:00Z</dcterms:modified>
  <cp:revision>6</cp:revision>
  <dc:subject/>
  <dc:title>Лев Николаевич Толстой среди башкир</dc:title>
</cp:coreProperties>
</file>