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.Н. Андреев "Кусака"».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радание и бессердечие как критерий нравственности человека. 7-й класс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Тип урока</w:t>
      </w:r>
      <w:r>
        <w:rPr>
          <w:color w:val="333333"/>
        </w:rPr>
        <w:t>: изучение нового материал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Вид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ассказ учителя, бесед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ind w:left="500" w:hanging="360"/>
        <w:jc w:val="both"/>
        <w:rPr/>
      </w:pPr>
      <w:r>
        <w:rPr>
          <w:rStyle w:val="Emphasis"/>
          <w:color w:val="333333"/>
        </w:rPr>
        <w:t>Образовательные:</w:t>
      </w:r>
      <w:r>
        <w:rPr>
          <w:color w:val="333333"/>
        </w:rPr>
        <w:t>  формировать умение определять тему, идею рассказа; составлять план,  характеризовать героев, использовать  устное словесное рисование, кратко  пересказывать эпизоды; повторить знания по теории литературы, познакомить с особенностями языка писателя; провести  словарную  работу.</w:t>
      </w:r>
    </w:p>
    <w:p>
      <w:pPr>
        <w:pStyle w:val="Normal"/>
        <w:numPr>
          <w:ilvl w:val="0"/>
          <w:numId w:val="2"/>
        </w:numPr>
        <w:shd w:fill="FFFFFF" w:val="clear"/>
        <w:ind w:left="500" w:hanging="360"/>
        <w:jc w:val="both"/>
        <w:rPr/>
      </w:pPr>
      <w:r>
        <w:rPr>
          <w:rStyle w:val="Emphasis"/>
          <w:color w:val="333333"/>
        </w:rPr>
        <w:t>Развивающ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развивать мыслительную деятельность учащихся, умение анализировать, находить в тексте ключевые эпизоды, слова; определять роль пейзажа, внешности; делать выводы, сравнивать, обобщать; совершенствовать  устную и письменную  речь учащихся,  способствовать формированию художественного вкуса.</w:t>
      </w:r>
    </w:p>
    <w:p>
      <w:pPr>
        <w:pStyle w:val="Normal"/>
        <w:numPr>
          <w:ilvl w:val="0"/>
          <w:numId w:val="2"/>
        </w:numPr>
        <w:shd w:fill="FFFFFF" w:val="clear"/>
        <w:ind w:left="500" w:hanging="360"/>
        <w:jc w:val="both"/>
        <w:rPr/>
      </w:pPr>
      <w:r>
        <w:rPr>
          <w:rStyle w:val="Emphasis"/>
          <w:color w:val="333333"/>
        </w:rPr>
        <w:t>Воспитатель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гащать нравственный опыт учащихся</w:t>
      </w:r>
      <w:r>
        <w:rPr>
          <w:rStyle w:val="Emphasis"/>
          <w:b/>
          <w:bCs/>
          <w:color w:val="333333"/>
        </w:rPr>
        <w:t>;</w:t>
      </w:r>
      <w:r>
        <w:rPr>
          <w:color w:val="333333"/>
        </w:rPr>
        <w:t>  воспитывать гуманное отношение к животным, ответственность за их жизнь, сострадани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Методы обучен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астично-поисковый, поисковый, репродуктивный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художественный текст рассказа Л. Андреева «Кусака»; выставка книг, толковые словари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...Чтобы понять, есть ли у животных душа, надо самому иметь душу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Emphasis"/>
          <w:b/>
          <w:color w:val="333333"/>
        </w:rPr>
        <w:t>Альберт  Швейцер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ХОД УРОКА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I. Организационный момент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II. Вступительное слово учителя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Дома вы прочитали рассказ Леонида Николаевича Андреева «Кусака». Я надеюсь, что рассказ вас тронул, задел за живое, вызвал какие-то чувства. Наш мир огромен, в нем есть все: прекрасное и уродливое, доброе и злое, в нем уживаются верность и предательство, любовь и ненависть, сострадание и бессердечие. Главная задача для каждого из вас не потеряться в этом мире, не сбиться, найти свой путь. И как важно, чтобы в своих жизненных поисках, когда будут терзать какие-то сомнения,  вы обращались к книгам, к писателям.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ема нашего урока: «Л.Н.Андреев. «Кусака». Сострадание и бессердечие как критерии нравственности человека». (</w:t>
      </w:r>
      <w:r>
        <w:rPr>
          <w:rStyle w:val="Emphasis"/>
          <w:color w:val="333333"/>
        </w:rPr>
        <w:t>Тему дети записывают в тетрадь, читают и объясняют смысл эпиграфа.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III. Постановка целей урока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(Вместе с учащимися формулируем цели урока.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IV. Слово о писател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Андреев Леонид Николаевич родился 9(21) августа в городе Орле в семье чиновника. В шесть лет научился читать. Читал много, «все, что попадалось под руку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11 лет поступил в Орловскую гимназию, которую окончил в 1891 году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С раннего детства много рисовал, но так как в Орле не было ни школ, ни учителей, то «все дело ограничилось бесплодным дилетантизмом». В юности он не думал стать писателем.</w:t>
        <w:br/>
        <w:t>В 26 лет окончил юридический факультет Московского университета. Андреев собирался стать присяжным поверенным, но неожиданно получил предложение от знакомого адвоката занять место судебного репортера в газете «Московский вестник». Получив признание, как талантливый репортер, через два месяца он перешел в газету «Курьер». Так началась литературная деятельность Андреева: он пишет репортажи, фельетоны, очерки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Первый рассказ «Баргамот и Гараська» (1898), напечатанный в «Курьере», понравился читателям и привел в восторг Горького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южеты многих произведений подсказаны жизнью, например  сюжет рассказа «Петька на даче» (1899). В 1889-1899 годах появляются новые рассказы, в том числе «Большой шлем» и «Ангелочек», в которых показан интерес автора к случаю, случайности в жизни человека. Успех писателя был огромен, особенно среди молодежи. Андреева волновало отчуждение и одиночество современного человека, его бездуховность – рассказ «Город» (1902)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1904 году, в период начала  русско-японской войны, Андреев пишет рассказ «Красный смех». Безумие войны выражено в символическом образе Красного смех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 время революции 1905 года Андреев оказывал помощь революционерам, за что был арестован и заключен в тюрьму. Однако он никогда не был убежденным революционером.</w:t>
        <w:br/>
        <w:t>Его сомнения отразились  в его творчестве – пьеса «К звездам», рассказ «Так было»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1910-е годы ни одно из новых произведений Андреева не становится литературным событием. Последнее крупное произведение, написанное под влиянием мировой войны  и революции, – «Записки сатаны». Октябрьской революции Андреев не принял. Он понимает, что революция  породила разгул жестокости и насилия. Он жил в это время с семьей в Финляндии и в декабре 1917 года оказался в эмиграции. Андреев скончался 12 сентября 1919 года от сердечного приступа в деревне Нейвола в Финляндии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. Работа с выставкой книг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ме «животные и люди» посвящены многие произведения русской литературы. Назовите, какие произведения, посвященные собаке, вы читали? (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Дети вспоминают  «Муму» И. С. Тургенева, «Белый пудель» Куприна, «Белый Бим Черное ухо» Г.Троепольского, «Каштанку» А.П.Чехова, «Бешеная собака», «Пожарные собаки», «Лев и собачка», «Булька»  Л.Толстого» и др.)</w:t>
      </w:r>
      <w:r>
        <w:rPr>
          <w:color w:val="333333"/>
        </w:rPr>
        <w:br/>
        <w:t>–  Все названные вами  произведения и  книги, подобранные на выставку,  посвящены одной теме и объединены общей идеей. Какой? (</w:t>
      </w:r>
      <w:r>
        <w:rPr>
          <w:rStyle w:val="Emphasis"/>
          <w:color w:val="333333"/>
        </w:rPr>
        <w:t>Человек – часть живого мира, человек и животные равны, беда животного исходит от человека. Нужно всегда помнить об огромной ответственности перед живым существом, которое решил обогреть, дарить счастье до конца.)</w:t>
      </w:r>
      <w:r>
        <w:rPr>
          <w:color w:val="333333"/>
        </w:rPr>
        <w:br/>
        <w:t>–  Почему, по-вашему, писатели обращались и обращаются к этой теме? (</w:t>
      </w:r>
      <w:r>
        <w:rPr>
          <w:rStyle w:val="Emphasis"/>
          <w:color w:val="333333"/>
        </w:rPr>
        <w:t>Много людей жестоких и равнодушных, в жизни часто видим жестокое отношение к животным.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br/>
        <w:t>–  Леонид Андреев о своем рассказе «Кусака»  писал: «…</w:t>
      </w:r>
      <w:r>
        <w:rPr>
          <w:rStyle w:val="Emphasis"/>
          <w:color w:val="333333"/>
        </w:rPr>
        <w:t>В рассказе «Кусака» героем является собака, ибо все живое имеет одну и ту же душу, все живое страдает одними и теми же страданиями и в великом безличии и равенстве сливается воедино перед грозными силами жизни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I. Словарная  рабо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В теме нашего урока звучат слова: сострадание, бессердечие, нравственность. Что они означают?  (</w:t>
      </w:r>
      <w:r>
        <w:rPr>
          <w:rStyle w:val="Emphasis"/>
          <w:color w:val="333333"/>
        </w:rPr>
        <w:t>Дети дают определения сами, а потом зачитывают по толковому словарю.</w:t>
      </w:r>
      <w:r>
        <w:rPr>
          <w:color w:val="333333"/>
        </w:rPr>
        <w:t>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. Анализ произведения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ов жанр «Кусаки»? По каким признакам его можно определить?</w:t>
        <w:br/>
        <w:t>– Какова тема рассказа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Тему определяет заголовок рассказа: история взаимоотношения собаки и людей. Кусака – имя, данное собаке людьми.)</w:t>
      </w:r>
      <w:r>
        <w:rPr>
          <w:color w:val="333333"/>
        </w:rPr>
        <w:br/>
        <w:t>– Близка ли эта тема вам?</w:t>
        <w:br/>
        <w:t>– Есть  ли у вас собака, за что вы ее любите? Смогли бы вы её обмануть, предать?</w:t>
        <w:br/>
        <w:t>– Какова композиция рассказа «Кусака»?  (</w:t>
      </w:r>
      <w:r>
        <w:rPr>
          <w:rStyle w:val="Emphasis"/>
          <w:color w:val="333333"/>
        </w:rPr>
        <w:t>Кольцевая, первая и пятая части перекликаются между собой.)</w:t>
      </w:r>
      <w:r>
        <w:rPr>
          <w:color w:val="333333"/>
        </w:rPr>
        <w:br/>
        <w:t>– Как можно озаглавить каждую из частей рассказа? (</w:t>
      </w:r>
      <w:r>
        <w:rPr>
          <w:rStyle w:val="Emphasis"/>
          <w:color w:val="333333"/>
        </w:rPr>
        <w:t>Вместе с учениками составляется  план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1</w:t>
      </w:r>
      <w:r>
        <w:rPr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бота над первой частью рассказ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– </w:t>
      </w:r>
      <w:r>
        <w:rPr>
          <w:color w:val="333333"/>
        </w:rPr>
        <w:t>Кто главный герой  рассказа?</w:t>
        <w:br/>
        <w:t>– Всегда ли ее так звали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Какой предстает Кусака в начале рассказа? (</w:t>
      </w:r>
      <w:r>
        <w:rPr>
          <w:rStyle w:val="Emphasis"/>
          <w:color w:val="333333"/>
        </w:rPr>
        <w:t>Записываем  в левую  сторону тетради  словесный ряд</w:t>
      </w:r>
      <w:r>
        <w:rPr>
          <w:color w:val="333333"/>
        </w:rPr>
        <w:t>:  </w:t>
      </w:r>
      <w:r>
        <w:rPr>
          <w:rStyle w:val="Emphasis"/>
          <w:color w:val="333333"/>
        </w:rPr>
        <w:t>никому не принадлежала, не было имени; гонимая голодом, не помня себя от страху, натыкалась, пряталась, зализывала раны, копила злобу, не доверяла, со злобой набрасывалась, злобно ворча,  сквозь злобу.)</w:t>
      </w:r>
      <w:r>
        <w:rPr>
          <w:color w:val="333333"/>
        </w:rPr>
        <w:br/>
        <w:t>– Какое ключевое слово выражает отношение между собакой и человеком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чему так подробно описывается жизнь Кусаки в начале рассказа?</w:t>
      </w:r>
      <w:r>
        <w:rPr>
          <w:rStyle w:val="Emphasis"/>
          <w:color w:val="333333"/>
        </w:rPr>
        <w:t>(Показ жестокости, бесчеловечности людей.)</w:t>
      </w:r>
      <w:r>
        <w:rPr>
          <w:color w:val="333333"/>
        </w:rPr>
        <w:br/>
        <w:t>– Как к ней относились дети, взрослые? (</w:t>
      </w:r>
      <w:r>
        <w:rPr>
          <w:rStyle w:val="Emphasis"/>
          <w:color w:val="333333"/>
        </w:rPr>
        <w:t>Зачитываем из текста).</w:t>
      </w:r>
      <w:r>
        <w:rPr>
          <w:color w:val="333333"/>
        </w:rPr>
        <w:br/>
        <w:t>– Как появляется человек в 1 части и как «уходит»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Ребята пересказывают этот эпизод.)</w:t>
      </w:r>
      <w:r>
        <w:rPr>
          <w:color w:val="333333"/>
        </w:rPr>
        <w:br/>
        <w:t>– Почему писатель о нем говорит?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 чем здесь сходство человека и собаки?  (</w:t>
      </w:r>
      <w:r>
        <w:rPr>
          <w:rStyle w:val="Emphasis"/>
          <w:color w:val="333333"/>
        </w:rPr>
        <w:t>Зачитываем из текста</w:t>
      </w:r>
      <w:r>
        <w:rPr>
          <w:color w:val="333333"/>
        </w:rPr>
        <w:t>).</w:t>
        <w:br/>
        <w:t>– Какие слова хочется взять в кавычки, кажется, что они употреблены в переносном значении? Почему? (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Добрые люди</w:t>
      </w:r>
      <w:r>
        <w:rPr>
          <w:color w:val="333333"/>
        </w:rPr>
        <w:t>).</w:t>
        <w:br/>
        <w:t>– Чем заканчивается 1 часть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писание пейзажа зачитываем из текста).</w:t>
      </w:r>
      <w:r>
        <w:rPr>
          <w:color w:val="333333"/>
        </w:rPr>
        <w:br/>
        <w:t>– Какое настроение он у вас вызывает?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– Как описание природы перекликается с описанием Кусаки в первой части? (</w:t>
      </w:r>
      <w:r>
        <w:rPr>
          <w:rStyle w:val="Emphasis"/>
          <w:color w:val="333333"/>
        </w:rPr>
        <w:t>Зимний пейзаж усиливает чувство  одиночества, тоски, неприкаянности, но он не совсем мрачный, в нем есть свет.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2. Работа над второй частью рассказ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делите пейзаж из второй части рассказа.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Зачитываем из текста.)</w:t>
      </w:r>
      <w:r>
        <w:rPr>
          <w:color w:val="333333"/>
        </w:rPr>
        <w:br/>
        <w:t>– Какое настроение он вызывает?</w:t>
        <w:br/>
        <w:t>– Почему Кусака боялась людей?</w:t>
        <w:br/>
        <w:t>– Почему она полюбила Лелю?</w:t>
        <w:br/>
        <w:t>– Какие слова становятся ключевыми и вытесняют из души собаки злобу?  (</w:t>
      </w:r>
      <w:r>
        <w:rPr>
          <w:rStyle w:val="Emphasis"/>
          <w:color w:val="333333"/>
        </w:rPr>
        <w:t>Зачитываем из текста эпизод, в котором Кусака доверяется людям.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3. Работа над третьей частью рассказ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ой  теперь мы видим Кусаку? (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Записываем в правую сторону тетради  словесный ряд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всей…душой расцвела; было имя, стремглав неслась, изменилась; длинная шерсть…стала лосниться, как атлас; выбегала, важно осматривала)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чему у Кусаки не «выпарился» до конца страх, почему она «ждала побоев»?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4. Работа над четвертой частью рассказ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–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акое настроение создает описание пейзажа в начале четвертой части?</w:t>
      </w:r>
      <w:r>
        <w:rPr>
          <w:rStyle w:val="Emphasis"/>
          <w:color w:val="333333"/>
        </w:rPr>
        <w:t>(Зачитываем из текста.)</w:t>
      </w:r>
      <w:r>
        <w:rPr>
          <w:color w:val="333333"/>
        </w:rPr>
        <w:br/>
        <w:t>– Сопоставьте эти строки и заключительный пейзаж в первой части. (</w:t>
      </w:r>
      <w:r>
        <w:rPr>
          <w:rStyle w:val="Emphasis"/>
          <w:color w:val="333333"/>
        </w:rPr>
        <w:t>Сейчас огни гаснут, наступает темнота, предчувствие  беды.)</w:t>
      </w:r>
      <w:r>
        <w:rPr>
          <w:color w:val="333333"/>
        </w:rPr>
        <w:br/>
      </w:r>
      <w:r>
        <w:rPr>
          <w:rStyle w:val="Emphasis"/>
          <w:color w:val="333333"/>
        </w:rPr>
        <w:t>–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очему Кусаку не взяли в город?</w:t>
        <w:br/>
        <w:t>– Кто будет скучать: Кусака о Леле или Леля о Кусаке?</w:t>
        <w:br/>
        <w:t>– Как прощается Леля с Кусакой?</w:t>
        <w:br/>
        <w:t>– Вроде бы Леля не злая, но почему она так поступает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на воспринимала собаку как развлечение, в душе девочки не пробудилось сострадание.)</w:t>
      </w:r>
      <w:r>
        <w:rPr>
          <w:color w:val="333333"/>
        </w:rPr>
        <w:br/>
        <w:t>– Зачем Андреев вставляет в рассказ  эпизод с дурачком Илюшей, не имеющий прямого отношения к истории Кусаки?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(Люди жестоки не только к животным, но и друг к другу.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5. Работа над пятой частью рассказ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Читаем вслух пятую часть рассказа.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– </w:t>
      </w:r>
      <w:r>
        <w:rPr>
          <w:color w:val="333333"/>
        </w:rPr>
        <w:t>Почему собака выла?</w:t>
        <w:br/>
        <w:t>– Сопоставьте 1 и 5 части. Первая и последняя главы говорят нам об одиночестве собаки. Одинаковое ли это одиночество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В первой главе собака не знала человеческой ласки, а в последней главе испытала человеческое предательство.)</w:t>
      </w:r>
      <w:r>
        <w:rPr>
          <w:color w:val="333333"/>
        </w:rPr>
        <w:br/>
        <w:t>– Мы отметили, что в конце первой части появляется надежда. А сейчас?</w:t>
      </w:r>
      <w:r>
        <w:rPr>
          <w:rStyle w:val="Emphasis"/>
          <w:color w:val="333333"/>
        </w:rPr>
        <w:t>(Зачитываем ключевые слова: «…свет долго еще боролся с тьмою…, но скоро уступил и он».)</w:t>
      </w:r>
      <w:r>
        <w:rPr>
          <w:color w:val="333333"/>
        </w:rPr>
        <w:br/>
        <w:t>– О чем хотел сказать нам автор в рассказе?</w:t>
        <w:br/>
        <w:t>– Одобряет или осуждает он поступок Лели?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ывод:</w:t>
      </w:r>
      <w:r>
        <w:rPr>
          <w:rStyle w:val="Appleconvertedspace"/>
          <w:b/>
          <w:bCs/>
          <w:color w:val="333333"/>
        </w:rPr>
        <w:t> </w:t>
      </w:r>
      <w:r>
        <w:rPr>
          <w:rStyle w:val="Emphasis"/>
          <w:color w:val="333333"/>
        </w:rPr>
        <w:t>Человек должен нести ответственность за судьбу тех, кто ему доверился.</w:t>
      </w:r>
      <w:r>
        <w:rPr>
          <w:color w:val="333333"/>
        </w:rPr>
        <w:br/>
      </w:r>
      <w:r>
        <w:rPr>
          <w:rStyle w:val="Emphasis"/>
          <w:color w:val="333333"/>
        </w:rPr>
        <w:t>Своим рассказом Леонид Андреев призывает нас обратить внимание на то, что люди жестоки, и не только по отношению к животным, но и друг к другу. Автор показывает, какими люди быть не должны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I. Заключение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(Вместе с учениками подводим итог урока.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 этом уроке вы познакомились с писателем Леонидом Андреевым и его рассказом «Кусака».  Вы узнали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которые факты из жизни и литературной деятельности  Л.Андреева;</w:t>
        <w:br/>
        <w:t>– определили жанр произведения и дали его понятие;</w:t>
        <w:br/>
        <w:t>– провели  анализ рассказа «Кусака»;</w:t>
        <w:br/>
        <w:t>– выявили  идею,  которая заложена в этом произведен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II. Домашнее задани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писать рассказ «Мой друг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7:00Z</dcterms:created>
  <dc:creator>User</dc:creator>
  <dc:description/>
  <cp:keywords/>
  <dc:language>en-US</dc:language>
  <cp:lastModifiedBy>Пользователь</cp:lastModifiedBy>
  <cp:lastPrinted>2014-03-09T21:03:00Z</cp:lastPrinted>
  <dcterms:modified xsi:type="dcterms:W3CDTF">2020-01-09T17:03:00Z</dcterms:modified>
  <cp:revision>4</cp:revision>
  <dc:subject/>
  <dc:title>Л</dc:title>
</cp:coreProperties>
</file>