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ст  «Морфологические ошибки в употреблении форм слов»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риант №1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ра летних ТУФЕЛЬ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ЕЗЖАЙ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коло ПЯТЬСОТ учеников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имнастёрка без ПОГОН</w:t>
      </w:r>
    </w:p>
    <w:p>
      <w:pPr>
        <w:pStyle w:val="Normal"/>
        <w:numPr>
          <w:ilvl w:val="0"/>
          <w:numId w:val="2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ЖЁШЬ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МОКНЕШЬ под дождём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 ОБОИХ концов бревна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более ГРОМКИЙ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важаемые ДИРЕКТОРЫ заводов</w:t>
      </w:r>
    </w:p>
    <w:p>
      <w:pPr>
        <w:pStyle w:val="Normal"/>
        <w:numPr>
          <w:ilvl w:val="0"/>
          <w:numId w:val="8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т ЯСЕЛЬ рядом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ДВУМЯСТАМИ бойцами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ить из БЛЮДЦЕВ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ТРЁХСТАХ экземплярах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ЗДНЕЕ барокко</w:t>
      </w:r>
    </w:p>
    <w:p>
      <w:pPr>
        <w:pStyle w:val="Normal"/>
        <w:numPr>
          <w:ilvl w:val="0"/>
          <w:numId w:val="3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И подруги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4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ез ДЕБАТОВ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КТОРА наук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БОЛЕЕ ВКУСНЫЙ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 ПОЛТОРЫ сотен</w:t>
      </w:r>
    </w:p>
    <w:p>
      <w:pPr>
        <w:pStyle w:val="Normal"/>
        <w:numPr>
          <w:ilvl w:val="0"/>
          <w:numId w:val="5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ЯГТЕ на спину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5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ШЕВЕЕ сахара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 ОБЕИХ подруг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орошо ПРОПОВЕДУЕТ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Х фирма</w:t>
      </w:r>
    </w:p>
    <w:p>
      <w:pPr>
        <w:pStyle w:val="Normal"/>
        <w:numPr>
          <w:ilvl w:val="0"/>
          <w:numId w:val="10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ЁТ ватрушки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6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две ТЫСЯЧИ двенадцатом году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тот спортсмен БОЛЕЕ СИЛЬНЕЕ меня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ТЫРЬМЯ способами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ного ОБЛАКОВ</w:t>
      </w:r>
    </w:p>
    <w:p>
      <w:pPr>
        <w:pStyle w:val="Normal"/>
        <w:numPr>
          <w:ilvl w:val="0"/>
          <w:numId w:val="6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ПОЛОЩИ бельё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7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numPr>
          <w:ilvl w:val="0"/>
          <w:numId w:val="11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ки для КУХОНЬ</w:t>
      </w:r>
    </w:p>
    <w:p>
      <w:pPr>
        <w:pStyle w:val="Normal"/>
        <w:numPr>
          <w:ilvl w:val="0"/>
          <w:numId w:val="11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раздо ЛУЧШЕ</w:t>
      </w:r>
    </w:p>
    <w:p>
      <w:pPr>
        <w:pStyle w:val="Normal"/>
        <w:numPr>
          <w:ilvl w:val="0"/>
          <w:numId w:val="11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ра САПОГОВ</w:t>
      </w:r>
    </w:p>
    <w:p>
      <w:pPr>
        <w:pStyle w:val="Normal"/>
        <w:numPr>
          <w:ilvl w:val="0"/>
          <w:numId w:val="11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Я мозоль</w:t>
      </w:r>
    </w:p>
    <w:p>
      <w:pPr>
        <w:pStyle w:val="Normal"/>
        <w:numPr>
          <w:ilvl w:val="0"/>
          <w:numId w:val="11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Х дети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8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лодые БУХГАЛТЕРЫ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ред Первым МАЯ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ного АПЕЛЬСИНОВ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ОЛЕЕ УМНЕЙШИЙ</w:t>
      </w:r>
    </w:p>
    <w:p>
      <w:pPr>
        <w:pStyle w:val="Normal"/>
        <w:numPr>
          <w:ilvl w:val="0"/>
          <w:numId w:val="4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терок КОЛЫШЕТ</w:t>
      </w:r>
    </w:p>
    <w:p>
      <w:pPr>
        <w:pStyle w:val="Normal"/>
        <w:ind w:right="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9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ки для КУХОНЬ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менее трёхсот ГРАММОВ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ВАЖНЕЙШИЙ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коро ВЫЗДОРОВЕЕТ</w:t>
      </w:r>
    </w:p>
    <w:p>
      <w:pPr>
        <w:pStyle w:val="Normal"/>
        <w:numPr>
          <w:ilvl w:val="0"/>
          <w:numId w:val="7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ТЫСЯЧУ девятисотом году</w:t>
      </w:r>
    </w:p>
    <w:p>
      <w:pPr>
        <w:pStyle w:val="Quest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0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ЗГЛЯНИ на море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лосистых ПЕВУНИЙ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ПОЛУТОРА километрах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ОЖЬ на место</w:t>
      </w:r>
    </w:p>
    <w:p>
      <w:pPr>
        <w:pStyle w:val="Normal"/>
        <w:numPr>
          <w:ilvl w:val="0"/>
          <w:numId w:val="9"/>
        </w:numPr>
        <w:ind w:left="780" w:right="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 СТО первого экземпляра</w:t>
      </w:r>
    </w:p>
    <w:p>
      <w:pPr>
        <w:pStyle w:val="Heading1"/>
        <w:shd w:fill="FFFFFF" w:val="clear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ст «Употребление существительных.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енительный падеж множественного числа мужского рода» 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неправильную форму существительног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компьютера</w:t>
        <w:br/>
        <w:t>2) почерки</w:t>
        <w:br/>
        <w:t>3) аптекари</w:t>
        <w:br/>
        <w:t>4) торты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неправильную форму существительного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запчасти</w:t>
        <w:br/>
        <w:t>2) вектора</w:t>
        <w:br/>
        <w:t>3) инженеры</w:t>
        <w:br/>
        <w:t>4) директора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неправильную форму существительного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авторы</w:t>
        <w:br/>
        <w:t>2) жернова</w:t>
        <w:br/>
        <w:t>3) циркуля</w:t>
        <w:br/>
        <w:t>4) пригов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ст «Употребление существительных. 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ьный падеж множественного числа» 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 xml:space="preserve">Укажите пример с ошибкой в образовании формы слова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сплетней</w:t>
        <w:br/>
        <w:t>2) мест</w:t>
        <w:br/>
        <w:t>3) сапог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4) ежей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 xml:space="preserve">Укажите пример с ошибкой в образовании формы слова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прощаний</w:t>
        <w:br/>
        <w:t>2) сотен</w:t>
        <w:br/>
        <w:t>3) гектар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4) петлей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шалуньев</w:t>
        <w:br/>
        <w:t>2) тётей</w:t>
        <w:br/>
        <w:t>3) купон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4) джинсов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4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листьев (дерева)</w:t>
        <w:br/>
        <w:t>2) няней</w:t>
        <w:br/>
        <w:t>3) грузи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4) сумерек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5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судей</w:t>
        <w:br/>
        <w:t>2) устьев</w:t>
        <w:br/>
        <w:t>3) ботинк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4) петель</w:t>
      </w:r>
    </w:p>
    <w:p>
      <w:pPr>
        <w:pStyle w:val="Quest"/>
        <w:shd w:fill="FFFFFF" w:val="clear"/>
        <w:spacing w:before="0" w:after="0"/>
        <w:rPr>
          <w:rStyle w:val="Num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Quest"/>
        <w:shd w:fill="FFFFFF" w:val="clear"/>
        <w:spacing w:before="0" w:after="0"/>
        <w:rPr>
          <w:rStyle w:val="Num"/>
          <w:b/>
          <w:b/>
          <w:bCs/>
          <w:sz w:val="22"/>
          <w:szCs w:val="22"/>
        </w:rPr>
      </w:pPr>
      <w:r>
        <w:rPr/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6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заморозков</w:t>
        <w:br/>
        <w:t>2) у болгаров</w:t>
        <w:br/>
        <w:t>3) нет сапог</w:t>
        <w:br/>
        <w:t>4) подмастерьев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7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пара носок</w:t>
        <w:br/>
        <w:t>2) килограмм помидоров</w:t>
        <w:br/>
        <w:t>3) много армян</w:t>
        <w:br/>
        <w:t>4) селений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8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шесть гусар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2) яблон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сплетней</w:t>
        <w:br/>
        <w:t>4) трое цыган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9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вишен</w:t>
        <w:br/>
        <w:t>2) ящик банан</w:t>
        <w:br/>
        <w:t>3) нет консерваторий</w:t>
        <w:br/>
        <w:t>4) западней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0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нет ботинок</w:t>
        <w:br/>
        <w:t>2) двое ножниц</w:t>
        <w:br/>
        <w:t>3) ящик помидор</w:t>
        <w:br/>
        <w:t>4) у осетин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ст «Употребление числительных» 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без ошибки в образовании формы числительного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трое футболист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2) трое щенят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трое портни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4) трое профессоров</w:t>
      </w:r>
      <w:r>
        <w:rPr>
          <w:rStyle w:val="Appleconvertedspace"/>
          <w:sz w:val="22"/>
          <w:szCs w:val="22"/>
        </w:rPr>
        <w:t> 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без ошибки в образовании формы числительного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обеими руками</w:t>
        <w:br/>
        <w:t>2) обоими сёстрами</w:t>
        <w:br/>
        <w:t>3) двое студенток</w:t>
        <w:br/>
        <w:t>4) обоих подруг.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семьюстами семью мужчинами</w:t>
        <w:br/>
        <w:t>2) с две тысячи восьмого год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в тысяча девятисотом году</w:t>
        <w:br/>
        <w:t>4) с трёхстами уче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6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заморозков</w:t>
        <w:br/>
        <w:t>2) у болгаров</w:t>
        <w:br/>
        <w:t>3) нет сапог</w:t>
        <w:br/>
        <w:t>4) подмастерьев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7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пара носок</w:t>
        <w:br/>
        <w:t>2) килограмм помидоров</w:t>
        <w:br/>
        <w:t>3) много армян</w:t>
        <w:br/>
        <w:t>4) селений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8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шесть гусар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2) яблон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сплетней</w:t>
        <w:br/>
        <w:t>4) трое цыган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9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вишен</w:t>
        <w:br/>
        <w:t>2) ящик банан</w:t>
        <w:br/>
        <w:t>3) нет консерваторий</w:t>
        <w:br/>
        <w:t>4) западней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0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нет ботинок</w:t>
        <w:br/>
        <w:t>2) двое ножниц</w:t>
        <w:br/>
        <w:t>3) ящик помидор</w:t>
        <w:br/>
        <w:t>4) у осетин</w:t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ст «Употребление числительных» 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1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без ошибки в образовании формы числительного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трое футболист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2) трое щенят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трое портни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4) трое профессоров</w:t>
      </w:r>
      <w:r>
        <w:rPr>
          <w:rStyle w:val="Appleconvertedspace"/>
          <w:sz w:val="22"/>
          <w:szCs w:val="22"/>
        </w:rPr>
        <w:t> 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2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без ошибки в образовании формы числительного: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) обеими руками</w:t>
        <w:br/>
        <w:t>2) обоими сёстрами</w:t>
        <w:br/>
        <w:t>3) двое студенток</w:t>
        <w:br/>
        <w:t>4) обоих подруг.</w:t>
      </w:r>
    </w:p>
    <w:p>
      <w:pPr>
        <w:pStyle w:val="Quest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rStyle w:val="Num"/>
          <w:b/>
          <w:bCs/>
          <w:sz w:val="22"/>
          <w:szCs w:val="22"/>
        </w:rPr>
        <w:t>3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Question"/>
          <w:b/>
          <w:bCs/>
          <w:sz w:val="22"/>
          <w:szCs w:val="22"/>
        </w:rPr>
        <w:t>Укажите пример с ошибкой в образовании формы числительного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) семьюстами семью мужчинами</w:t>
        <w:br/>
        <w:t>2) с две тысячи восьмого год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в тысяча девятисотом году</w:t>
        <w:br/>
        <w:t>4) с трёхстами уче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7:00Z</dcterms:created>
  <dc:creator>User</dc:creator>
  <dc:description/>
  <cp:keywords/>
  <dc:language>en-US</dc:language>
  <cp:lastModifiedBy>User</cp:lastModifiedBy>
  <cp:lastPrinted>2017-01-27T21:53:00Z</cp:lastPrinted>
  <dcterms:modified xsi:type="dcterms:W3CDTF">2017-01-27T16:58:00Z</dcterms:modified>
  <cp:revision>3</cp:revision>
  <dc:subject/>
  <dc:title>Тест по русскому языку «Готовимся к ЕГЭ-2017</dc:title>
</cp:coreProperties>
</file>