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« Морфологические ошибки в употреблении форм слов»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№2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ЕМЯСТАМИ дисками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ЯГТЕ на спину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з МАКАРОН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лее БЫСТРЕЕ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ЕЗЖАЙТЕ в Крым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мь ПОМИДОРОВ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ЛЫШЕТСЯ на ветру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Х издание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 ПОЛТОРЫ сотни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ОЖИТЕ на полку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менее ТРЁХСОТ грамм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УПРЕЖУ тебя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ять КАСТРЮЛЕЙ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ыше ста семидесяти КИЛОМЕТРОВ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ТЫСЯЧА девяностом году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4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НАЙПЕРЫ стреляют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ОЕ подруг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ители ДЕРЕВЕНЬ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ВОНЧЕ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ЗГЛЯНИ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5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емные НЕДРА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а ЧУЛОК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ЗЧЕЕ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раховые ПОЛИСЫ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УДШИЙ поступок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6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11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 СТО первого экземпляра</w:t>
      </w:r>
    </w:p>
    <w:p>
      <w:pPr>
        <w:pStyle w:val="Normal"/>
        <w:numPr>
          <w:ilvl w:val="0"/>
          <w:numId w:val="11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БОЛЕЕ УДАЧНО</w:t>
      </w:r>
    </w:p>
    <w:p>
      <w:pPr>
        <w:pStyle w:val="Normal"/>
        <w:numPr>
          <w:ilvl w:val="0"/>
          <w:numId w:val="11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ДВУХ тысячи пятнадцатом году</w:t>
      </w:r>
    </w:p>
    <w:p>
      <w:pPr>
        <w:pStyle w:val="Normal"/>
        <w:numPr>
          <w:ilvl w:val="0"/>
          <w:numId w:val="11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льшие ТЕРМОСЫ</w:t>
      </w:r>
    </w:p>
    <w:p>
      <w:pPr>
        <w:pStyle w:val="Normal"/>
        <w:numPr>
          <w:ilvl w:val="0"/>
          <w:numId w:val="11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а ТУФЕЛЬ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пишите ДОГОВОРЫ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здержаться от КОММЕНТАРИЕВ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ЬМИСТА страниц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ЛЕЕ ШИРОКО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БОКУ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8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МАХАЙ рукой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АСИВЕЕ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уст ЗАСОХ у дороги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день ИМЕНИН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 ОБОИХ концов каната</w:t>
      </w:r>
    </w:p>
    <w:p>
      <w:pPr>
        <w:pStyle w:val="Normal"/>
        <w:ind w:right="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9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льских ЧИТАЛЕН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ежать на БЕРЕГЕ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чень ОЗЯБ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кучать по ВАС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а ВАРЕЖЕК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0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ёзы КАПАЮТ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ИНЬШЕ ногтя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ЕНЬТЕСЬ теплее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ОЖЖЁТЕ руку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ТА километрах</w:t>
      </w:r>
    </w:p>
    <w:p>
      <w:pPr>
        <w:pStyle w:val="Heading1"/>
        <w:shd w:fill="FFFFFF" w:val="clear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«Употребление существительных.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нительный падеж множественного числа мужского рода»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неправильную форму существ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стога</w:t>
        <w:br/>
        <w:t>2) голоса</w:t>
        <w:br/>
        <w:t>3) ревизора</w:t>
        <w:br/>
        <w:t>4) снайперы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неправильную форму существ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редакторы</w:t>
        <w:br/>
        <w:t>2) библиотекари</w:t>
        <w:br/>
        <w:t>3) штемпеля</w:t>
        <w:br/>
        <w:t>4) якори</w:t>
      </w:r>
      <w:r>
        <w:rPr>
          <w:rStyle w:val="Appleconvertedspace"/>
          <w:sz w:val="22"/>
          <w:szCs w:val="22"/>
        </w:rPr>
        <w:t> 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неправильную форму существ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электрические проводы</w:t>
        <w:br/>
        <w:t>2) музыкальные тоны</w:t>
        <w:br/>
        <w:t>3) доктора</w:t>
        <w:br/>
        <w:t>4) художественные образ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«Употребление существительных.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ьный падеж множественного числа»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чисел</w:t>
        <w:br/>
        <w:t>2) нет солдатов</w:t>
        <w:br/>
        <w:t>3) полк драгун</w:t>
        <w:br/>
        <w:t>4) с плеч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устий</w:t>
        <w:br/>
        <w:t>2) аудиторий</w:t>
        <w:br/>
        <w:t>3) оглобель</w:t>
        <w:br/>
        <w:t>4) семь уланов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нет турок</w:t>
        <w:br/>
        <w:t>2) в деревне нет хороших певуний</w:t>
        <w:br/>
        <w:t>3) блюдцев</w:t>
        <w:br/>
        <w:t>4) захолустий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4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поместий</w:t>
        <w:br/>
        <w:t>2) граблей</w:t>
        <w:br/>
        <w:t>3) много киргиз</w:t>
        <w:br/>
        <w:t>4) нет чулок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5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пара ботинок</w:t>
        <w:br/>
        <w:t>2) у англичан</w:t>
        <w:br/>
        <w:t>3) купи килограмм мандарин</w:t>
        <w:br/>
        <w:t>4) у таджиков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6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1) нет сумерек</w:t>
        <w:br/>
        <w:t>2) дай вафель</w:t>
        <w:br/>
        <w:t>3) пара брёвен</w:t>
        <w:br/>
        <w:t>4) пять апельсин</w:t>
      </w:r>
      <w:r>
        <w:rPr>
          <w:rStyle w:val="Appleconvertedspace"/>
          <w:sz w:val="22"/>
          <w:szCs w:val="22"/>
        </w:rPr>
        <w:t> 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надобьев</w:t>
        <w:br/>
        <w:t>2) видел туркме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из академий</w:t>
        <w:br/>
        <w:t>4) день именин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8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нет армя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2) барышней</w:t>
        <w:br/>
        <w:t>3) спелых абрикосов</w:t>
        <w:br/>
        <w:t>4) зёрнышек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9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десять центнеров</w:t>
        <w:br/>
        <w:t>2) полотен</w:t>
        <w:br/>
        <w:t>3) распрь</w:t>
        <w:br/>
        <w:t>4) копытцев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0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басней</w:t>
        <w:br/>
        <w:t>2) полотенец</w:t>
        <w:br/>
        <w:t>3) мемуаров</w:t>
        <w:br/>
        <w:t>4) потёмок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по русскому языку «Употребление числительных» 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четырёмстам ученикам</w:t>
        <w:br/>
        <w:t>2) шестьюстами страницами</w:t>
        <w:br/>
        <w:t>3) с двухстами бойцами</w:t>
        <w:br/>
        <w:t>4) в трёхстах метрах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 восьмистами пятьюдесятью рублями</w:t>
        <w:br/>
        <w:t>2) в тысяча семьсот шестом году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семьюстами семьюдесятью семью номерам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пятьюстами тридцатью тремя флагами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четверо брюк</w:t>
        <w:br/>
        <w:t>2) четверо волков</w:t>
        <w:br/>
        <w:t>3) четверо ребят</w:t>
        <w:br/>
        <w:t>4) четверо незнакомы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6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1) нет сумерек</w:t>
        <w:br/>
        <w:t>2) дай вафель</w:t>
        <w:br/>
        <w:t>3) пара брёвен</w:t>
        <w:br/>
        <w:t>4) пять апельсин</w:t>
      </w:r>
      <w:r>
        <w:rPr>
          <w:rStyle w:val="Appleconvertedspace"/>
          <w:sz w:val="22"/>
          <w:szCs w:val="22"/>
        </w:rPr>
        <w:t> 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надобьев</w:t>
        <w:br/>
        <w:t>2) видел туркме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из академий</w:t>
        <w:br/>
        <w:t>4) день именин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8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нет армя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2) барышней</w:t>
        <w:br/>
        <w:t>3) спелых абрикосов</w:t>
        <w:br/>
        <w:t>4) зёрнышек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9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десять центнеров</w:t>
        <w:br/>
        <w:t>2) полотен</w:t>
        <w:br/>
        <w:t>3) распрь</w:t>
        <w:br/>
        <w:t>4) копытцев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0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басней</w:t>
        <w:br/>
        <w:t>2) полотенец</w:t>
        <w:br/>
        <w:t>3) мемуаров</w:t>
        <w:br/>
        <w:t>4) потёмок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по русскому языку «Употребление числительных» 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четырёмстам ученикам</w:t>
        <w:br/>
        <w:t>2) шестьюстами страницами</w:t>
        <w:br/>
        <w:t>3) с двухстами бойцами</w:t>
        <w:br/>
        <w:t>4) в трёхстах метрах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 восьмистами пятьюдесятью рублями</w:t>
        <w:br/>
        <w:t>2) в тысяча семьсот шестом году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семьюстами семьюдесятью семью номерам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пятьюстами тридцатью тремя флагами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четверо брюк</w:t>
        <w:br/>
        <w:t>2) четверо волков</w:t>
        <w:br/>
        <w:t>3) четверо ребят</w:t>
        <w:br/>
        <w:t>4) четверо незнакомы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2:00Z</dcterms:created>
  <dc:creator>User</dc:creator>
  <dc:description/>
  <cp:keywords/>
  <dc:language>en-US</dc:language>
  <cp:lastModifiedBy>User</cp:lastModifiedBy>
  <cp:lastPrinted>2017-01-27T22:11:00Z</cp:lastPrinted>
  <dcterms:modified xsi:type="dcterms:W3CDTF">2017-01-27T17:18:00Z</dcterms:modified>
  <cp:revision>2</cp:revision>
  <dc:subject/>
  <dc:title>Тест по русскому языку «Готовимся к ЕГЭ-2017</dc:title>
</cp:coreProperties>
</file>