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0" w:after="0"/>
        <w:ind w:firstLine="3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 «Морфологические ошибки в употреблении форм слов»</w:t>
      </w:r>
    </w:p>
    <w:p>
      <w:pPr>
        <w:pStyle w:val="Author"/>
        <w:spacing w:before="0" w:after="0"/>
        <w:ind w:firstLine="3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№3</w:t>
      </w:r>
    </w:p>
    <w:p>
      <w:pPr>
        <w:pStyle w:val="Author"/>
        <w:spacing w:before="0" w:after="0"/>
        <w:ind w:firstLine="3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ВУХСТАМИ предметами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ЯГТЕ на пол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ытные ИНЖЕНЕРЫ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ЕЗЖАЙТЕ в город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бор ПОМИДОРОВ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ИКМАХЕРЫ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ХСОТ страниц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Х желание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сколько МАНДАРИНОВ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ве пары БОТИНКОВ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СКОВ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оло ПОЛТОРАСТА страниц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ТЫРЬМЯСТАМИ студентами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ОИХ вариантов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ОЕ волчат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ПРОБОВАЕМ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илограмм ЯБЛОК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ПОЛОТЕНЕЦ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СЛОЖНЕЙШИЙ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ПОЛОЩИ бельё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ЕЗЖАЙ быстрее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оло ПЯТИСОТ километров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ЕИХ рук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щные КОМПЬЮТЕРА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ки для КУХОНЬ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месте с ДЕТЬМИ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ЛУЧШИЙ снимок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ого АПЕЛЬСИН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КОМЫЙ ответ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ЧУЛОК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САПОГ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ХАЙ быстрее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илограмм БАКЛАЖАНОВ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АДИ дерево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ЁСТЧЕ дерева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елых АБРИКОСОВ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ЕСТЬЮСТАМИ учебниками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ДЕСНЕЙШИМ образом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доровые ДЁСНА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КЛА под дождём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свенных ПАДЕЖОВ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леб ЗАСОХ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ТЧАЙШИЙ путь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ТЫРЬМЯСТАМИ метрами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РЕКТОРА школ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11"/>
        </w:numPr>
        <w:shd w:fill="FFFFFF" w:val="clear"/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ШКАФУ</w:t>
      </w:r>
    </w:p>
    <w:p>
      <w:pPr>
        <w:pStyle w:val="Normal"/>
        <w:numPr>
          <w:ilvl w:val="0"/>
          <w:numId w:val="11"/>
        </w:numPr>
        <w:shd w:fill="FFFFFF" w:val="clear"/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ВАРЕЖЕК</w:t>
      </w:r>
    </w:p>
    <w:p>
      <w:pPr>
        <w:pStyle w:val="Normal"/>
        <w:numPr>
          <w:ilvl w:val="0"/>
          <w:numId w:val="11"/>
        </w:numPr>
        <w:shd w:fill="FFFFFF" w:val="clear"/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ЕЗЖАЙТЕ поездом</w:t>
      </w:r>
    </w:p>
    <w:p>
      <w:pPr>
        <w:pStyle w:val="Normal"/>
        <w:numPr>
          <w:ilvl w:val="0"/>
          <w:numId w:val="11"/>
        </w:numPr>
        <w:shd w:fill="FFFFFF" w:val="clear"/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ее ВОСЕМЬСОТ миллионов</w:t>
      </w:r>
    </w:p>
    <w:p>
      <w:pPr>
        <w:pStyle w:val="Normal"/>
        <w:numPr>
          <w:ilvl w:val="0"/>
          <w:numId w:val="11"/>
        </w:numPr>
        <w:shd w:fill="FFFFFF" w:val="clear"/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ытные ПРОФЕССОРА</w:t>
      </w:r>
    </w:p>
    <w:p>
      <w:pPr>
        <w:pStyle w:val="Normal"/>
        <w:shd w:fill="FFFFFF" w:val="clear"/>
        <w:ind w:left="420" w:righ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uthor"/>
        <w:shd w:fill="FFFFFF" w:val="clear"/>
        <w:spacing w:before="0" w:after="0"/>
        <w:ind w:firstLine="3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Употребление существительных.</w:t>
      </w:r>
    </w:p>
    <w:p>
      <w:pPr>
        <w:pStyle w:val="Author"/>
        <w:shd w:fill="FFFFFF" w:val="clear"/>
        <w:spacing w:before="0" w:after="0"/>
        <w:ind w:firstLine="3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нительный падеж множественного числа мужского рода» 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ухгалтера</w:t>
        <w:br/>
        <w:t>2) кондукторы</w:t>
        <w:br/>
        <w:t>3) катеры</w:t>
        <w:br/>
        <w:t>4) выбора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пы</w:t>
        <w:br/>
        <w:t>2) лекторы</w:t>
        <w:br/>
        <w:t>3) жемчуга</w:t>
        <w:br/>
        <w:t>4) тополи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оговоры</w:t>
        <w:br/>
        <w:t>2) паспорта</w:t>
        <w:br/>
        <w:t>3) колоколы</w:t>
        <w:br/>
        <w:t>4) адреса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существительных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ьный падеж множественного числа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исел</w:t>
        <w:br/>
        <w:t>2) нет солдатов</w:t>
        <w:br/>
        <w:t>3) полк драгун</w:t>
        <w:br/>
        <w:t>4) с плеч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устий</w:t>
        <w:br/>
        <w:t>2) аудиторий</w:t>
        <w:br/>
        <w:t>3) оглобель</w:t>
        <w:br/>
        <w:t>4) семь улано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турок</w:t>
        <w:br/>
        <w:t>2) в деревне нет хороших певуний</w:t>
        <w:br/>
        <w:t>3) блюдцев</w:t>
        <w:br/>
        <w:t>4) захолусти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оместий</w:t>
        <w:br/>
        <w:t>2) граблей</w:t>
        <w:br/>
        <w:t>3) много киргиз</w:t>
        <w:br/>
        <w:t>4) нет чуло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ара ботинок</w:t>
        <w:br/>
        <w:t>2) у англичан</w:t>
        <w:br/>
        <w:t>3) купи килограмм мандарин</w:t>
        <w:br/>
        <w:t>4) у таджиков</w:t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/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/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сумерек</w:t>
        <w:br/>
        <w:t>2) дай вафель</w:t>
        <w:br/>
        <w:t>3) пара брёвен</w:t>
        <w:br/>
        <w:t>4) пять апельсин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надобьев</w:t>
        <w:br/>
        <w:t>2) видел туркм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из академий</w:t>
        <w:br/>
        <w:t>4) день имени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нет армя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барышней</w:t>
        <w:br/>
        <w:t>3) спелых абрикосов</w:t>
        <w:br/>
        <w:t>4) зёрныше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есять центнеров</w:t>
        <w:br/>
        <w:t>2) полотен</w:t>
        <w:br/>
        <w:t>3) распрь</w:t>
        <w:br/>
        <w:t>4) копытц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басней</w:t>
        <w:br/>
        <w:t>2) полотенец</w:t>
        <w:br/>
        <w:t>3) мемуаров</w:t>
        <w:br/>
        <w:t>4) потёмок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ст «Употребление числительных» для 10 класса</w:t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 восьмистами пятьюдесятью рублями</w:t>
        <w:br/>
        <w:t>2) в тысяча семьсот шестом год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емьюстами семьюдесятью семью номера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ятьюстами тридцатью тремя флагами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веро брюк</w:t>
        <w:br/>
        <w:t>2) четверо волков</w:t>
        <w:br/>
        <w:t>3) четверо ребят</w:t>
        <w:br/>
        <w:t>4) четверо незнакомых лиц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ве тысячи восьмого года</w:t>
        <w:br/>
        <w:t>2) более полутораста человек</w:t>
        <w:br/>
        <w:t>3) восьмьюстами машинами</w:t>
        <w:br/>
        <w:t>4) с пятидесятью руб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сумерек</w:t>
        <w:br/>
        <w:t>2) дай вафель</w:t>
        <w:br/>
        <w:t>3) пара брёвен</w:t>
        <w:br/>
        <w:t>4) пять апельсин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надобьев</w:t>
        <w:br/>
        <w:t>2) видел туркм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из академий</w:t>
        <w:br/>
        <w:t>4) день имени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нет армя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барышней</w:t>
        <w:br/>
        <w:t>3) спелых абрикосов</w:t>
        <w:br/>
        <w:t>4) зёрныше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есять центнеров</w:t>
        <w:br/>
        <w:t>2) полотен</w:t>
        <w:br/>
        <w:t>3) распрь</w:t>
        <w:br/>
        <w:t>4) копытц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басней</w:t>
        <w:br/>
        <w:t>2) полотенец</w:t>
        <w:br/>
        <w:t>3) мемуаров</w:t>
        <w:br/>
        <w:t>4) потёмок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ст «Употребление числительных» для 10 класса</w:t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 восьмистами пятьюдесятью рублями</w:t>
        <w:br/>
        <w:t>2) в тысяча семьсот шестом год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емьюстами семьюдесятью семью номера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ятьюстами тридцатью тремя флагами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четверо брюк</w:t>
        <w:br/>
        <w:t>2) четверо волков</w:t>
        <w:br/>
        <w:t>3) четверо ребят</w:t>
        <w:br/>
        <w:t>4) четверо незнакомых лиц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две тысячи восьмого года</w:t>
        <w:br/>
        <w:t>2) более полутораста человек</w:t>
        <w:br/>
        <w:t>3) восьмьюстами машинами</w:t>
        <w:br/>
        <w:t>4) с пятидесятью руб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User</dc:creator>
  <dc:description/>
  <cp:keywords/>
  <dc:language>en-US</dc:language>
  <cp:lastModifiedBy>User</cp:lastModifiedBy>
  <cp:lastPrinted>2017-01-27T22:35:00Z</cp:lastPrinted>
  <dcterms:modified xsi:type="dcterms:W3CDTF">2017-01-27T17:42:00Z</dcterms:modified>
  <cp:revision>2</cp:revision>
  <dc:subject/>
  <dc:title>Тест по русскому языку «Готовимся к ЕГЭ-2017</dc:title>
</cp:coreProperties>
</file>