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редняя общеобразовательная школа № 22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алават Республики Башкортост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6"/>
        <w:gridCol w:w="993"/>
        <w:gridCol w:w="567"/>
        <w:gridCol w:w="850"/>
      </w:tblGrid>
      <w:tr>
        <w:trPr/>
        <w:tc>
          <w:tcPr>
            <w:tcW w:w="439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</w:tc>
      </w:tr>
      <w:tr>
        <w:trPr/>
        <w:tc>
          <w:tcPr>
            <w:tcW w:w="4394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БОУ «СОШ № 22»</w:t>
            </w:r>
          </w:p>
        </w:tc>
      </w:tr>
      <w:tr>
        <w:trPr>
          <w:trHeight w:val="120" w:hRule="atLeast"/>
        </w:trPr>
        <w:tc>
          <w:tcPr>
            <w:tcW w:w="4394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Салавата</w:t>
            </w:r>
          </w:p>
        </w:tc>
      </w:tr>
      <w:tr>
        <w:trPr/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Н.Туманин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 о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предмету «Литература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0 б  класс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9 – 2020 учебный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в неделю: 3 часа</w:t>
      </w:r>
    </w:p>
    <w:p>
      <w:pPr>
        <w:pStyle w:val="Normal"/>
        <w:ind w:left="609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Программа составлена на основе</w:t>
      </w:r>
      <w:r>
        <w:rPr/>
        <w:t xml:space="preserve"> </w:t>
      </w:r>
      <w:r>
        <w:rPr>
          <w:sz w:val="28"/>
          <w:szCs w:val="28"/>
        </w:rPr>
        <w:t>Программы общеобразовательных учреждений для 5-11кл. (базовый уровень) /В.Я. Коровина, В.П.Журавлев, В.И.Коровин, И.С.Збарский, В.П.Полухина.- М: Просвещение, 2014.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УМК: </w:t>
      </w:r>
      <w:r>
        <w:rPr>
          <w:color w:val="000000"/>
          <w:sz w:val="28"/>
          <w:szCs w:val="28"/>
        </w:rPr>
        <w:t>Лебедев Ю.В. Русский язык и литература. Литература. 10 класс. Учеб. для общеобразоват. организаций. Базовый уровень. В 2 ч.  – М.: Просвещение. 201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709"/>
        <w:jc w:val="both"/>
        <w:rPr/>
      </w:pPr>
      <w:r>
        <w:rPr>
          <w:sz w:val="28"/>
          <w:szCs w:val="28"/>
        </w:rPr>
        <w:t>Составитель:</w:t>
      </w:r>
    </w:p>
    <w:p>
      <w:pPr>
        <w:pStyle w:val="Normal"/>
        <w:ind w:left="609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злыева</w:t>
      </w:r>
    </w:p>
    <w:p>
      <w:pPr>
        <w:pStyle w:val="Normal"/>
        <w:ind w:left="60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лия Ильфировна,</w:t>
      </w:r>
    </w:p>
    <w:p>
      <w:pPr>
        <w:pStyle w:val="Normal"/>
        <w:ind w:left="609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русского языка</w:t>
      </w:r>
    </w:p>
    <w:p>
      <w:pPr>
        <w:pStyle w:val="Normal"/>
        <w:ind w:left="60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литера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ШМО учителей русского язык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литературы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 «____»________201___ г.  №____</w:t>
            </w:r>
          </w:p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____________ / В.М. Рахимкулова/ «____»_____________201___ г.</w:t>
            </w:r>
          </w:p>
        </w:tc>
      </w:tr>
    </w:tbl>
    <w:p>
      <w:pPr>
        <w:pStyle w:val="Normal"/>
        <w:autoSpaceDE w:val="false"/>
        <w:ind w:firstLine="709"/>
        <w:jc w:val="both"/>
        <w:textAlignment w:val="center"/>
        <w:rPr/>
      </w:pPr>
      <w:r>
        <w:rPr>
          <w:bCs/>
          <w:color w:val="000000"/>
          <w:sz w:val="28"/>
          <w:szCs w:val="28"/>
        </w:rPr>
        <w:tab/>
        <w:tab/>
        <w:tab/>
      </w:r>
    </w:p>
    <w:p>
      <w:pPr>
        <w:pStyle w:val="Normal"/>
        <w:autoSpaceDE w:val="false"/>
        <w:ind w:firstLine="709"/>
        <w:jc w:val="center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ава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511"/>
        <w:gridCol w:w="1234"/>
        <w:gridCol w:w="920"/>
        <w:gridCol w:w="1560"/>
      </w:tblGrid>
      <w:tr>
        <w:trPr>
          <w:trHeight w:val="37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ка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   урок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прове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мечание</w:t>
            </w:r>
          </w:p>
        </w:tc>
      </w:tr>
      <w:tr>
        <w:trPr>
          <w:trHeight w:val="45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ла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ак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21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(1ч.)</w:t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ая литература  </w:t>
            </w:r>
            <w:r>
              <w:rPr>
                <w:lang w:val="en-US"/>
              </w:rPr>
              <w:t>XIX</w:t>
            </w:r>
            <w:r>
              <w:rPr/>
              <w:t xml:space="preserve"> века в контексте мировой культуры. Инструктаж по Т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.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jc w:val="center"/>
              <w:rPr/>
            </w:pPr>
            <w:r>
              <w:rPr>
                <w:b/>
                <w:bCs/>
                <w:color w:val="000000"/>
              </w:rPr>
              <w:t>Раздел «</w:t>
            </w:r>
            <w:r>
              <w:rPr>
                <w:b/>
                <w:bCs/>
              </w:rPr>
              <w:t>Литература первой половины 19 века» (30 ч.)</w:t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этические предшественники А.С.Пушкина: Г.Р.Державин, В.А.Жуковский, К.Н.Батюшк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.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.С.Пушкин. Жизнь и творчество. Гуманизм лирики поэта и её национально-историческое содержание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.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мантическая лирика А.С.Пушкина периода южной и михайловской ссылок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.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поэта и поэзии в лирике А.С.Пушки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волюция темы свободы и рабства в лирике А.С.Пушки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ская лирика А.С.Пушки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жизни и смерти в лирике А.С.Пушкина. «Берега остаются</w:t>
            </w:r>
            <w:r>
              <w:rPr>
                <w:b/>
                <w:bCs/>
              </w:rPr>
              <w:t xml:space="preserve">» </w:t>
            </w:r>
            <w:r>
              <w:rPr/>
              <w:t>М.Карим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.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тербургская повесть А.С.Пушкина «Медный всадник». Человек и история в поэме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.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з Петра </w:t>
            </w:r>
            <w:r>
              <w:rPr>
                <w:lang w:val="en-US"/>
              </w:rPr>
              <w:t>I</w:t>
            </w:r>
            <w:r>
              <w:rPr/>
              <w:t xml:space="preserve"> как царя-преобразователя в поэме «Медный всадник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.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философские проблемы поэмы. Тес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.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р. Подготовка к сочинению по творчеству А.С.Пушки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.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р. Написание классного сочинения по творчеству А.С.Пушки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.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сочинения. М.Ю.Лермонтов. Жизнь и творчество. Основные темы и мотивы лирики. Анализ сочин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.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итва как жанр в лирике М.Ю.Лермонто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.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жизни и смерти в лирике М.Ю.Лермонто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.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ьба поколения 30-х годов в лирике М.Ю. Лермонтова. Эпоха безвремень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.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ские мотивы лирики М.Ю.Лермонто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ские мотивы лирики М.Ю.Лермонто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.чт. Адресаты любовной лирики М.Ю.Лермонто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по творчеству М.Ю.Лермонто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.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р. Подготовка к классному сочинению по лирике М.Ю.Лермонто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.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р. Написание  классного  сочинения  по лирике М.Ю.Лермонто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.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сочинения. Н.В.Гоголь.   Жизнь и творчество. Романтические произведения. «Сорочинская ярмарк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.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.В.Гоголь.  Сатирические начала в «Старосветских помещиках»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.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Петербургские повести» (обзор). Образ «маленького человека»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.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В.Гоголь «Невский проспект». Образ   Петербур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.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да и ложь, реальность и фантастика в повести «Невский проспект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.чт. Н.В.Гоголь. «Портрет». Тема творчества в пове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р. Подготовка к классному сочинению по творчеству Н.В.Гого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.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р. Написание классного  сочинения по творчеству  Н.В.Гого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.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jc w:val="center"/>
              <w:rPr/>
            </w:pPr>
            <w:r>
              <w:rPr>
                <w:b/>
                <w:bCs/>
              </w:rPr>
              <w:t>Раздел «Литература второй половины 19 века» (67 ч.)</w:t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сочинения. Обзор русской литературы второй половины  </w:t>
            </w:r>
            <w:r>
              <w:rPr>
                <w:lang w:val="en-US"/>
              </w:rPr>
              <w:t>XIX</w:t>
            </w:r>
            <w:r>
              <w:rPr/>
              <w:t xml:space="preserve"> века. Её основные проблем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.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черк жизни и творчества И.А.Гончарова. Особенности композиции романа «Обломов»</w:t>
            </w:r>
            <w:r>
              <w:rPr/>
              <w:t xml:space="preserve">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.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омов – «коренной народный  наш тип»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.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бломов» как роман о любви. Авторская позиция, способы её выражения в роман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.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то такое обломовщина?» Роман «Обломов» в русской критике. Тес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.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чность и судьба А.Н.Островского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color w:val="000000"/>
              </w:rPr>
              <w:t>«Отец русского театр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.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ама «Гроза». История создания, система </w:t>
            </w:r>
          </w:p>
          <w:p>
            <w:pPr>
              <w:pStyle w:val="Normal"/>
              <w:rPr/>
            </w:pPr>
            <w:r>
              <w:rPr/>
              <w:t xml:space="preserve">образов, приёмы раскрытия характеров героев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.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образие конфликта драмы «Гроза». Смысл наз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.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линов  и его обитатели. Изображение «жестоких нравов»  «тёмного царств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.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ест Катерины против «тёмного царств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ры критиков вокруг драмы «Гроза». </w:t>
            </w:r>
          </w:p>
          <w:p>
            <w:pPr>
              <w:pStyle w:val="Normal"/>
              <w:rPr/>
            </w:pPr>
            <w:r>
              <w:rPr/>
              <w:t xml:space="preserve">Р/р. Подготовка к домашнему сочинению по драме А.Н.Островского «Гроза»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сочинения. И.С.Тургенев. Жизнь и творчество. «Записки охотника» и их место в русской литератур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оздания романа «Отцы и дети» И.С.Тургене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.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аров – герой своего времени. Духовный конфликт геро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.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тцы» и «дети» в романе «Отцы и дети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.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овь в романе «Отцы и дети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.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р. Анализ эпизода «Смерть Базаров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.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ы в критике вокруг романа «Отцы  и дети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.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чётная работа по творчеству </w:t>
            </w:r>
            <w:r>
              <w:rPr>
                <w:color w:val="000000"/>
              </w:rPr>
              <w:t xml:space="preserve">И.А.Гончаро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Н.Островского, И.С.Тургене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Тютчев. Жизнь и творчество. Единство мира в лирике поэта.   Б.Бикбай «Земля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.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 природы в лирике  Ф.И.Тютче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.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 и история в лирике  Ф.И.Тютче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.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овная лирика Ф.И.Тютче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.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раницы жизни А.А.Фета. </w:t>
            </w:r>
            <w:r>
              <w:rPr/>
              <w:t>Жизнеутверждающее начало в лирике прир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.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овная лирика А.А.Ф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.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/р. Сопоставительный анализ стихов Ф.И.Тютчева и А.А.Фета. Особенности поэтического стил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.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.А.Некрасов. Жизнь и творчество. Судьба народа в лирике  поэт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.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оическое и жертвенное в образе разночинца-народолюбца в поэзии Н.А.Некрасо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.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А.Некрасов о поэтическом труде как о служении  народ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.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любви в лирике Н.А.Некрасова, её психологизм и бытовая конкретизац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.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му на Руси жить хорошо»: замысел, история создания и композиция поэм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.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ы крестьян и помещиков в поэме «Кому на Руси жить хорошо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зы народных заступников в поэме. </w:t>
            </w:r>
            <w:r>
              <w:rPr>
                <w:color w:val="000000"/>
              </w:rPr>
              <w:t>Гриша Добросклонов  — центральный образ поэм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языка поэмы «Кому на Руси жить хорошо». Тес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.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.Е. Салтыков-Щедрин. Личность и творчество. Проблематика  и поэтика сказок.   К.Иванов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.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 романа Салтыкова-Щедрина «История одного города».  Замысел, история создания, жанр и композиция рома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.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зы градоначальников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.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Н.Толстой. Жизнь и судьба. Этапы творческого пу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.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.чт. Народ и война в «Севастопольских рассказах» Л.Н.Толсто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.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создания романа «Война и мир».  Особенности жанра. Образ автора в романе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.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ховные искания Андрея Болконского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ховные искания  Пьера Безухо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ские образы в романе «Война и мир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ья Ростовых и семья Болконски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.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народа в романе «Война и ми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.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народа в романе «Война и мир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.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тузов и Наполео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.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 истинного и ложного в романе «Война и мир». Д.Юлтый «Кровь» (отрывок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.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 истинного и ложного в романе «Война и мир». Художественные особенности рома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.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эпизода из романа  «Война и мир». </w:t>
            </w:r>
          </w:p>
          <w:p>
            <w:pPr>
              <w:pStyle w:val="Normal"/>
              <w:rPr/>
            </w:pPr>
            <w:r>
              <w:rPr/>
              <w:t>Р/р. Подготовка к домашнему сочинени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.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сочинения. Ф.М.Достоевский. Жизнь и судьба. Этапы творческого пу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.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ербург Ф.М.Достоевско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создания романа «Преступление и </w:t>
            </w:r>
          </w:p>
          <w:p>
            <w:pPr>
              <w:pStyle w:val="Normal"/>
              <w:rPr/>
            </w:pPr>
            <w:r>
              <w:rPr/>
              <w:t xml:space="preserve">наказание». </w:t>
            </w:r>
            <w:r>
              <w:rPr>
                <w:color w:val="000000"/>
              </w:rPr>
              <w:t>«Униженные и оскорбленные»</w:t>
            </w:r>
          </w:p>
          <w:p>
            <w:pPr>
              <w:pStyle w:val="Normal"/>
              <w:rPr/>
            </w:pPr>
            <w:r>
              <w:rPr/>
              <w:t xml:space="preserve">в романе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.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а социальной несправедливости и гуманизм писателя в роман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.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Раскольникова. Истоки его бунта. Р.Фахретдинов «Асма, или Проступок и наказание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.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«Двойники» Раскольнико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.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чение образа Сони Мармеладовой в романе.  </w:t>
            </w:r>
          </w:p>
          <w:p>
            <w:pPr>
              <w:pStyle w:val="Normal"/>
              <w:ind w:firstLine="34"/>
              <w:rPr/>
            </w:pPr>
            <w:r>
              <w:rPr/>
              <w:t>Роль эпилога в романе. Подготовка к  сочинению по роману «Преступление и наказание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.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Р/р. Написание сочинения по роману Ф.М.Достоевского «Преступление и наказание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.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Анализ сочинения. Н.С.Лесков. Жизнь и творчество. Рассказ «Тупейный художник». Необычность судеб и обстоятельст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.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Вн. чт. Катерина Кабанова и Катерина Измайлова. (По пьесе Островского «Гроза» и рассказу Лескова «Леди Макбет Мценского уезда»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.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А.П.Чехов. Жизнь и творчество.  «Человек в футляре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.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Проблематика и поэтика рассказов 90-х год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.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Душевная деградация человека в рассказе «Ионыч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.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Особенности драматургии А.П.Чехо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 xml:space="preserve">«Вишнёвый сад»: история создания, жанр, система образов. Разрушение дворянского гнезд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Символ сада в комедии «Вишнёвый сад». Своеобразие чеховского сти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.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Итоговый тест за курс изученного в 10 класс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.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jc w:val="center"/>
              <w:rPr/>
            </w:pPr>
            <w:r>
              <w:rPr>
                <w:b/>
                <w:bCs/>
              </w:rPr>
              <w:t>Раздел «Из литературы народов России» (2 ч.)</w:t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 xml:space="preserve">Анализ теста. Вн.чт. К.Хетагуров. Сборник «Осетинская лира». Изображение тяжёлой жизни простого народа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.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Р/р. Итоговое сочинение</w:t>
            </w:r>
            <w:r>
              <w:rPr>
                <w:b/>
                <w:bCs/>
              </w:rPr>
              <w:t xml:space="preserve"> </w:t>
            </w:r>
            <w:r>
              <w:rPr/>
              <w:t>за курс изученного в 10 класс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.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jc w:val="center"/>
              <w:rPr/>
            </w:pPr>
            <w:r>
              <w:rPr>
                <w:b/>
                <w:bCs/>
              </w:rPr>
              <w:t>Раздел «Зарубежная литература» (2 ч.)</w:t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Анализ сочинения. Вн.чт. «Вечные»  вопросы в новелле   Ги  де Мопассана  «Ожерелье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.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 xml:space="preserve">Итоговый урок. Нравственные уроки русской  и башкирск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.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0:36:00Z</dcterms:created>
  <dc:creator>User</dc:creator>
  <dc:description/>
  <cp:keywords/>
  <dc:language>en-US</dc:language>
  <cp:lastModifiedBy>ПК-Пользователь</cp:lastModifiedBy>
  <cp:lastPrinted>2019-10-06T15:48:00Z</cp:lastPrinted>
  <dcterms:modified xsi:type="dcterms:W3CDTF">2019-10-12T18:59:00Z</dcterms:modified>
  <cp:revision>12</cp:revision>
  <dc:subject/>
  <dc:title>Муниципальное бюджетное общеобразовательное учреждение</dc:title>
</cp:coreProperties>
</file>