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Литератур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 а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– 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3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  <w:szCs w:val="28"/>
        </w:rPr>
        <w:t>Программы общеобразовательных учреждений для 5-11кл. (базовый уровень) /В.Я. Коровина, В.П.Журавлев, В.И.Коровин, И.С.Збарский, В.П.Полухина. - М: Просвещение, 201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Литература. 6 класс. Учеб. для общеобразоват. организаций. В 2 ч. / В.П.Полухина, В.Я.Коровина, В.П.Журавлёв, В.И.Коровин; под ред. В.Я.Коровиной. – М.: Просвещение, 2016.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 / В.М. Рахимкуло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6"/>
        <w:gridCol w:w="1232"/>
        <w:gridCol w:w="919"/>
        <w:gridCol w:w="1557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Введение (1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создатели, хранители и любители книг. Инструктаж по Т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 «Устное народное творчество» (10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Обрядовый фольклор. Календарно-обрядовые песн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календарно-обрядовых пес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как малый жанр фольклора. М. Гафури «Кто съел овц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усский фольклор. Сообщение о красоте и мудрости русских обря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Древнерусская литература» (2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«Повесть временных лет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белгородском киселе». Отражение народных идеалов в летопис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 xml:space="preserve">Раздел «Произведения русских писателей 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» (4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И.И.Дмитриев. «Муха». Осуждение безделья, лени, хвастовства. М.Гафури «Два гуся и лягуш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. Басни «Осел и Соловей», «Ларчик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рылов.  «Листы и корни». Роль власти и народа в достижении общественного благ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86"/>
              <w:rPr/>
            </w:pPr>
            <w:r>
              <w:rPr/>
              <w:t>Контрольная работа по теме «Басн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«Произведения русских писателей 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» (39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Лицейские годы. Послание «И.И.Пущин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Узник» как выражение вольнолюбивых устремлений поэ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 «Зимнее утро». Тема и поэтическая идея стихотворения. Двусложные размеры стих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А.С.Пушкина «Дубровский». Изображение русского бар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-старший и Троекуров. Суд и его послед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убровский  против беззакония и несправедливости</w:t>
            </w:r>
            <w:r>
              <w:rPr>
                <w:b/>
                <w:bCs/>
              </w:rPr>
              <w:t xml:space="preserve">.  </w:t>
            </w:r>
            <w:r>
              <w:rPr/>
              <w:t>С.Агиш «Гнедк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ставило Дубровского стать разбойни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а Троекурова и Владимир Дубровский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альч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ка романа «Дубровски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Дубровский» и другие виды искус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домашнему сочинению «Защита человеческой личности в повести А.С.Пушкина «Дубровски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овести Белкина». Особенности композиции, языка, образа рассказч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рышня-крестьянка». Сюжет и герои пове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Личность поэта. Стихотворение «Тучи». Основное настроение и композиция стихотворения  (Н.Мусин «Сказания Голубой речки»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Три пальмы». Разрушение красоты и гармонии человека с мир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ыражения темы одиночества в стихотворениях М.Ю.Лермонтова «Листок», «Утес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ворческая работа по стихотворениям М.Ю.Лермонт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Гуманистический пафос «Записок охотника». «Бежин лу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а И.С.Тургенева «Бежин лу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героев «Бежина луг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её  роль в рассказе «Бежин луг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сказа «Бежин луг» в развитии литературы и искусства (А.Карнай «В лесу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состояния природы в стихотворениях Ф.И.Тютчева.  </w:t>
            </w:r>
            <w:r>
              <w:rPr>
                <w:b/>
                <w:bCs/>
              </w:rPr>
              <w:t xml:space="preserve"> </w:t>
            </w:r>
            <w:r>
              <w:rPr/>
              <w:t>М.Карим «Старый камен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стихотворениях Ф.И.Тютче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утверждающее начало в лирике А.А.Ф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опоставление пейзажной лирики Ф.И.Тютчева и А.А.Ф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«Ещё майская ночь», «Учись у них – у дуба, у березы…». Природа как мир истины и крас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ворчеству  Ф.И.Тютчева,  А.А.Ф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 Главная тема творчества. Стихотворение «Железная дорога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дневольного труда  в стихотворении Н.А.Некрасова «Железная дорог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тихотворения «Железная дорога». Надежда поэта на «пору прекрасную» в жизни на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сложные размеры стиха. </w:t>
            </w:r>
            <w:bookmarkStart w:id="0" w:name="n4"/>
            <w:r>
              <w:rPr/>
              <w:t>М.Карим «Давай, дорогая, уложим и скарб, и одежду</w:t>
            </w:r>
            <w:bookmarkEnd w:id="0"/>
            <w:r>
              <w:rPr/>
              <w:t>…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ерсонажей сказа Н.С.Лескова «Левш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«Ужасный секрет» тульских мастеров. Судьба Левш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Особенности языка сказа  Н.С.Лескова «Левша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сочинению «Изображение лучших качеств русского народа в стихотворении Н.А.Некрасова  «Железная дорога»  и сказе Н.С.Лескова «Левш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«Изображение лучших качеств русского народа в стихотворении Н.А.Некрасова  «Железная дорога»  и сказе Н.С.Лескова «Левш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</w:rPr>
            </w:pPr>
            <w:r>
              <w:rPr>
                <w:b/>
              </w:rPr>
              <w:t>Раздел «Писатели улыбаются» (3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Литературный портрет писателя.  «Толстый и тонкий». Разоблачение лицемерия в рассказ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бенности юмора в рассказе «Толстый и тонкий». М.Гафури «Глупец и жемчу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 чт. Рассказы Антоши Чехонте «Торжество победителя», «Умный дворник», «Дурак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 xml:space="preserve">Раздел «Родная природа в стихотворениях русских поэтов 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» (4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, передающие состояния природы и человека в пейзажной лирике Я.П.Полонского. М.Карим «Весенние голос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, передающие состояния природы и человека в пейзажной лирике Е.А.Баратынского, А.К.Толс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Анализ стихотворения (из раздел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 xml:space="preserve">Раздел «Произведения  русских писателей 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» (10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чт. А.С.Грин.  «Алые паруса». Автор и его герои А.С.Грин.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ые паруса». Победа романтической мечты над реальностью жиз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ые паруса» как символ воплощения меч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Литературный портрет писателя. Рассказ «Неизвестный цвето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 «Неизвестный цветок». Прекрасное – вокруг на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 на кого не похожие» герои А.П.Платон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. Пришвин.  «Кладовая солнца». Нравственная суть взаимоотношений Митраши и На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рироды в сказке – были «Кладовая солнца». Анализ эпизода «Рассказ о ели и сосне, растущих вмест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собенности композиции и смысл названия сказки-были Пришвина «Кладовая солнц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сказке-были «Кладовая солнц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Произведения  о Великой Отечественной войне» (8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К.Симонова, Д.Самойлова о Великой Отечественной войне. Патриотические чувства авторов и их мысли о Родине и о войн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  Великой Отечественной войне в музы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 «Конь с розовой гривой». Картины жизни и быта сибирской деревни в послевоенные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рассказа «Конь с розовой гриво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 «Уроки французского». Герой рассказа и его сверст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ые проблемы рассказа «Уроки французского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названия рассказа В.Г.Распутина  «Уроки французского». Подготовка к сочин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Написание классного сочинения «Нравственный выбор моего ровесника в</w:t>
            </w:r>
            <w:r>
              <w:rPr>
                <w:u w:val="single"/>
              </w:rPr>
              <w:t xml:space="preserve"> </w:t>
            </w:r>
            <w:r>
              <w:rPr/>
              <w:t>произведениях В.П.Астафьева и В.Г.Распут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Писатели улыбаются» (4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Шукшин.  Рассказ «Критики». Особенности героев Шук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Срезал». Образ «странного» героя в творчестве Шукш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скандер «Тринадцатый подвиг Геракла». Герой рассказа и его сверст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скандер «Тринадцатый подвиг Геракла». Смысл названия расска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 xml:space="preserve">Раздел «Родная природа в стихотворениях русских поэтов 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» (2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зация  и чувство любви к родной природе и Родине в поэзии А. Блока, С.Есенина.  М.Карим «Чтоб старые слова не устарел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зация  и чувство любви к родной природе и Родине в поэзии А.А.Ахматовой, Н.М.Рубц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Из литературы народов России» (2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чт. К.Кулиев. Стихи. Тема Родины и наро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укай. Стихи. Любовь к малой родине, верность традициям на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Из зарубежной литературы» (3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Древней Греции. Подвиги Геракла (6 и 12-ый). Понятие о миф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вершенствование пересказа художественного произве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дот «Легенда об Арионе». Отличие мифа от сказ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Произведения зарубежных писателей» (16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Гомер «Илиада» и «Одиссея»  как героические эпические поэ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роумный Одиссей: характер и поступ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М.де Сервантес Сааведра «Дон Кихот». Проблема истинных и ложных  идеа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н Кихот» как вечный образ мировой литера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н Кихот» как вечный образ мировой литера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П.Мериме. Новелла  «Маттео Фалькон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естественной жизни и цивилизованного общества в новелле П.Мери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А.де Сент-Экзюпери. «Маленький принц» как философская сказ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аленького прин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 тест за курс 6-го клас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те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Электронная презентация «Памятники литературным героям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экскур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 «По следам литера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 «По следам литера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Урок-праздник «Путешествие по стране Литературии 6 класс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06T18:25:00Z</cp:lastPrinted>
  <dcterms:modified xsi:type="dcterms:W3CDTF">2019-10-12T18:58:00Z</dcterms:modified>
  <cp:revision>12</cp:revision>
  <dc:subject/>
  <dc:title>Муниципальное бюджетное общеобразовательное учреждение</dc:title>
</cp:coreProperties>
</file>