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 22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 Республики Башкорто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6"/>
        <w:gridCol w:w="993"/>
        <w:gridCol w:w="567"/>
        <w:gridCol w:w="850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</w:tr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«СОШ № 22»</w:t>
            </w:r>
          </w:p>
        </w:tc>
      </w:tr>
      <w:tr>
        <w:trPr>
          <w:trHeight w:val="120" w:hRule="atLeast"/>
        </w:trPr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Салавата</w:t>
            </w:r>
          </w:p>
        </w:tc>
      </w:tr>
      <w:tr>
        <w:trPr/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Н.Туманин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о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мету «Литература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 в класс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 – 2020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: 2 часа</w:t>
      </w:r>
    </w:p>
    <w:p>
      <w:pPr>
        <w:pStyle w:val="Normal"/>
        <w:ind w:left="60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Программа составлена на основе</w:t>
      </w:r>
      <w:r>
        <w:rPr/>
        <w:t xml:space="preserve"> </w:t>
      </w:r>
      <w:r>
        <w:rPr>
          <w:sz w:val="28"/>
          <w:szCs w:val="28"/>
        </w:rPr>
        <w:t>Программы общеобразовательных учреждений для 5-11 кл. (базовый уровень) /В.Я. Коровина, В.П.Журавлев, В.И.Коровин, И.С.Збарский, В.П.Полухина. - М: Просвещение, 2014.</w:t>
      </w:r>
    </w:p>
    <w:p>
      <w:pPr>
        <w:pStyle w:val="Style51"/>
        <w:widowControl/>
        <w:rPr>
          <w:sz w:val="28"/>
          <w:szCs w:val="28"/>
        </w:rPr>
      </w:pPr>
      <w:r>
        <w:rPr>
          <w:b/>
          <w:sz w:val="28"/>
          <w:szCs w:val="28"/>
        </w:rPr>
        <w:t>УМК:</w:t>
      </w:r>
      <w:r>
        <w:rPr/>
        <w:t xml:space="preserve"> </w:t>
      </w:r>
      <w:r>
        <w:rPr>
          <w:sz w:val="28"/>
          <w:szCs w:val="28"/>
        </w:rPr>
        <w:t>Литература. 7 класс. Учеб. для общеобразоват. организаций. В 2 ч. / В.Я.Коровина, В.П. Журавлев, В.И.Коровин. – М.: Просвещение, 2017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096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709"/>
        <w:jc w:val="both"/>
        <w:rPr/>
      </w:pPr>
      <w:r>
        <w:rPr>
          <w:sz w:val="28"/>
          <w:szCs w:val="28"/>
        </w:rPr>
        <w:t>Составитель: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злыева </w:t>
      </w:r>
    </w:p>
    <w:p>
      <w:pPr>
        <w:pStyle w:val="Normal"/>
        <w:ind w:left="6096" w:firstLine="709"/>
        <w:jc w:val="both"/>
        <w:rPr/>
      </w:pPr>
      <w:r>
        <w:rPr>
          <w:sz w:val="28"/>
          <w:szCs w:val="28"/>
        </w:rPr>
        <w:t>Лилия Ильфировна,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ШМО учителей русского язык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литератур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«____»________201___ г.  №____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 / В.М. Рахимкулова/ «____»_____________201___ г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Normal"/>
        <w:autoSpaceDE w:val="false"/>
        <w:ind w:firstLine="709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ва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16"/>
        <w:gridCol w:w="1232"/>
        <w:gridCol w:w="919"/>
        <w:gridCol w:w="1557"/>
      </w:tblGrid>
      <w:tr>
        <w:trPr>
          <w:trHeight w:val="37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ка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   урок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провед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1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/>
            </w:pPr>
            <w:r>
              <w:rPr>
                <w:b/>
                <w:bCs/>
              </w:rPr>
              <w:t>Введение (1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еловека как важнейшая идейно-нравственная проблема  литературы. Инструктаж по Т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3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«Устное народное творчество» (4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как поэтическая биография нар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6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ылине. «Вольга и Микула Селянинович». Нравственные идеалы русского народа в образе главного геро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0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 «Илья Муромец и Соловей-разбойник». Черты характера Ильи Муром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3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. Особенности смысла и языка послов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7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Из древнерусской  литературы» (3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учение» Владимира Мономаха (отрывок). Нравственные заветы Древней Рус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0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Петре и Февронии Муромских». Прославление любви и вер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4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. «Повесть временных лет» (отрывок). Формирование традиции уважительного отношения к книге. </w:t>
            </w:r>
            <w:r>
              <w:rPr>
                <w:bCs/>
                <w:iCs/>
              </w:rPr>
              <w:t>Письменная  работа</w:t>
            </w:r>
            <w:r>
              <w:rPr/>
              <w:t xml:space="preserve"> </w:t>
            </w:r>
            <w:r>
              <w:rPr>
                <w:color w:val="000000"/>
              </w:rPr>
              <w:t>по разделам: «Устное народное творчество», «Древнерусская литератур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7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« Из русской литературы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ека » (2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.В.Ломоносов. </w:t>
            </w:r>
            <w:r>
              <w:rPr>
                <w:color w:val="000000"/>
              </w:rPr>
              <w:t xml:space="preserve">Личность и судьба гениального человека. Литературное творче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В. Ломонос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1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вин. Стихи. Философские размышления о смысле жизни и свободе творче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4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« Из русской литературы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ека» (29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. «Песнь о вещем Олеге» и её летописный источник. Тема судьбы в баллад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8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Интерес Пушкина к истории России. «Полтава» (отрывок). Прославление мужества и отваги русских солда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5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. «Медный всадник» (отрывок). Выражение чувства любви к Родине. Прославление деяний Петра </w:t>
            </w:r>
            <w:r>
              <w:rPr>
                <w:lang w:val="en-US"/>
              </w:rPr>
              <w:t>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8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</w:t>
            </w:r>
            <w:r>
              <w:rPr>
                <w:i/>
                <w:iCs/>
              </w:rPr>
              <w:t xml:space="preserve"> </w:t>
            </w:r>
            <w:r>
              <w:rPr/>
              <w:t>А.С.Пушкин. «Борис Годунов»: сцена в Чудовом монастыре. Образ летописца Пиме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2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. «Станционный смотритель» - повесть о «маленьком человеке». Призыв к уважению человеческого достоинств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5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я и Минский. Анализ эпизода «Самсон Вырин у Минского».</w:t>
            </w:r>
            <w:r>
              <w:rPr>
                <w:i/>
                <w:iCs/>
              </w:rPr>
              <w:t xml:space="preserve"> </w:t>
            </w:r>
            <w:r>
              <w:rPr/>
              <w:t>Гуманизм пове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5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Лермонтов. «Песня про… купца Калашникова». Картины быта </w:t>
            </w:r>
            <w:r>
              <w:rPr>
                <w:lang w:val="en-US"/>
              </w:rPr>
              <w:t>XVI</w:t>
            </w:r>
            <w:r>
              <w:rPr/>
              <w:t xml:space="preserve"> века и их роль в понимании характеров и идеи поэ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8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поединок Калашникова с Кирибеевичем и Иваном Грозны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2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ермонтов. «Когда волнуется желтеющая нива…», «Молитва», «Ангел» Проблема гармонии человека и природы. М.Марат «Побеждающая жизнь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5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А.С.Пушкина и М.Ю.Лермонт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9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Н.В.Гоголь. «Тарас Бульба». Историческая и фольклорная основа  пове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2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 Бульба и его сыновья. Подготовка к сочинению по повести Гоголя «Тарас Бульб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6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очинение по повести Гоголя «Тарас Бульб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9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.  И.С.Тургенев. Цикл рассказов «Записки охотника» и их гуманистический пафос. «Бирюк» как произведение о бесправных и обездолен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3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в прозе И.С.Тургенева. Авторские критерии нравственности в стихотворениях в прозе. Р/р. Обучение домашнему сочинени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6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«Русские женщины»: «Княгиня Трубецкая». Величие духа русской женщин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0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«Размышления у парадного подъезда. Боль поэта за судьбу народа. «Жалоба» М.Уметбаев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3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Толстой. Исторические баллады. «Василий Шибанов». Конфликт «рыцарства» и самовласть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7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А.К.Толстой. «Михайло Репнин». Правда и вымыс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0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 – Щедрин. «Повесть о том, как один мужик двух генералов прокормил». Страшная сила сати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4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Е.Салтыков-Щедрин. «Дикий помещик». Обличение нравственных пороков обществ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7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атира и юмор в сказках М.Е. Салтыкова-Щед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0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ринг «Проблемы и герои в произведениях Гоголя, Тургенева, Некрасова, Салтыкова-Щедрин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4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«Детство» (главы).  Сложность взаимоотношений детей и взросл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7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ерой повести Л.Н.Толстого «Детство». Его чувства, поступки и духовный мир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1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«Хамелеон». Живая картина нравов. Смысл названия расска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4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лица России в рассказе А.П.Чехова «Злоумышленник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8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н.чт. Смех и слезы в «маленьких рассказах»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А.П. Чехова «Тоска», «Размазня». Поучительные рассказы Н. Тарджемас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31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  <w:r>
              <w:rPr>
                <w:b/>
                <w:bCs/>
              </w:rPr>
              <w:t>.</w:t>
            </w:r>
            <w:r>
              <w:rPr/>
              <w:t xml:space="preserve"> Стихи русских поэтов XIX о родной природ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4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«Из русской литературы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» (22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Судьба и творчество писателя. Цифры».  Сложность взаимопонимания детей и взросл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7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И.Бунин. «Лапти». Нравственный смыс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1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Горький. «Детство» (главы). Изображение «свинцовых мерзостей жизни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4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ркое, здоровое, творческое в русской жизни». Характеристика положительных героев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5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. Анализ эпизода «Пожар» из повести </w:t>
            </w:r>
          </w:p>
          <w:p>
            <w:pPr>
              <w:pStyle w:val="Normal"/>
              <w:rPr/>
            </w:pPr>
            <w:r>
              <w:rPr/>
              <w:t>М. Горького «Детство». Портрет как средство характеристики геро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8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енда о Данко» из рассказа М.Горького «Старуха Изергиль». Романтический характер леген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3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В.В.Маяковский. «Необычайное приключение…». Роль  поэзии в жизни человека и обще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6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. «Хорошее отношение к лошадям». Два взгляда на ми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0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Л.Н. Андреев. « Кусака». Нравственные проблемы расска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3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«Юшка». Призыв к состраданию и уважению к человек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7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.чт. А.П.Платонов. «В прекрасном и яростном мире». Вечные нравственные ценност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/р. Подготовка к сочинени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0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. Написание сочинения «Нужны ли в жизни сочувствие и сострадание?»  (по изученным произведениям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  <w:r>
              <w:rPr>
                <w:i/>
                <w:iCs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4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.  А.Т.Твардовский. Слово о поэте. «Снега потемнеют синие…», «Июль – макушка лета…», «На дне моей жизни…». Философские проблемы в лирике Твардовск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7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. чт. Час мужества (интервью с поэтом – участником Великой Отечественной войны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31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А. Абрамов. «О чём плачут лошади». Эстетические и нравственно-экологические проблемы расска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3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И.Носов. «Кукла». Нравственные проблемы расска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4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.чт. «Не дать погаснуть живому огню...» (по рассказу «Живое пламя» Е.И. Носова)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7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П.Казаков. «Тихое утро». Герои рассказа и их поступ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1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.Лихачёв. «Земля родная» (главы) как духовное напутствие молодёжи. М.Карим «Дом мироздания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4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Зощенко. «Беда». Смешное и грустное в рассказе  писа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8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.чт. Стихи русских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 о Родине, родной природе М.Карим «Башкортостан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30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.чт. Песни на стихи  русских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5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«Из литературы народов России» (1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Гамзатов. Стихи. Размышления поэта об истоках и основах жизни. М.Карим «Весенние голос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8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«Из зарубежной литературы» (6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Бернс. Стихотворение «Честная бедность». Представления поэта о справедливости и чест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2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.Г.Байрон «властитель дум»  целого поколения. «Ты кончил жизни путь, герой…» как прославление подвига во имя свободы Родин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5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 за курс 7-го класс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ого теста.  Японские трёхстишия (хайку). Особенности жан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2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.Генри. «Дары волхвов». Преданность и жертвенность во имя любв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5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Д.Брэдбери. «Каникулы». Фантастический рассказ-предупреждение. Мечта о победе доб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6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36:00Z</dcterms:created>
  <dc:creator>User</dc:creator>
  <dc:description/>
  <cp:keywords/>
  <dc:language>en-US</dc:language>
  <cp:lastModifiedBy>ПК-Пользователь</cp:lastModifiedBy>
  <cp:lastPrinted>2019-10-06T16:18:00Z</cp:lastPrinted>
  <dcterms:modified xsi:type="dcterms:W3CDTF">2019-10-12T18:58:00Z</dcterms:modified>
  <cp:revision>15</cp:revision>
  <dc:subject/>
  <dc:title>Муниципальное бюджетное общеобразовательное учреждение</dc:title>
</cp:coreProperties>
</file>