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22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 Республики Башкорто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"/>
        <w:gridCol w:w="993"/>
        <w:gridCol w:w="567"/>
        <w:gridCol w:w="850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</w:tr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СОШ № 22»</w:t>
            </w:r>
          </w:p>
        </w:tc>
      </w:tr>
      <w:tr>
        <w:trPr>
          <w:trHeight w:val="120" w:hRule="atLeast"/>
        </w:trPr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алавата</w:t>
            </w:r>
          </w:p>
        </w:tc>
      </w:tr>
      <w:tr>
        <w:trPr/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Н.Тумани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мету «Литература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 б класс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 – 2019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3 часа</w:t>
      </w:r>
    </w:p>
    <w:p>
      <w:pPr>
        <w:pStyle w:val="Normal"/>
        <w:ind w:left="60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Программа составлена на основе</w:t>
      </w:r>
      <w:r>
        <w:rPr/>
        <w:t xml:space="preserve"> </w:t>
      </w:r>
      <w:r>
        <w:rPr>
          <w:sz w:val="28"/>
          <w:szCs w:val="28"/>
        </w:rPr>
        <w:t>Программы общеобразовательных учреждений для 5-11кл. (базовый уровень) /В.Я. Коровина, В.П.Журавлев, В.И.Коровин, И.С.Збарский, В.П.Полухина.- М: Просвещение, 2014.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МК: </w:t>
      </w:r>
      <w:r>
        <w:rPr>
          <w:sz w:val="28"/>
          <w:szCs w:val="28"/>
        </w:rPr>
        <w:t>Литература. 9 класс. Учеб. для общеобразоват. организаций.  В 2 ч. / В.Я.Коровина, И.С.Збарский и др.; под ред. В.Я.Коровиной. – М.: Просвещение, 2017.</w:t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96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лыева </w:t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Лилия Ильфировна,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ШМО учителей русского язы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литератур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«____»________201___ г.  №____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директора ____________ / Т.Н. Садаева / «____»_____________201___ г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autoSpaceDE w:val="false"/>
        <w:ind w:firstLine="709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в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11"/>
        <w:gridCol w:w="1234"/>
        <w:gridCol w:w="920"/>
        <w:gridCol w:w="1560"/>
      </w:tblGrid>
      <w:tr>
        <w:trPr>
          <w:trHeight w:val="37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ка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   урок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1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«Введение» (1 ч.)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Литература как искусство слова и её роль в духовной жизни человека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bCs/>
              </w:rPr>
              <w:t>Раздел «Из древнерусской литературы» (2 ч.)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итература Древней Руси. «Слово о полку Игореве» - величайший памятник древнерусской  литературы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«Слова…». Проблема авторства.Тестовая работа  по «Слову…».  М. Мокрова. Стихи о Башкортостане (чте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bCs/>
              </w:rPr>
              <w:t xml:space="preserve">Раздел «Из литературы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а» (10 ч.)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в русском и мировом искусстве. Особенности русского классицизм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Ломоносов. М.В.Ломоносов – поэт, ученый, реформатор. «Вечернее размышление о Божием величестве при случае великого северного сияния»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Ломоносов. «Ода на день восшествия на Всероссийский престол …Елисаветы Петровны». Ода  как жанр лирической поэзии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.Державин. Слово о поэте-философе. Идеи просвещения и гуманизма в лирике Г.Р.Державина. Обличение несправедливости в стихотворении «Властителям и судиям»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оэта и поэзии в лирике Державина. «Памятник». Оценка в стихотворении  собственного поэтического творчества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А.Н.Радищев. Слово о писателе.  «Путешествие из Петербурга в Москву» (главы). Изображение российской действительности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ствования в «Путешествии…». Жанр путешествия и его содержательное наполнени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М.Карамзин. Слово о писателе и историке. Понятие о сентиментализме. «Бедная Лиза». Внимание писателя к внутренней жизни человека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дная Лиза» как произведение сентиментализма. Новые черты русской литературы. Р/р. Подготовка к сочинению по литературе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. Написание сочинения «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 в восприятии современного читателя» (на примере 1-2 произведений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«Из русской литературы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а» (54 ч.)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чинения. Общая характеристика русской  и миров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 Понятие о романтизме и реализме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тическая лирика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. В.А.Жуковский. Жизнь и творчество </w:t>
            </w:r>
          </w:p>
          <w:p>
            <w:pPr>
              <w:pStyle w:val="Normal"/>
              <w:rPr/>
            </w:pPr>
            <w:r>
              <w:rPr/>
              <w:t>(обзор).  «Море». «Невыразимое». Р/р. Обучение анализу лирического стихотворе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Жуковский. «Светлана». Особенности жанра и язык баллады. Нравственный  мир героини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: личность и судьба драматург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. «Горе от ума». Обзор содержания. Особенности композиции комед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амусовская Москва в комедии «Горе от ума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усовская Москва в комедии «Горе от ума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цкий в системе образов комед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человеческое звучание образов персонажей. Р/р. Подготовка к сочинению по комед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Язык комедии Грибоедова «Горе от ума». Обучение анализу эпизода драматического  произведения. И.А.Гончаров. «Мильон терзаний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Написание сочинения  по комедии «Горе от ума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 А.С.Пушкин: жизнь и творчество. Лицейская лирика. Дружба и друзья в творчестве Пушкин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етербургского периода. «К Чаадаеву». Проблема служения Родине. Тема свободы и власти в лирике Пушкина. «К морю», «Анчар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как гармония душ в интимной лирике А.Пушкина. «На холмах Грузии…»,  «Я вас любил; любовь ещё, быть может…»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оэта и поэзии в лирике Пушкина. «Пророк», «Я памятник себе воздвиг нерукотворный…».  Раздумья о смысле жизни, о поэзии. «Бесы»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Анализ  одного стихотворения  Пушкин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А.С.Пушкин. «Цыганы» как романтическая поэма. Противоречие двух миров: цивилизованного и естественного. Индивидуалистический характер Алеко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А.Пушкина «Евгений Онегин». История создания, замысел и композиция романа. Сюжет. Жанр романа в стихах. Система образов. Онегинская строф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образах Онегина и Ленского. Трагические итоги жизненного пу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Ларина – нравственный идеал Пушкина. Татьяна и Ольг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Эволюция взаимоотношений Татьяны и Онегина. Анализ двух писе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как идейно - композиционный и лирический центр романа. Подготовка к сочинению по роману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ская эпоха в романе. «Евгений Онегин» как энциклопедия русской жизни. Реализм романа. Пушкинский роман в зеркале критики. Роман А.С.Пушкина и опера П.И.Чайковского. </w:t>
            </w:r>
          </w:p>
          <w:p>
            <w:pPr>
              <w:pStyle w:val="Normal"/>
              <w:rPr/>
            </w:pPr>
            <w:r>
              <w:rPr/>
              <w:t>Р/р. Подготовка к классному сочинению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Написание сочинения  по роману А.С.Пушкина «Евгений Онегин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А.Пушкин «Моцарт и Сальери». Проблема «гения и злодейства». Анализ сочине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Жизнь и творчество. Мотивы вольности и одиночества в лирике Лермонтова. «Нет, я не Байрон, я другой…», «Молитва», «Парус», «И скучно и грустно…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-пророка в лирике М.Ю.Лермонтова. «Смерть поэта», «Поэт», «Пророк», «Я жить хочу! Хочу печали…», «Есть речи – значенье…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Лермонтова и послания к ним. «Нет, не тебя так пылко я люблю…», «Расстались мы, но твой портрет…», «Нищий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безвременья в лирике М.Лермонтова. «Дума», «Предсказание». Тема России  и  её своеобразие. «Родина». М.Карим. «Улыбка» (обзорное изучение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 Лермонтов «Герой нашего времени» - первый психологический роман в русской литературе. Сложность композиции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.Ю. Лермонтов. «Герой нашего времени». Печорин как представитель «портрета поколения». Загадки образа Печорина в главах «Бэла» и «Максим Максимыч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 «Тамань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 «Княжна Мери», «Фаталист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ечорин в системе мужских образов романа. Дружба в жизни Печорин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системе женских образов романа. Любовь в жизни Печорин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 М.Ю.Лермонтова и роман «Герой нашего времени» в оценке В.Г.Белинского. Р/р. Подготовка к классному сочинению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Написание сочинения  по роману М.Ю.Лермонтова «Герой нашего времени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: страницы жизни и творчества. «Мёртвые  души». Замысел, история создания, особенности жанра и композиции. Смысл названия поэмы. Анализ сочине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поэмы «Мёртвые души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бучение анализу эпизода из поэмы «Мёртвые душ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орода в поэме «Мёртвые душ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ёртвые души» - поэма о величии России. Мёртвые и живые души. Эволюция образа авто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омического и лирического начал в поэме «Мёртвые души». Поэма в оценках В.Г.Белинского. Р/р. Подготовка к домашнему сочинению. Сатира  М.Салимова (изучение фрагмент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 Слово о писателе. «Бедность не порок». Патриархальный мир в пьесе и угроза его распада. Свобода личности и протест против родовых обычаев в трагедии М.Карима «В ночь лунного затмени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Любовь в патриархальном мире и её влияние на героев пьесы «Бедность не порок». Комедия как жанр драматург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.М.Достоевский. Слово о писателе. Тип «петербургского мечтателя» в повести «Белые ноч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внутреннего мира «петербургского мечтателя» в пове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стории Настеньки в повести «Белые ночи». Содержание и смысл «сентиментальности» в понимании Достоевского. Развитие понятия о пове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П.Чехов. Слово о писателе.  «Смерть чиновника». Эволюция образа «маленького человека» в русской литературе XIX века и чеховское отношение к нему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«Тоска». Тема одиночества человека в мире. Развитие представлений о жанровых особенностях рассказа. Р/р. Подготовка к сочинению по изученным произведениям XIX век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-ответ на проблемный  вопрос: «В чём особенности изображения внутреннего мира героев русской литературы  XIX века? (На примере произведений А.Н.Островского, Ф.М.Достоевского, А.П. Чехова по выбору учащихся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Л.Н.Толстой. Слово о писателе. Обзор содержания автобиографической трилогии. Особенности поэтики Л.Н.Толстого в повести «Юность». Анализ сочине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Беседа о стихах Н.А.Некрасова, Ф.И.Тютчева, А.А.Фета. Их стихотворения разных жанров. Стихи М.Мара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«Из русской литературы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» (26 ч.)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: многообразие жанров и направлен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Бунин. Слово о писателе.  «Тёмные аллеи». История любви Надежды и Николая Алексеевича.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.А.Бунина в рассказе «Тёмные аллеи». Лиризм повеств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Булгаков. Слово о писателе.  «Собачье сердце» как социально - философская сатира на современное общество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ка повести Булгакова «Собачье сердце». Гуманистическая позиция автора. Смысл названия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Шолохов. Слово о писателе.  «Судьба человека». Смысл названия рассказа. Судьба человека и судьба Родины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авторского повествования в рассказе «Судьба человека». Композиция рассказа, автор и рассказчик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Солженицын. Слово о писателе. «Матрёнин двор». Картины послевоенной деревни. Образ рассказчика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аведницы в рассказе Солженицына. Трагизм её судьбы. Нравственный смысл рассказа – притч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произведениям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 и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эзия Серебряного века. Анализ контрольной работ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Блок. Слово о поэте. «Ветер принёс издалека…», «О, весна без конца и без краю…», «О, я хочу безумно жить…». Своеобразие лирических интонаций Блока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  Тема Родины в лирике поэта. «Вот уж вечер …», «Разбуди меня завтра рано…», «Край ты мой заброшенный…». Тема Родины в стихах М.Кари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ышления о жизни, любви, природе, предназначении человека в лирике С.А.Есенина. «Письмо к женщине», «Не жалею, не зову, не плачу…», «Отговорила роща золотая…»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Маяковский. Слово о поэте. «Послушайте!», «А вы могли бы?», «Люблю» (отрывок). Новаторство поэзии Маяковского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творчество. Маяковский о труде поэта (с использованием поэмы Н.Наджми «Ворота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Цветаева. Слово о поэте. Стихи о поэзии, о любви, о жизни и смерти. «Идёшь, на меня похожий…», «Бабушке», «Мне нравится, что вы больны не мной…», «Стихи к Блоку», «Откуда такая нежность?». Особенности поэтики Цветаево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на». Образ Родины в лирическом  цикле М.И.Цветаевой «Стихи о Москве». Традиции и новаторство в творческих поисках поэ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Заболоцкий. Слово о поэте. Тема гармонии с природой, любви и смерти в лирике поэта. «Я не ищу гармонии в природе…», «Где-то в поле возле Магадана…», «Можжевеловый куст», «О красоте человеческих лиц», «Завещание». Философский характер лирики Заболоцкого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Ахматова. Слово  о  поэте. Трагические интонации в любовной лирике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А.Ахматовой о поэте и поэзии. Особенности поэтики. Творческий портрет Д.Буляк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. Слово о поэте. Вечность и современность в стихах о природе и о любви. «Красавица моя, вся стать…», «Перемена», «Весна в лесу», «Быть знаменитым некрасиво…», «Во всём мне хочется дойти…». Философская  глубина лирики Пастернак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Слово о поэте. Раздумья о Родине и о природе в лирике поэта. Интонация и стиль стихотворений «Урожай», «Весенние строчк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«Я убит подо Ржевом». Проблемы и интонации стихов о войне. Стихи М.Карима о войн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. чт. Песни и романсы на стихи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- </w:t>
            </w:r>
            <w:r>
              <w:rPr>
                <w:lang w:val="en-US"/>
              </w:rPr>
              <w:t>XX</w:t>
            </w:r>
            <w:r>
              <w:rPr/>
              <w:t xml:space="preserve">  веко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ная работа по русской лирике </w:t>
            </w:r>
            <w:r>
              <w:rPr>
                <w:lang w:val="en-US"/>
              </w:rPr>
              <w:t>XX</w:t>
            </w:r>
            <w:r>
              <w:rPr/>
              <w:t xml:space="preserve">  век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Из зарубежной литературы» (9 ч.)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тестовая работа за курс изученного в 9-м класс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ой тестовой работы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Античная лирика. Катулл. Слово о поэте. «Нет, ни одна средь женщин…», «Нет, не надейся приязнь заслужить…». Чувства и разум в любовной лирике поэта. Гораций. Слово о поэте. «Я воздвиг памятник…». Традиции оды Горация в русской поэз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Слово о поэте. «Божественная комедия» (фрагменты). Множественность смыслов поэмы и её универсально-философский характе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. Слово о поэте. «Гамлет» (обзор с чтением отдельных сцен). Общечеловеческое значение героев Шекспира. Одиночество Гамлета в его конфликте с реальным миром «расшатавшегося века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Трагизм любви Гамлета и Офелии. Философский характер трагедии. Гамлет как вечный образ мировой литератур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-В.Гёте. Слово о поэте.  «Фауст» (обзор) как философская трагедия. Противостояние добра и зла. Поиски справедливости и смысла человеческой жизн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/>
            </w:pPr>
            <w:r>
              <w:rPr>
                <w:bCs/>
                <w:iCs/>
              </w:rPr>
              <w:t>20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Смысл сопоставления Фауста и Вагнера. Трагизм любви Фауста и Гретхен. Идейный смысл трагедии. Особенности жанр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«Моя книжная полка» (по итогам год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18">
    <w:name w:val="c1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36:00Z</dcterms:created>
  <dc:creator>User</dc:creator>
  <dc:description/>
  <cp:keywords/>
  <dc:language>en-US</dc:language>
  <cp:lastModifiedBy>234</cp:lastModifiedBy>
  <cp:lastPrinted>2018-10-03T16:32:00Z</cp:lastPrinted>
  <dcterms:modified xsi:type="dcterms:W3CDTF">2018-10-03T13:53:00Z</dcterms:modified>
  <cp:revision>15</cp:revision>
  <dc:subject/>
  <dc:title>Муниципальное бюджетное общеобразовательное учреждение</dc:title>
</cp:coreProperties>
</file>