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22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"/>
        <w:gridCol w:w="993"/>
        <w:gridCol w:w="567"/>
        <w:gridCol w:w="850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</w:tc>
      </w:tr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«СОШ № 22»</w:t>
            </w:r>
          </w:p>
        </w:tc>
      </w:tr>
      <w:tr>
        <w:trPr>
          <w:trHeight w:val="120" w:hRule="atLeast"/>
        </w:trPr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Салавата</w:t>
            </w:r>
          </w:p>
        </w:tc>
      </w:tr>
      <w:tr>
        <w:trPr/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.Тумани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мету «Родной язык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 а класс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– 2020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: 1 час</w:t>
      </w:r>
    </w:p>
    <w:p>
      <w:pPr>
        <w:pStyle w:val="Normal"/>
        <w:ind w:left="60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рограмма составлена на основе</w:t>
      </w:r>
      <w:r>
        <w:rPr/>
        <w:t xml:space="preserve"> </w:t>
      </w:r>
      <w:r>
        <w:rPr>
          <w:sz w:val="28"/>
          <w:szCs w:val="28"/>
        </w:rPr>
        <w:t>Примерной программы по учебному предмету «Русский родной язык» для общеобразовательных организаций, реализующих программы основного общего образования, одобренная  решением федерального учебно-методического объединения по общему образованию (Протокол от 31 января 2018 года № 2/18).</w:t>
      </w:r>
    </w:p>
    <w:p>
      <w:pPr>
        <w:pStyle w:val="TextBodyIndent"/>
        <w:ind w:left="0" w:hanging="0"/>
        <w:rPr>
          <w:sz w:val="32"/>
          <w:szCs w:val="28"/>
        </w:rPr>
      </w:pPr>
      <w:r>
        <w:rPr>
          <w:b/>
          <w:sz w:val="28"/>
          <w:szCs w:val="28"/>
        </w:rPr>
        <w:t>УМК:</w:t>
      </w:r>
      <w:r>
        <w:rPr/>
        <w:t xml:space="preserve"> </w:t>
      </w:r>
      <w:r>
        <w:rPr>
          <w:sz w:val="28"/>
        </w:rPr>
        <w:t>Русский родной язык. 6 класс. Учебное пособие для общеобразовательных организаций. - Автор: Александрова О.М., Загоровская О.В., Богданов С.И., Вербицкая Л.А., Гостева Ю.Н., Добротина И.Н.. – М.: Просвещение, 2019</w:t>
      </w:r>
      <w:r>
        <w:rPr>
          <w:sz w:val="32"/>
          <w:szCs w:val="28"/>
        </w:rPr>
        <w:t>.</w:t>
      </w:r>
    </w:p>
    <w:p>
      <w:pPr>
        <w:pStyle w:val="TextBodyIndent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лыева </w:t>
      </w:r>
    </w:p>
    <w:p>
      <w:pPr>
        <w:pStyle w:val="Normal"/>
        <w:ind w:left="6096" w:firstLine="709"/>
        <w:jc w:val="both"/>
        <w:rPr/>
      </w:pPr>
      <w:r>
        <w:rPr>
          <w:sz w:val="28"/>
          <w:szCs w:val="28"/>
        </w:rPr>
        <w:t>Лилия Ильфировна,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Normal"/>
        <w:ind w:left="60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ШМО учителей русского язы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литератур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«____»________201___ г.  №____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 / В.М. Рахимкулова/ «____»_____________201___ г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autoSpaceDE w:val="false"/>
        <w:ind w:firstLine="709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в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16"/>
        <w:gridCol w:w="1232"/>
        <w:gridCol w:w="919"/>
        <w:gridCol w:w="1557"/>
      </w:tblGrid>
      <w:tr>
        <w:trPr>
          <w:trHeight w:val="3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   урок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провед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1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 Язык и культура » (8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Краткая история русского литературного языка. Роль старославянского языка в развитии русского языка. Инструктаж по Т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4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 xml:space="preserve">Диалектизмы. Диалекты как часть народной культуры.  Использование диалектной лексики в произведениях художественной литературы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 xml:space="preserve">Лексика, заимствованная русским языком из языков народов России и мира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18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Заимствования из славянских и неславянских языков. Роль заимствованной лексики в современном русском язык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25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2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 xml:space="preserve">Национально-культурная специфика русской фразеологии. Исторические прототипы фразеологизмов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9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Отражение во фразеологии обычаев, традиций, быта, исторических событий, куль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Практическая работа по теме «Язык и культур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Культура речи» (13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Основные орфоэпические нормы современного русского литературного язык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3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Стилистические особенности произношения и ударения. Нормы произношения отдельных грамматических форм, заимствованных сл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/>
            </w:pPr>
            <w:r>
              <w:rPr>
                <w:bCs/>
                <w:iCs/>
              </w:rPr>
              <w:t>06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 xml:space="preserve">Основные лексические нормы современного русского литературного языка. Синонимы и точность речи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Антонимы и точность речи. Особенности  употребления антоним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0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Лексические омонимы и точность речи. Особенности  употребления омоним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7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Типичные речевые ошибки‚ связанные с употреблением синонимов‚ антонимов и омонимов в реч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Основные грамматические нормы современного русского литературного языка. Категория склон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Нормы употребления форм имен существи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8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Нормы употребления имен прилагатель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5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 xml:space="preserve">Варианты грамматической нормы: литературные и разговорные падежные формы имен существительных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Национальные особенности речевого этикета. Принципы этикетного общения. Этика и речевой этике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2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Устойчивые формулы речевого этикета в общен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9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Практическая работа по теме «Культура реч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5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jc w:val="center"/>
              <w:rPr>
                <w:b/>
                <w:b/>
              </w:rPr>
            </w:pPr>
            <w:r>
              <w:rPr>
                <w:b/>
              </w:rPr>
              <w:t>Раздел «Речь. Речевая деятельность. Текст» (13 ч.)</w:t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Эффективные приёмы чтения. Предтекстовый, текстовый и послетекстовый этапы работ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2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 xml:space="preserve">Текст, тематическое единство текста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6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Тексты описательного типа: определение, дефиниция, собственно описание, поясн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4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Разговорная речь. Рассказ о событии, «бывальщины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Учебно-научный стиль. Словарная статья, её строение. Научное сообщение (устный ответ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8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Компьютерная презентация. Основные средства и правила создания и предъявления презентации слушателя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5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Публицистический стиль. Устное выступлени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Язык художественной литературы. Описание внешности человек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5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Р/р. Подготовка к  написанию  сочинения – описания внешности челове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2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Р/р.  Написание  сочинения – описания внешности челове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9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Практическая работа по теме «Речь. Речевая деятельность. Текст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06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Итоговая контрольная работа (тест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13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 xml:space="preserve">Систематизация и обобщение изученного за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5292" w:leader="none"/>
              </w:tabs>
              <w:rPr/>
            </w:pPr>
            <w:r>
              <w:rPr/>
              <w:t>6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bCs/>
                <w:iCs/>
              </w:rPr>
            </w:pPr>
            <w:r>
              <w:rPr>
                <w:bCs/>
                <w:iCs/>
              </w:rPr>
              <w:t>2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14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18"/>
      <w:sz w:val="18"/>
      <w:u w:val="none"/>
      <w:vertAlign w:val="baseline"/>
      <w:lang w:val="ru-RU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36:00Z</dcterms:created>
  <dc:creator>User</dc:creator>
  <dc:description/>
  <cp:keywords/>
  <dc:language>en-US</dc:language>
  <cp:lastModifiedBy>ПК-Пользователь</cp:lastModifiedBy>
  <cp:lastPrinted>2019-10-06T18:42:00Z</cp:lastPrinted>
  <dcterms:modified xsi:type="dcterms:W3CDTF">2019-10-12T19:01:00Z</dcterms:modified>
  <cp:revision>18</cp:revision>
  <dc:subject/>
  <dc:title>Муниципальное бюджетное общеобразовательное учреждение</dc:title>
</cp:coreProperties>
</file>