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Родной язы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 в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– 202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1 час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sz w:val="28"/>
        </w:rPr>
        <w:t>Примерной программы по учебному предмету «Русский родной язык» для общеобразовательных организаций, реализующих программы основного общего образования, одобренная</w:t>
      </w:r>
      <w:r>
        <w:rPr>
          <w:b/>
          <w:sz w:val="28"/>
        </w:rPr>
        <w:t xml:space="preserve"> </w:t>
      </w:r>
      <w:r>
        <w:rPr>
          <w:sz w:val="28"/>
        </w:rPr>
        <w:t xml:space="preserve"> решением федерального учебно-методического объединения по общему образованию (Протокол от 31 января 2018 года № 2/18)</w:t>
      </w:r>
      <w:r>
        <w:rPr>
          <w:sz w:val="32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К:</w:t>
      </w:r>
      <w:r>
        <w:rPr/>
        <w:t xml:space="preserve"> </w:t>
      </w:r>
      <w:r>
        <w:rPr>
          <w:sz w:val="28"/>
          <w:szCs w:val="22"/>
          <w:lang w:eastAsia="en-US"/>
        </w:rPr>
        <w:t>Русский родной язык. 8 класс. Автор: Александрова О.М., Загоровская О.В., Богданов С.И., Вербицкая Л.А., Гостева Ю.Н., Добротина И.Н. -  М.: Просвещение, 2019.</w:t>
      </w:r>
    </w:p>
    <w:p>
      <w:pPr>
        <w:pStyle w:val="TextBodyIndent"/>
        <w:ind w:left="0" w:hanging="0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</w:r>
    </w:p>
    <w:p>
      <w:pPr>
        <w:pStyle w:val="TextBodyIndent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 / В.М. Рахимкулова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16"/>
        <w:gridCol w:w="1232"/>
        <w:gridCol w:w="919"/>
        <w:gridCol w:w="1557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/>
              <w:t xml:space="preserve"> «</w:t>
            </w:r>
            <w:r>
              <w:rPr>
                <w:b/>
                <w:bCs/>
              </w:rPr>
              <w:t>Язык и культура» (11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Исконно русская лексика: слова общеиндоевропейского фонда, слова праславянского языка. Инструктаж по Т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Cs/>
                <w:iCs/>
              </w:rPr>
              <w:t>0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Исконно русская лексика: древнерусские (общевосточнославянские) слова, собственно русски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Cs/>
                <w:iCs/>
              </w:rPr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бственно русские слова как основной источник развития лексики русского литературного язы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Cs/>
                <w:iCs/>
              </w:rPr>
              <w:t>1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>
                <w:b/>
                <w:b/>
                <w:bCs/>
              </w:rPr>
            </w:pPr>
            <w:r>
              <w:rPr/>
              <w:t>Стилистически нейтральные, книжные, устаревшие старославянизм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Cs/>
                <w:iCs/>
              </w:rPr>
              <w:t>2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Роль старославянизмов в развитии русского литературного языка и их примет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Р/р. Творческий практикум по стихотворению А.С. Пушкина «Проро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Cs/>
                <w:iCs/>
              </w:rPr>
              <w:t>0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Иноязычная лексика в разговорной речи, дисплейных текстах, современной публицисти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Cs/>
                <w:iCs/>
              </w:rPr>
              <w:t>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Речевой этикет. Речевой этикет и вежлив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«Ты» и «Вы» в русском речевом этикете. Называние другого и себя, обращение к знакомому и незнакомом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Р/р. Устное рассуждение «Словом можно убить, словом можно спасти…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Практическое занятие по теме «Язык и культур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Культура речи» (11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Основные орфоэпические нормы современного русского литературного языка. Типичные орфоэпические ошибки в современной реч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Типичные акцентологические ошибки в современной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Основные лексические нормы современного русского литературного языка. Нормы употребления терминов в научном стил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 xml:space="preserve">Особенности употребления терминов в публицистике, художественной литературе, разговорной реч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Основные грамматические нормы современного русского литературного языка. Согласование сказуемого с подлежащи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Нормы построения словосочетаний по типу соглас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Тестовая работа по теме «Основные нормы современного русского литературного язы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Варианты грамматической нормы.  Отражение вариантов грамматической нормы в грамматических словарях и справочник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Активные процессы в речевом этикете. Новые варианты приветствия и прощания, возникшие в С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Речевая агрессия. Этикетные речевые тактики и приёмы в коммуникации‚ помогающие противостоять речевой агресси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Практическое занятие по теме «Культура реч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Речь. Речевая деятельность. Текст» (12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Эффективные приёмы слушания. Предтекстовый, текстовый и послетекстовый этапы работ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Основные методы, способы и средства получения, переработки информац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Структура и способы аргументации. Правила эффективной аргументации. Причины неэффективной аргументац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Практическое занятие по теме «Аргументация в учебно-научном общен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Доказательство и его структура. Прямые и косвенные доказательства. Способы опровержения доводов оппонен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Разговорная речь. Самохарактеристика, самопрезентация, поздрав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учный стиль речи. Специфика оформления текста. Реферат. Слово на защите рефера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 xml:space="preserve">Учебно-научная дискуссия. Стандартные обороты речи для участия в учебно-научной дискусси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 xml:space="preserve">Язык художественной литературы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Р/р. Сочинение в жанре письма другу (в том числе электронного), страницы дневника (подготовка к написанию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Р/р. Написание сочинения  в жанре письма другу (в том числе электронного), страницы днев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jc w:val="both"/>
              <w:rPr/>
            </w:pPr>
            <w:r>
              <w:rPr/>
              <w:t>Итоговая контрольная работа за курс 8 клас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Систематизация и обобщение изученного  за курс 8 клас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18"/>
      <w:sz w:val="18"/>
      <w:u w:val="none"/>
      <w:vertAlign w:val="baseline"/>
      <w:lang w:val="ru-RU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10-07T22:00:00Z</cp:lastPrinted>
  <dcterms:modified xsi:type="dcterms:W3CDTF">2019-10-12T19:02:00Z</dcterms:modified>
  <cp:revision>18</cp:revision>
  <dc:subject/>
  <dc:title>Муниципальное бюджетное общеобразовательное учреждение</dc:title>
</cp:coreProperties>
</file>