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 б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-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2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color w:val="000000"/>
          <w:sz w:val="28"/>
          <w:szCs w:val="28"/>
        </w:rPr>
        <w:t>Программы по русскому языку для 10-11 классов общеобразовательных учреждений / А.И. Власенков // Программно-методические материалы. Русский язык. 10-11 классы / сост. Л. М. Рыбченкова. - М.: Дрофа, 2014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Власенков А.И. Русский язык и литература. Русский язык. 10-11 классы: учеб. для общеобразоват. организаций: базовый уровень / А.И. Власенков,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.М. Рыбченкова. – М.: Просвещение, 2015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ыева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а 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 / В.М.Рахимкулова 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921"/>
        <w:gridCol w:w="922"/>
        <w:gridCol w:w="1605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рок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ата прове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Повторение»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фология и синтаксис. Инструктаж по Т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фография и пункту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«Общие сведения о языке» (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в РФ и в современном мир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языка и культур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ходная контрольная работа за курс основной шко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входной контрольной работы. Взаимообогащение язы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ык и речь. Б.Бикбай «Земл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/р. Подготовка к сочинению-рассуждению на тему «Как я понимаю выражение «культура речи»?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/р. Написание сочинения на тему «Как я понимаю выражение «культура речи»?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«Русский язык как система средств разных уровней»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связь единиц языка разных уровн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сочинений. Взаимосвязь единиц языка разных уровн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ари русск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/р. Подготовка к сжатому изложению с элементами сочинения по фрагменту из романа М.Ю.Лермонтова «Герой нашего времени» с сохранением авторского стил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р. Сжатое изложение с элементами  сочинения по фрагменту из романа М.Ю.Лермонтова «Герой нашего времени» с сохранением авторск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изложений. Единицы языка. Уровни языковой сист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Фонетика, орфография, орфоэпия»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языка. Фонетический разбор с элементами анализа орфографических трудностей. Анализ из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ема. Особенности русского словесного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етические и орфоэпические нормы. Выразительные средства фоне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я, подчиняющиеся фонетическому, традиционному принципам русской орфограф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стовая работа по разделу «Фонетика, орфография, орфоэп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Лексика и фразеология»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тестовой работы. Русская лексика с точки зрения ее происхожд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ые средства лексики. Ш.Бабич «Прожитые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лексика с точки зрения сферы ее употреб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ивный и пассивный словарный запа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е словари. М.Гафури «Чернолик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фразеология. Различение свободных и несвободных словосочета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схождение фразеологизмов, их стилистическая окраска, нормативное употребление Фразеологические словар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стовая работа по разделу «Лексика и фразеолог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Морфемика и словообразование»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ста. Варианты морфем. Морфологический и неморфологический способы словообразования. Анализ тестовой раб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словообразования. Словообразовательный раз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зительные словообразовательные средства. М.Гафури «Иголка и нит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актическая работа по теме «Морфемика и словообразов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по теме «Морфемика и словообразов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Морфология и орфография»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работ. Части речи. Переходные явления в области частей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матические категории и грамматические формы. Способы выражения грамматических знач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образование и правописание знаменательных и служебных частей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ные вопросы правописания окончаний и суффиксов различных частей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ый анализ текс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ый анализ текс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ные вопросы правописания окончаний и суффиксов различных частей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Синтаксис и пунктуация» (1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КАТ. Принципы русской пункту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ы и виды словосочетаний. С.Залыгин «Салават Юлае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осложнённое предло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стое осложнённое предложение. Подготовка к сочинению – рассуждению на тему «Нет счастья в бездействии…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/р. Написание сочинения-рассуждения  на тему «Нет счастья в бездействии…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очинения. Сложное предло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ое предло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и косвенная речь. М.Карим «Помилов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ская пункту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стовая работа по разделу «Синтаксис и пунктуац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, допущенными в тестовой рабо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Текст. Виды его преобразования»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, его строение, виды пре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нотация, план, тези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ски, конс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/р. Подготовка к сочинению-рассуждению на тему «Времена не выбирают…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/р. Написание сочинения-рассуждения на тему  «Времена не выбирают…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сочинений. Оценка текста. Реценз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«Функциональные разновидности русского литературного языка»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ы существования русского языка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стили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стилевые признаки, подстили научного стиля ре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ксика  научного стиля речи: нейтральная (межстилевая),  общенаучная, специальная (терминологическая и профессион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фологические особенности научного стиля. Подготовка к итоговой рабо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ческие особенности научного сти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р. Речеведческий анализ научного  или  научно-популярного тек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дел «Повторение изученного»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>
                <w:i/>
                <w:i/>
                <w:iCs/>
              </w:rPr>
            </w:pPr>
            <w:r>
              <w:rPr>
                <w:lang w:eastAsia="en-US"/>
              </w:rPr>
              <w:t>Анализ работ. Повторение изученных орфограмм и пунктограмм. Анализ языковых 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Итоговая тестовая рабо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. Рекомендации по подготовке к ЕГЭ лет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22T19:30:00Z</cp:lastPrinted>
  <dcterms:modified xsi:type="dcterms:W3CDTF">2019-10-22T14:31:00Z</dcterms:modified>
  <cp:revision>17</cp:revision>
  <dc:subject/>
  <dc:title>Муниципальное бюджетное общеобразовательное учреждение</dc:title>
</cp:coreProperties>
</file>