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 а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-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2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color w:val="000000"/>
          <w:sz w:val="28"/>
          <w:szCs w:val="28"/>
        </w:rPr>
        <w:t>Программы по русскому языку для 10-11 классов общеобразовательных учреждений / А.И. Власенков // Программно-методические материалы. Русский язык. 10-11 классы / сост. Л. М. Рыбченкова. - М.: Дрофа, 2014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Власенков А.И. Русский язык и литература. Русский язык. 10-11 классы: учеб. для общеобразоват. организаций: базовый уровень / А.И. Власенков,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.М. Рыбченкова. – М.: Просвещение, 2015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а 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 / Т.Н. Садаева 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921"/>
        <w:gridCol w:w="922"/>
        <w:gridCol w:w="1605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к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ата прове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«Синтаксис и пунктуация» (2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её роль в предлож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вных членов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случаи согласования в числе сказуемых с подлежащи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творительный падежи в сказуем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е между подлежащим и сказуемым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и словах, близких по значению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нятие о речевой недостаточности (используя материалы газеты «Выбор»). Работа над ошиб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классному сочинению-рассуждению по началу текста В.А.Сухомли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рассуждения по началу  текста В.А.Сухомлин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Однородные члены предложения и пунктуация при них. Знаки препинания при однородных членах, соединённых повторяющимся союз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родные и неоднородные определения. С.Залыгин «Салават Юлае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Однородные члены предло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классному сочинению-рассуждению «Человек рождён для счастья, как птица для полёт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рассуждения «Человек рождён для счастья, как птица для полёт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Обособленные члены предложения. Обособленные опре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ика простых предложений с обособленными определениями и сложноподчиненные предложения с придаточными определительным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распространённых приложений. Дефис в прилож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 Уточняющие члены пред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вводных словах, предложениях и вставных конструк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бращении. М.Карим «Помилов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междометиях и словах-предлож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 «Синтаксис и пунктуация» (разбор заданий по пунктуац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Синтаксис и пункту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рядок слов в  предложении.</w:t>
            </w:r>
          </w:p>
          <w:p>
            <w:pPr>
              <w:pStyle w:val="Normal"/>
              <w:rPr/>
            </w:pPr>
            <w:r>
              <w:rPr/>
              <w:t>Р/р. Подготовка к сочинению по пословиц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 по пословиц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Публицистический стиль речи»  (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я. Особенности публицистического  стил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эмоциональной выразительности, используемые в публицистическом стиле (используя материалы газеты «Выбор»)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 Путевой очер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очерк. Проблемный очер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 Доклад. Диску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: знак вопроса. (Урок-дисп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: знак вопроса. (Урок-дисп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Подготовка к изложению публицистического стиля с элементами сочинения на морально-этическую тему «Самое большое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публицистического стиля с элементами сочинения на морально-этическую тему «Самое большо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Официально-деловой стиль»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Сферы использования, назначение. Основные признаки официально-делов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морфологические, синтаксические особенности делов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фициально-деловых текстов разных жанров. Формы деловых докум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еловых документов. Особенности составления делового письма, объявления на электронном носителе (электронная почт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Художественный стиль» 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 произ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истолкование, оценка стихотворения А.Вознесенского «Живите не в пространстве, а во времени» (черновые наброс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Подготовка к изложению по тексту художественного стиля В.Солоухина «Каравай заварного хлеба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по тексту художественного стиля В.Солоухина «Каравай заварного хлеб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Сложное предложение»  (1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нализ изложения. Виды сложных предложений. Пунктуация в сложносочинённом предложении. А.Хакимов «Звон домб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союзом 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ное предложение. Знаки препинания в сложносочинённом предложен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ённых предложений. Сложноподчиненные предложения с придаточными дополнительны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ны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одним придаточны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енном предложении с несколькими придаточным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ых оборотах с союзами КАК, ЧТО, ЧЕМ и в сложноподчиненном предлож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Контрольная работа по теме «Пунктуация в сложном предложени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Разговорный стиль речи» 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говорн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Повторение»  (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ой контрольной работы. Работа над ошибкам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Н.Наджми «Ворот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6:00Z</dcterms:created>
  <dc:creator>User</dc:creator>
  <dc:description/>
  <cp:keywords/>
  <dc:language>en-US</dc:language>
  <cp:lastModifiedBy>234</cp:lastModifiedBy>
  <cp:lastPrinted>2018-10-03T15:58:00Z</cp:lastPrinted>
  <dcterms:modified xsi:type="dcterms:W3CDTF">2018-10-03T13:08:00Z</dcterms:modified>
  <cp:revision>11</cp:revision>
  <dc:subject/>
  <dc:title>Муниципальное бюджетное общеобразовательное учреждение</dc:title>
</cp:coreProperties>
</file>