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усски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 а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– 2019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5 часов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color w:val="000000"/>
          <w:sz w:val="28"/>
          <w:szCs w:val="28"/>
        </w:rPr>
        <w:t>Программа по русскому языку к учебному комплексу для 5-9 классов / Бабайцева В.В., Еремеева А.П. и др. Программно-методические материалы: Русский язык 5-9 классы. Составитель Л.М.Рыбченкова. – М.: Дрофа, 2014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 xml:space="preserve">Бабайцева В. В. Русский язык. Теория: 5 - 9 кл.: учеб. / В. В. Бабайцева,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Д. Чеснокова. - 4-е изд. - М.: Дрофа, 2015.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Е.И. Русский язык. Русская речь. 5 класс:  учеб для общеобразов.  учреждений/ Е.И. Никитина.- М.: Дрофа, 2017.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: Практика. 5 класс: учебник / А.Ю. Купалова, А.П. Еремеева, 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. Лидман-Орлова и др.- М.: Дрофа, 2016- М.: Дрофа, 2016.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/>
              <w:t xml:space="preserve"> «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Введение. Общие сведения о языке»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(3 ч.)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учебным комплекс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языка в жизни общества. </w:t>
            </w:r>
            <w:r>
              <w:rPr>
                <w:b/>
                <w:bCs/>
              </w:rPr>
              <w:t xml:space="preserve"> </w:t>
            </w:r>
            <w:r>
              <w:rPr/>
              <w:t>Д.Юлтый «Маленький  Куту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Р/р.  Для чего людям нужна речь? Как  различают формы речи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  <w:bCs/>
                <w:color w:val="000000"/>
              </w:rPr>
              <w:t>Вводный курс. Орфография</w:t>
            </w:r>
            <w:r>
              <w:rPr>
                <w:b/>
                <w:bCs/>
              </w:rPr>
              <w:t>» (8 ч.)</w:t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 А.Карнай «В лес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 И, А, У  после шипящ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  звонких и глухих согласных  в корне слова. М.Гафури «Кто съел овц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и удвоенных согласных. Подготовка к контрольной раб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ходной контроль (диктант «В лесу» с грамматическим заданием)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</w:t>
            </w:r>
            <w:r>
              <w:rPr>
                <w:b/>
                <w:bCs/>
                <w:color w:val="000000"/>
              </w:rPr>
              <w:t>Вводный курс. Морфология и орфография</w:t>
            </w:r>
            <w:r>
              <w:rPr>
                <w:b/>
                <w:bCs/>
              </w:rPr>
              <w:t>» (23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ые части речи (19 ч.)</w:t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Имя существительное как часть речи. М.Карим «Тагано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 имени существитель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я прилагательное. Морфологические признаки прилагатель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язь прилагательного с именем существительны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Что такое диалог и монолог? М.Гафури «Иголка и нит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lang w:val="en-US"/>
              </w:rPr>
            </w:pPr>
            <w:r>
              <w:rPr>
                <w:color w:val="000000"/>
              </w:rPr>
              <w:t>Глагол. Неопределённая форма глаго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15"/>
              </w:rPr>
              <w:t xml:space="preserve">Изменение </w:t>
            </w:r>
            <w:r>
              <w:rPr>
                <w:color w:val="000000"/>
              </w:rPr>
              <w:t xml:space="preserve">глагола по временам. </w:t>
            </w:r>
            <w:r>
              <w:rPr>
                <w:color w:val="000000"/>
                <w:spacing w:val="-15"/>
              </w:rPr>
              <w:t xml:space="preserve">Орфограмма  «Гласная  в </w:t>
            </w:r>
            <w:r>
              <w:rPr>
                <w:color w:val="000000"/>
              </w:rPr>
              <w:t>суффиксе глагола прошед</w:t>
            </w:r>
            <w:r>
              <w:rPr>
                <w:color w:val="000000"/>
                <w:spacing w:val="-15"/>
              </w:rPr>
              <w:t>шего времен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15"/>
              </w:rPr>
            </w:pPr>
            <w:r>
              <w:rPr>
                <w:color w:val="000000"/>
              </w:rPr>
              <w:t>Спряжение глагола. Правописание безударных личных окончаний гла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15"/>
              </w:rPr>
            </w:pPr>
            <w:r>
              <w:rPr>
                <w:color w:val="000000"/>
              </w:rPr>
              <w:t>Буква Ь в глаголах 2 лица единственного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НЕ с глаголами. Орфограмм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«–ТСЯ, –ТЬСЯ»  в глагол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очная работа по самостоятельным частям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Как вести беседу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ечие. Различение наречий по вопро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наиболее употребительных нареч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15"/>
              </w:rPr>
              <w:t xml:space="preserve">Местоимение. Личные </w:t>
            </w:r>
            <w:r>
              <w:rPr>
                <w:color w:val="000000"/>
              </w:rPr>
              <w:t>местоимения. Б.Бикбай «Земл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</w:rPr>
              <w:t>Притяжательные, вопросительные и неопреде</w:t>
            </w:r>
            <w:r>
              <w:rPr>
                <w:color w:val="000000"/>
                <w:spacing w:val="-15"/>
              </w:rPr>
              <w:t>ленные  ме</w:t>
            </w:r>
            <w:r>
              <w:rPr>
                <w:color w:val="000000"/>
              </w:rPr>
              <w:t>стоим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15"/>
              </w:rPr>
              <w:t xml:space="preserve">Орфограмма - </w:t>
            </w:r>
            <w:r>
              <w:rPr>
                <w:color w:val="000000"/>
              </w:rPr>
              <w:t>дефис в неопределенных местоим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ужебные части речи (4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15"/>
              </w:rPr>
              <w:t>Служебные части речи. Предлоги. С</w:t>
            </w:r>
            <w:r>
              <w:rPr>
                <w:color w:val="000000"/>
              </w:rPr>
              <w:t>оюзы. М.Карим «Тагано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</w:rPr>
              <w:t xml:space="preserve">Частицы. </w:t>
            </w:r>
            <w:r>
              <w:rPr>
                <w:color w:val="000000"/>
                <w:spacing w:val="-15"/>
              </w:rPr>
              <w:t>Правописание частиц. Подготовка к контрольной раб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15"/>
              </w:rPr>
            </w:pPr>
            <w:r>
              <w:rPr/>
              <w:t>Контрольная работа по теме «Морфология и орфография». «Ёж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Вводный курс. Синтаксис и пунктуация» (37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ятие о синтаксисе и пункту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lang w:val="en-US"/>
              </w:rPr>
              <w:t>P</w:t>
            </w:r>
            <w:r>
              <w:rPr/>
              <w:t>/р. Что такое текст? Что значит писать и говорить</w:t>
            </w:r>
            <w:r>
              <w:rPr>
                <w:spacing w:val="-3"/>
              </w:rPr>
              <w:t xml:space="preserve"> на тему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color w:val="000000"/>
              </w:rPr>
              <w:t>Предложение. Грамматическая основа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i/>
                <w:i/>
                <w:iCs/>
              </w:rPr>
            </w:pPr>
            <w:r>
              <w:rPr>
                <w:color w:val="000000"/>
                <w:spacing w:val="-3"/>
              </w:rPr>
              <w:t xml:space="preserve">Виды предложений по цели </w:t>
            </w:r>
            <w:r>
              <w:rPr>
                <w:color w:val="000000"/>
                <w:spacing w:val="-2"/>
              </w:rPr>
              <w:t>высказывания. Ш.Бабич «Прожитые го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i/>
                <w:i/>
                <w:iCs/>
              </w:rPr>
            </w:pPr>
            <w:r>
              <w:rPr>
                <w:color w:val="000000"/>
              </w:rPr>
              <w:t>Невосклицательные и восклицательные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/р. Подготовка к выборочному излож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lang w:val="en-US"/>
              </w:rPr>
              <w:t>P</w:t>
            </w:r>
            <w:r>
              <w:rPr/>
              <w:t>/р. Выборочное изло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изложения. Главные члены предложения. Подлежащ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е члены предложения. Сказуемое. С.Т.Аксаков «Детские годы Багрова-вну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ире между подлежащим и сказуемы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lang w:val="en-US"/>
              </w:rPr>
              <w:t>P</w:t>
            </w:r>
            <w:r>
              <w:rPr/>
              <w:t>/р. Подготовка к домашнему</w:t>
            </w:r>
            <w:r>
              <w:rPr>
                <w:spacing w:val="-3"/>
              </w:rPr>
              <w:t xml:space="preserve"> сочинению о летнем происшеств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чинения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торостепенные члены предложения.  Опреде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lang w:val="en-US"/>
              </w:rPr>
            </w:pPr>
            <w:r>
              <w:rPr>
                <w:color w:val="000000"/>
              </w:rPr>
              <w:t>Допол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тоятельство. А.Атнабаев «Дети мои». Подготовка к тес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ное тестирование по теме «Члены предложе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над ошибками. Словосочет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Сочинительные и подчинительные словосоче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овосочетания в предложении. С.Т.Аксаков «Детские годы Багрова-вну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5"/>
              </w:rPr>
              <w:t>Предложе</w:t>
            </w:r>
            <w:r>
              <w:rPr>
                <w:color w:val="000000"/>
              </w:rPr>
              <w:t>ния с однородными членам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15"/>
              </w:rPr>
              <w:t>Знаки пре</w:t>
            </w:r>
            <w:r>
              <w:rPr>
                <w:color w:val="000000"/>
              </w:rPr>
              <w:t>пинания  в предложениях  с однородными член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5"/>
              </w:rPr>
            </w:pPr>
            <w:r>
              <w:rPr>
                <w:color w:val="000000"/>
              </w:rPr>
              <w:t>Обобщающие слова перед однородными член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5"/>
              </w:rPr>
            </w:pPr>
            <w:r>
              <w:rPr>
                <w:lang w:val="en-US"/>
              </w:rPr>
              <w:t>P</w:t>
            </w:r>
            <w:r>
              <w:rPr/>
              <w:t>/р. Главное в тексте – идея,</w:t>
            </w:r>
            <w:r>
              <w:rPr>
                <w:spacing w:val="-4"/>
              </w:rPr>
              <w:t xml:space="preserve"> основная мыс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/р. Подготовка к изложению, близкому к текст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</w:t>
            </w:r>
            <w:r>
              <w:rPr/>
              <w:t>/р. Изложение, близкое к текс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ложения. </w:t>
            </w:r>
            <w:r>
              <w:rPr>
                <w:color w:val="000000"/>
              </w:rPr>
              <w:t>Обращени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в предложении  с обращ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/р. Обращение как средство связи предложений в тексте. </w:t>
            </w:r>
            <w:r>
              <w:rPr>
                <w:color w:val="000000"/>
              </w:rPr>
              <w:t xml:space="preserve"> А.Атнабаев «Дети мо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 вводными слов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вводными слов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е предложения: союзные и бессоюз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сочиненные предложения. Ю.Узиков «Как зовут тебя, улица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оподчиненные пред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95" w:hanging="0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юзы в сложном предлож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Для чего нужен план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  <w:spacing w:val="-15"/>
              </w:rPr>
              <w:t>Предложе</w:t>
            </w:r>
            <w:r>
              <w:rPr>
                <w:color w:val="000000"/>
              </w:rPr>
              <w:t>ния с прямой речью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15"/>
              </w:rPr>
              <w:t>Знаки  пре</w:t>
            </w:r>
            <w:r>
              <w:rPr>
                <w:color w:val="000000"/>
              </w:rPr>
              <w:t>пинания в предложениях  с прямой речь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Диалог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Оформление диалога на письме. А.Бикчентаев «Сколько лет тебе, комиссар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5"/>
              </w:rPr>
              <w:t>Системати</w:t>
            </w:r>
            <w:r>
              <w:rPr>
                <w:color w:val="000000"/>
              </w:rPr>
              <w:t xml:space="preserve">зация и </w:t>
            </w:r>
            <w:r>
              <w:rPr>
                <w:color w:val="000000"/>
                <w:spacing w:val="-15"/>
              </w:rPr>
              <w:t xml:space="preserve">обобщение изученного  </w:t>
            </w:r>
            <w:r>
              <w:rPr>
                <w:color w:val="000000"/>
              </w:rPr>
              <w:t xml:space="preserve">по теме </w:t>
            </w:r>
            <w:r>
              <w:rPr>
                <w:color w:val="000000"/>
                <w:spacing w:val="-15"/>
              </w:rPr>
              <w:t xml:space="preserve">«Синтаксис  </w:t>
            </w:r>
            <w:r>
              <w:rPr>
                <w:color w:val="000000"/>
              </w:rPr>
              <w:t>и пунктуац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нтрольный диктант  «Помощь пришла» по теме «Синтаксис и пунктуация» с грамматическим зад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бота над ошибками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</w:t>
            </w:r>
            <w:r>
              <w:rPr/>
              <w:t>Как связать предложения в тексте? Цепная связь предложений в текс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й курс. Понятие о литературном языке (1 ч.)</w:t>
            </w:r>
          </w:p>
        </w:tc>
      </w:tr>
      <w:tr>
        <w:trPr>
          <w:trHeight w:val="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язы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Фонетика. Графика. Орфография. Орфоэпия» (19 ч.)</w:t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вуки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lang w:val="en-US"/>
              </w:rPr>
              <w:t>P</w:t>
            </w:r>
            <w:r>
              <w:rPr/>
              <w:t>/р. Учитесь</w:t>
            </w:r>
            <w:r>
              <w:rPr>
                <w:spacing w:val="-3"/>
              </w:rPr>
              <w:t xml:space="preserve"> выразительно читать. М.Карим «Не русский я, но россиянин…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15"/>
              </w:rPr>
              <w:t>Звуки речи и буквы. Ал</w:t>
            </w:r>
            <w:r>
              <w:rPr>
                <w:color w:val="000000"/>
              </w:rPr>
              <w:t>фав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7233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 Слог. Правила переноса с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дарение, его особенности в русском язы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фограмма. Типы орфогра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квы Ё – О после шипящих в корн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мягкого знака после шипящих на конц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сные буквы И–Ы после 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15"/>
              </w:rPr>
              <w:t xml:space="preserve">Звонкие и </w:t>
            </w:r>
            <w:r>
              <w:rPr>
                <w:color w:val="000000"/>
              </w:rPr>
              <w:t>глухие со</w:t>
            </w:r>
            <w:r>
              <w:rPr>
                <w:color w:val="000000"/>
                <w:spacing w:val="-15"/>
              </w:rPr>
              <w:t>гласные зву</w:t>
            </w:r>
            <w:r>
              <w:rPr>
                <w:color w:val="000000"/>
              </w:rPr>
              <w:t>ки, их обозначение на пись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парных звонких и глухих соглас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Параллельная связь предложений в текс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износимые и удвоенные согласные зв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вёрдые и мягкие согласные звуки.</w:t>
            </w:r>
            <w:r>
              <w:rPr>
                <w:color w:val="000000"/>
                <w:spacing w:val="2"/>
              </w:rPr>
              <w:t xml:space="preserve"> Обозначение мягкости согласных с помощью 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я букв  Я, Ю, Е, 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разделительных Ъ и Ь знаков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я и повторение изученного по теме «Фонетика. Графика. Орфография. Орфоэп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</w:t>
            </w:r>
            <w:r>
              <w:rPr/>
              <w:t>Фонетика. Графика. Орфография. Орфоэп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Морфемика  и словообразование. Орфография» (45 ч.)</w:t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ятие о морфеми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а слова и оконч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ончание слова. С.Залыгин «Салават Юлае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Корень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имологический анализ с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ста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ффик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1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фемный разбор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Стили речи. Разговорный сти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дование звуков в корне 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</w:rPr>
              <w:t>Чередование п</w:t>
            </w:r>
            <w:r>
              <w:rPr>
                <w:color w:val="000000"/>
                <w:spacing w:val="-15"/>
              </w:rPr>
              <w:t>олноглас</w:t>
            </w:r>
            <w:r>
              <w:rPr>
                <w:color w:val="000000"/>
              </w:rPr>
              <w:t>ных и  не</w:t>
            </w:r>
            <w:r>
              <w:rPr>
                <w:color w:val="000000"/>
                <w:spacing w:val="-15"/>
              </w:rPr>
              <w:t>полногласных сочета</w:t>
            </w:r>
            <w:r>
              <w:rPr>
                <w:color w:val="000000"/>
              </w:rPr>
              <w:t>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pacing w:val="-3"/>
              </w:rPr>
            </w:pPr>
            <w:r>
              <w:rPr/>
              <w:t>Р/р. Подготовка к домашнему сочинению на грамматическую тему о сло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/>
              <w:t>Р/р. Книжные стили. Научный сти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епление правописания безударных гласных в корне 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  <w:spacing w:val="-3"/>
              </w:rPr>
              <w:t xml:space="preserve">Правописание корней с </w:t>
            </w:r>
            <w:r>
              <w:rPr>
                <w:color w:val="000000"/>
              </w:rPr>
              <w:t>чередование гласных А-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5"/>
              </w:rPr>
              <w:t>Правописание корней с чередовани</w:t>
            </w:r>
            <w:r>
              <w:rPr>
                <w:color w:val="000000"/>
              </w:rPr>
              <w:t>ем гласных А- О в кор</w:t>
            </w:r>
            <w:r>
              <w:rPr>
                <w:color w:val="000000"/>
                <w:spacing w:val="-15"/>
              </w:rPr>
              <w:t>нях  -ЛАГ- / -ЛОЖ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</w:rPr>
              <w:t>Правописание гласных в корнях - КАС-/ -КОС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Закрепление правописания корней  </w:t>
            </w:r>
            <w:r>
              <w:rPr>
                <w:color w:val="000000"/>
                <w:spacing w:val="-15"/>
              </w:rPr>
              <w:t>-ЛАГ- / -ЛОЖ-</w:t>
            </w:r>
            <w:r>
              <w:rPr>
                <w:i/>
                <w:iCs/>
                <w:color w:val="000000"/>
              </w:rPr>
              <w:t xml:space="preserve"> , </w:t>
            </w:r>
            <w:r>
              <w:rPr>
                <w:color w:val="000000"/>
              </w:rPr>
              <w:t>-КОС-/-КАС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гласных А - О   в корнях   -РАСТ-/-РАЩ-/-РОС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описание гласных  А - О  в корнях  - ГОР -/-ГАР -, -ЗОР-/-ЗАР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авописание корней с чередованием  И</w:t>
            </w:r>
            <w:r>
              <w:rPr>
                <w:i/>
                <w:iCs/>
              </w:rPr>
              <w:t xml:space="preserve"> -</w:t>
            </w:r>
            <w:r>
              <w:rPr/>
              <w:t>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авописание корней с чередованием  И</w:t>
            </w:r>
            <w:r>
              <w:rPr>
                <w:i/>
                <w:iCs/>
              </w:rPr>
              <w:t xml:space="preserve"> -</w:t>
            </w:r>
            <w:r>
              <w:rPr/>
              <w:t>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5"/>
              </w:rPr>
              <w:t>Правописание корней с чередовани</w:t>
            </w:r>
            <w:r>
              <w:rPr>
                <w:color w:val="000000"/>
              </w:rPr>
              <w:t>ем гласных    Е-И, - А (Я) /-ИМ / -ИН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</w:t>
            </w:r>
            <w:r>
              <w:rPr/>
              <w:t>Морфемика  и словообразование. Орфограф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 xml:space="preserve">/р. Художественный стиль. </w:t>
            </w:r>
            <w:r>
              <w:rPr>
                <w:i/>
                <w:iCs/>
              </w:rPr>
              <w:t xml:space="preserve"> </w:t>
            </w:r>
            <w:r>
              <w:rPr/>
              <w:t>Метафора. Олицетво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описание согласных и гласных в приставк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вок, оканчивающихся на -З (-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ение правописания приставок, оканчивающихся на -</w:t>
            </w:r>
            <w:r>
              <w:rPr>
                <w:color w:val="000000"/>
              </w:rPr>
              <w:t xml:space="preserve"> З (-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 приставок  - РОЗ- (-РОС-) – - РАЗ- (-РАС-)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вок, оканчивающихся  на -3(-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 Ы-И   после приставок, оканчивающихся на соглас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крепление правописания буквы Ы после приставок, </w:t>
            </w:r>
            <w:r>
              <w:rPr>
                <w:color w:val="000000"/>
                <w:spacing w:val="-3"/>
              </w:rPr>
              <w:t>оканчивающихся на соглас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/р. Подготовка к изложению, близкому к текст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Изложение, близкое к текс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изложения. </w:t>
            </w:r>
            <w:r>
              <w:rPr>
                <w:color w:val="000000"/>
              </w:rPr>
              <w:t>Правописание приставок   ПРИ-  и ПРЕ-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И  в приставке  </w:t>
            </w:r>
            <w:r>
              <w:rPr>
                <w:color w:val="000000"/>
              </w:rPr>
              <w:t xml:space="preserve">ПРИ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Е  в приставке  </w:t>
            </w:r>
            <w:r>
              <w:rPr>
                <w:color w:val="000000"/>
              </w:rPr>
              <w:t xml:space="preserve">ПРЕ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в сло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/р. Типы реч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образование. Основные способы образования с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пособы образования слов. Работа со словообразовательным словарё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е и сложносокращенные слова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изученного в разделе «Морфемика. Словообразование. Орфограф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</w:t>
            </w:r>
            <w:r>
              <w:rPr/>
              <w:t>Морфемика  и словообразование. Орфограф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pacing w:val="-4"/>
              </w:rPr>
              <w:t>Р/р. Повествовать – значит рассказыва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Лексикология и фразеология» (23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арное богатство русского язык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spacing w:val="-3"/>
              </w:rPr>
              <w:t xml:space="preserve">Р/р. </w:t>
            </w:r>
            <w:r>
              <w:rPr/>
              <w:t>Наш помощник – толковый сло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ксическое  значение слова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сновные  способы толкования слова. </w:t>
            </w:r>
            <w:r>
              <w:rPr>
                <w:color w:val="000000"/>
              </w:rPr>
              <w:t xml:space="preserve"> С.Залыгин «Салават Юлае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ое и  переносное  значени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/р. Подготовка к выборочному излож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/р.  Выборочное изло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зложения.  Омони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они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инонимический ря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/р. Для чего нужны синонимы и антонимы?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общеупотребительные и ограниченные в употребл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змы.  Архаизмы. Неологиз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/р. Как описать предмет?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нно русские и  заимствованные сл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3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арославянизмы. Их стилистические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йтральные и стилистически окрашенные слова. Сфера их употребления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/>
              </w:rPr>
              <w:t>P</w:t>
            </w:r>
            <w:r>
              <w:rPr/>
              <w:t>/р. Как описать животное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р. Сочинение - описание любимого живот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зеология как    раздел лексиколо</w:t>
              <w:softHyphen/>
              <w:t>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/р. Основные выразительные </w:t>
            </w:r>
            <w:r>
              <w:rPr>
                <w:spacing w:val="-3"/>
              </w:rPr>
              <w:t>средства лексики и фразеологии. Подготовка к контрольной рабо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8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</w:t>
            </w:r>
            <w:r>
              <w:rPr/>
              <w:t>Лексикология и фразеолог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</w:t>
            </w:r>
            <w:r>
              <w:rPr>
                <w:b/>
                <w:bCs/>
                <w:color w:val="000000"/>
              </w:rPr>
              <w:t xml:space="preserve">Систематизация и обобщение изученного в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классе</w:t>
            </w:r>
            <w:r>
              <w:rPr>
                <w:b/>
                <w:bCs/>
              </w:rPr>
              <w:t>» (11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>
                <w:color w:val="000000"/>
              </w:rPr>
              <w:t xml:space="preserve">Синтаксис и пунктуация. </w:t>
            </w:r>
            <w:r>
              <w:rPr>
                <w:color w:val="000000"/>
                <w:spacing w:val="-4"/>
              </w:rPr>
              <w:t xml:space="preserve">Знаки     препинания  в </w:t>
            </w:r>
            <w:r>
              <w:rPr>
                <w:color w:val="000000"/>
              </w:rPr>
              <w:t xml:space="preserve">простом </w:t>
            </w:r>
            <w:r>
              <w:rPr>
                <w:color w:val="000000"/>
                <w:spacing w:val="-5"/>
              </w:rPr>
              <w:t>предложен</w:t>
            </w:r>
            <w:r>
              <w:rPr>
                <w:color w:val="000000"/>
              </w:rPr>
              <w:t>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/>
              <w:t>Р/р.   Рассуждение. Рассуждать – значит доказыва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кор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пристав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писание имен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окончания гла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Итоговая тестовая рабо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р.  Что такое киносценарий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4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людение норм современного русского язы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36:00Z</dcterms:created>
  <dc:creator>User</dc:creator>
  <dc:description/>
  <cp:keywords/>
  <dc:language>en-US</dc:language>
  <cp:lastModifiedBy>234</cp:lastModifiedBy>
  <cp:lastPrinted>2018-09-22T10:48:00Z</cp:lastPrinted>
  <dcterms:modified xsi:type="dcterms:W3CDTF">2018-09-22T07:52:00Z</dcterms:modified>
  <cp:revision>10</cp:revision>
  <dc:subject/>
  <dc:title>Муниципальное бюджетное общеобразовательное учреждение</dc:title>
</cp:coreProperties>
</file>