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 а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– 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5 часов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color w:val="000000"/>
          <w:sz w:val="28"/>
          <w:szCs w:val="28"/>
        </w:rPr>
        <w:t>Программа по русскому языку к учебному комплексу для 5-9 классов / Бабайцева В.В., Еремеева А.П. и др. Программно-методические материалы: Русский язык 5-9 классы. Составитель Л.М.Рыбченкова. – М.: Дрофа, 2014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 xml:space="preserve">Бабайцева В. В. Русский язык. Теория: 5 - 9 кл.: учеб. / В. В. Бабайцева,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Д. Чеснокова. - 4-е изд. - М.: Дрофа, 2015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Практика.6кл.: учеб. для   общеобразоват. учреждений/  Г.К.Лидман-Орлова, С.Н.Пименова, А.П.Еремеева и др.; под ред. Г.К.Лидман-Орловой.- М: Дрофа, 2015.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Русская речь: 6 кл.: учеб. для общеобразоват. учреждений / Е. И. Никитина.- М.: Дрофа, 2015.</w:t>
      </w:r>
    </w:p>
    <w:p>
      <w:pPr>
        <w:pStyle w:val="Style5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 (1 ч.)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 – один из богатейших языков мира. Инструктаж по Т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 Повторение изученного в V классе» (13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фонети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 Правописание безударных гласных и согласных в корн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морфологию и орфографию. А.Карнай «В лес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морфемику и слово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 Правописание чередующихся гласных в корн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ризнаки текста. Подготовка к сочинению-рассуждению на лингвистическую те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-рассуждения на лингвистическую тему «Докажи, что это текст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Повторим орфографию. Правописание пристав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м орфографию.  Правописание Ь после шипящих и для обозначения грамматических форм.  М.Карим  «Таганок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 Правописание о – ё после шипящих. Правописание гласных  после 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синтаксис и пунктуац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«В лесу»  с грамматическим зад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Морфология» (14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Имя существительное»   (24 ч.)</w:t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амостоятельные и служебные части речи. Р.Гарипова «Леса Урал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ущест</w:t>
              <w:softHyphen/>
              <w:t>вительном. Существительные как часть речи. Словарный дикт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ые и собственные имена существительные. Одушевлённые и неодушевлённые существи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 Существительные, имеющие форму только единственного или множественного чис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 Творительный сравнения.  Подготовка к изложению, близкому к тексту «Шорох листье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, близкое к тексту «Шорох листье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од имён существитель</w:t>
              <w:softHyphen/>
              <w:t>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общего 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</w:t>
              <w:softHyphen/>
              <w:t>тельных. Г.Тукай «Шурал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</w:t>
              <w:softHyphen/>
              <w:t>ных в единственн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</w:t>
              <w:softHyphen/>
              <w:t>тельных во множественн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</w:t>
              <w:softHyphen/>
              <w:t>ви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уществи</w:t>
              <w:softHyphen/>
              <w:t>тельные. Словарный дикт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 Простой и сложный 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изложению, близкому к тексту «Золотой лу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, близкое к тексту «Золотой лу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 Словообразование сущест</w:t>
              <w:softHyphen/>
              <w:t xml:space="preserve">вительных  с помощью суффиксов -чик-/-щик, -ек-/-ик-.  А.Исянгулов «Мост Хамита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</w:t>
              <w:softHyphen/>
              <w:t xml:space="preserve">тельных с помощью суффиксов. Правописание </w:t>
            </w:r>
            <w:r>
              <w:rPr>
                <w:i/>
                <w:iCs/>
              </w:rPr>
              <w:t>о-е</w:t>
            </w:r>
            <w:r>
              <w:rPr/>
              <w:t xml:space="preserve"> после шипящих в суффиксах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с помощью приставок. Правописание НЕ с существительными.  М.Гафури «Два гуся и лягуш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ложных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  по теме «Имя существительн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с дополнительным заданием «Русская зим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онтрольного диктан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Глагол»  (29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лаголе.  Не с глаголами А.Бикчентаева «Сколько лет тебе, комиссар?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Эпитет как изобразительное  средство языка. Роль сравнений и метафор в текс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  Подготовка к сочинению по картине </w:t>
            </w:r>
          </w:p>
          <w:p>
            <w:pPr>
              <w:pStyle w:val="Normal"/>
              <w:rPr/>
            </w:pPr>
            <w:r>
              <w:rPr/>
              <w:t>И.И. Шишкина «Утро в сосновом лес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 Написание сочинения  по картине </w:t>
            </w:r>
          </w:p>
          <w:p>
            <w:pPr>
              <w:pStyle w:val="Normal"/>
              <w:rPr/>
            </w:pPr>
            <w:r>
              <w:rPr/>
              <w:t>И.И. Шишкина «Утро в сосновом лес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 Инфинити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ов. Несовершенный и совершенный вид гла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. Изъявительное наклонение. Словарный диктан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 Эпигра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Настоящее время. Р.Бикбай «Степные горизонт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Лексические средства связи предложений в тексте. Составление текста  с описательным оборо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Формы будущего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 З.Биишева  «Мастер и подмастерье». Определение спряжения гла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повелительного накло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 накло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 З.Биишева  «Среди ручейк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фициально-деловой сти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Глагол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Глагол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изложению, близкому  к тексту «Воробе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, близкое к тексту «Воробе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дополнительным заданием «Медвежоно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онтрольного диктан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Имя прилагательное»  (3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онятие о прилагательн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Роль прилагательных  в речи. Подготовка к сочинению – описанию «Мой характер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Написание сочинения – описания «Мой характер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. Качественные прилага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лагательные. З.Биишева «Будем друзьям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сочинению – рассуждению по притче «Чужая бол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Написание сочинения – рассуждения  по притче «Чужая бол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Анализ сочинения-рассу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. Правописание безударных окончаний прилагательных. Словарный дикт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прилагательные с суффиксом </w:t>
            </w:r>
            <w:r>
              <w:rPr>
                <w:i/>
                <w:iCs/>
              </w:rPr>
              <w:t>–ий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с суффиксом –</w:t>
            </w:r>
            <w:r>
              <w:rPr>
                <w:i/>
                <w:iCs/>
              </w:rPr>
              <w:t>ин-  (-ын-), -ов- (-ев-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прилагательных. Образование сравнительной степени имен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 прилагательных. Образование превосходной  степени имен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-НН в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-НН в прилагательных. Контрольный словарный дикт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Подготовка к контрольному изложению «Совест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нтрольное изложение «Совест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Анализ контрольного изложения. Правописание суффиксов прилагательных –чив, -лив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 –</w:t>
            </w:r>
            <w:r>
              <w:rPr>
                <w:i/>
                <w:iCs/>
              </w:rPr>
              <w:t>ск, -к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лагатель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лагательными. М.Карим «Здравствуй, завтра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сочинению-описанию  по картине  Б.М.Кустодиева  «Маслени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-описания по картине  картине  Б.М.Кустодиева  «Маслени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 Сложные прилагательные. Правописание сложных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илагательные. Правописание сложных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Имя прилагательн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с грамматическим заданием «Встреча в деревне»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Имя числительное»  (19 ч.)</w:t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 по стро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З.Биишева «Утро в степ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личественных числ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Описание природы. Зима. Подготовка к контрольному  сочинению – описанию по картине К.Ф. Юона «Русская зима. Лигачев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контрольного  сочинения – описания по картине К.Ф. Юона «Русская зима. Лигачев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 Собирательные числи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  С.Агиш «Гнедк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других частей речи от числ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подробному изложению  «Снегир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Подробное изложение «Снегир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Обобщение по теме «Имя числительн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числительн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тест  по теме «Имя числительн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Наречие»  (18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 Понятие о нареч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образа действия, меры и степ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места  и времени. С.Агиш «Хлеб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причины и ц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Сравнительная и превосходная степень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Сравнительная и превосходная степень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 Суффиксы -а-о в нареч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написания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 и раздельное написание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 и раздельное написание наречий. Словарный дикт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 Описание помещения. Подготовка к сочинению – описанию помещения «Комната моей мечт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 Написание сочинения – описания помещения «Комната моей мечт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 Правописание НЕ с нареч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наречиями.  С.Агиш «Земляк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реч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 тест  теме «Наречие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 контрольного тестирования по теме «Нареч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Имена состояния» (6 ч.)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остоя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 (используя рассказ С.Агиша «Дело не в самоваре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состояния по знач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одежды, костю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ам «Наречие. Категория состоян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нтрольный диктант с грамматическим заданием «В самолёте во время грозы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Местоимение» (21 ч.)</w:t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Анализ  контрольного диктанта.  Местоимение как часть реч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Разряды местоимений по значению и грамматическим свойствам</w:t>
            </w:r>
            <w:r>
              <w:rPr>
                <w:lang w:val="ru-RU"/>
              </w:rPr>
              <w:t>. Нормы употребления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Личные местоимения</w:t>
            </w:r>
            <w:r>
              <w:rPr>
                <w:lang w:val="ru-RU"/>
              </w:rPr>
              <w:t>. Правописание местоимений с предлог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Возвратное местоимение себ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итяжательные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eastAsia="ru-RU"/>
              </w:rPr>
              <w:t xml:space="preserve">Р/р. </w:t>
            </w:r>
            <w:r>
              <w:rPr>
                <w:lang w:val="ru-RU" w:eastAsia="ru-RU"/>
              </w:rPr>
              <w:t>Рассуждение в разных стилях речи. Подготовка к написанию сочинения-рассуждения на тему «Почему книгу надо беречь?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eastAsia="ru-RU"/>
              </w:rPr>
              <w:t xml:space="preserve">Р/р. </w:t>
            </w:r>
            <w:r>
              <w:rPr>
                <w:lang w:val="ru-RU" w:eastAsia="ru-RU"/>
              </w:rPr>
              <w:t>Написание сочинения-рассуждения на тему «Почему книгу надо беречь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нализ сочинения.  </w:t>
            </w:r>
            <w:r>
              <w:rPr/>
              <w:t>Вопросительные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тн</w:t>
            </w:r>
            <w:r>
              <w:rPr/>
              <w:t>осительные местоимения</w:t>
            </w:r>
            <w:r>
              <w:rPr>
                <w:lang w:val="ru-RU"/>
              </w:rPr>
              <w:t>. Запятая между частями сложного предложения, соединёнными относительными местоимен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Неопределенные местоимения</w:t>
            </w:r>
            <w:r>
              <w:rPr>
                <w:lang w:val="ru-RU"/>
              </w:rPr>
              <w:t>. Синонимия неопределённых местоим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авописание неопределенных местоимений с морфемам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ое-,</w:t>
            </w:r>
            <w:r>
              <w:rPr>
                <w:lang w:val="ru-RU"/>
              </w:rPr>
              <w:t xml:space="preserve"> </w:t>
            </w:r>
            <w:r>
              <w:rPr/>
              <w:t xml:space="preserve"> -то, -либо, -нибудь</w:t>
            </w:r>
            <w:r>
              <w:rPr>
                <w:lang w:val="ru-RU"/>
              </w:rPr>
              <w:t xml:space="preserve">. </w:t>
            </w:r>
            <w:r>
              <w:rPr/>
              <w:t>НЕ   в неопределенных местоим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eastAsia="ru-RU"/>
              </w:rPr>
              <w:t>Р/р.</w:t>
            </w:r>
            <w:r>
              <w:rPr>
                <w:lang w:val="ru-RU" w:eastAsia="ru-RU"/>
              </w:rPr>
              <w:t>Морфологические средства связи предложений в тексте. Местоим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3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Отрицательные местоимения. Правописание НЕ  и НИ в отрицат</w:t>
            </w:r>
            <w:r>
              <w:rPr>
                <w:lang w:val="ru-RU"/>
              </w:rPr>
              <w:t>ельн</w:t>
            </w:r>
            <w:r>
              <w:rPr/>
              <w:t>ых местоим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ительные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зательные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писание местоимений-наречий потому, затем, отсюда, поэтому и др. Морфологический разбор ме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eastAsia="ru-RU"/>
              </w:rPr>
              <w:t>Р/р. </w:t>
            </w:r>
            <w:r>
              <w:rPr>
                <w:lang w:val="ru-RU" w:eastAsia="ru-RU"/>
              </w:rPr>
              <w:t>Подготовка к написанию сочинения по картине В.М.Васнецова «Алёнуш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eastAsia="ru-RU"/>
              </w:rPr>
              <w:t>Р/р. </w:t>
            </w:r>
            <w:r>
              <w:rPr>
                <w:lang w:val="ru-RU" w:eastAsia="ru-RU"/>
              </w:rPr>
              <w:t>Написание  сочинения по картине В.М.Васнецова «Алёнуш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нализ сочинения.  Повторение изученного по теме «Местоиме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ный диктант с грамматическим заданием  «О В.М.Васнецове»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</w:rPr>
              <w:t>Раздел «Повторение изученного в VI классе» (8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состав слов разных частей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разных частей речи. Правописание НЕ с разными частями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слов разных частей речи как основа различения функциональных омони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существительных, прилагательных, наречий и глаголов. Г.Тукай «Водяна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 слов разных частей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культуры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6T20:59:00Z</cp:lastPrinted>
  <dcterms:modified xsi:type="dcterms:W3CDTF">2019-10-12T19:03:00Z</dcterms:modified>
  <cp:revision>12</cp:revision>
  <dc:subject/>
  <dc:title>Муниципальное бюджетное общеобразовательное учреждение</dc:title>
</cp:coreProperties>
</file>