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 в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4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. учреждений. Русский язык 5-9 кл. / М.Т.Баранов, Т.А. Ладыженская, Н.М. Шанский.- М: Просвещение, 2014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Русский язык. 7 класс: учеб. для общеобразоват. организаций / 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8"/>
          <w:szCs w:val="28"/>
        </w:rPr>
        <w:t>М.Т. Баранов, Т.А.Ладыженская, Л.А. Тростенцова и др.- М.: Просвещение, 2017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ведение (1ч.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 как развивающееся явление. Инструктаж по Т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</w:rPr>
              <w:t xml:space="preserve">«Повторение изученного в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классах»  (15 ч.)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Синтаксис и пункту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разбор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Именные части речи.</w:t>
            </w:r>
          </w:p>
          <w:p>
            <w:pPr>
              <w:pStyle w:val="Normal"/>
              <w:rPr/>
            </w:pPr>
            <w:r>
              <w:rPr/>
              <w:t xml:space="preserve">Контрольный  словарный диктан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Глаго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. М.Гафури «Иголка и нитка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Васютка в тайг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 диктанта. 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кст. Виды диалога. С.Аксаков «Детские годы Багрова-вну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тили литературного я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Морфология и орфография. Культура речи» (111 ч.)</w:t>
            </w:r>
          </w:p>
        </w:tc>
      </w:tr>
      <w:tr>
        <w:trPr>
          <w:trHeight w:val="1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Причастие (30 ч.)</w:t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частие как часть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клонение причастий. М.Гафури «Чернолик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ублицистический ст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час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ный оборот. Выделение причастных оборотов на письме запяты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/р. Описание внешности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и полные страдательные причас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 Гласная перед  суффиксом действительных причастий прошедшего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Действительные причастия настоящего и прошедшего времени. С.Залыгин </w:t>
            </w:r>
          </w:p>
          <w:p>
            <w:pPr>
              <w:pStyle w:val="Normal"/>
              <w:rPr/>
            </w:pPr>
            <w:r>
              <w:rPr/>
              <w:t>«Салават Юла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Подготовка к изложению по тексту </w:t>
            </w:r>
          </w:p>
          <w:p>
            <w:pPr>
              <w:pStyle w:val="Normal"/>
              <w:rPr/>
            </w:pPr>
            <w:r>
              <w:rPr/>
              <w:t>Т.Л. Сухотиной «С любовью о детств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по тексту Т.Л. Сухотиной</w:t>
            </w:r>
          </w:p>
          <w:p>
            <w:pPr>
              <w:pStyle w:val="Normal"/>
              <w:rPr/>
            </w:pPr>
            <w:r>
              <w:rPr/>
              <w:t>«С любовью о детств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 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е причастия прошедшего времен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одной и двумя Н в полных и кратких страдательных причаст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Н в суффиксах страдательных причастий прошедшего времени и отглагольных прилагательных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 Н  в суффиксах кратких страдательных причастий и кратких отглагольных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Написание Н-НН в различных частях речи. Б.Бикбай «Земл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выборочному изложению по отрывку из рассказа М.Шолохова «Судьба челове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/р. Выборочное изложение</w:t>
            </w:r>
            <w:r>
              <w:rPr>
                <w:b/>
                <w:bCs/>
              </w:rPr>
              <w:t xml:space="preserve"> </w:t>
            </w:r>
            <w:r>
              <w:rPr/>
              <w:t>по отрывку из рассказа М.Шолохова «Судьба челове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з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 Ш.Бабич «Прожитые го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, Ё после шипящих в суффиксах причастий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ичаст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«Об опере Глинк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астие (15 ч.)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 М.Карим «Помилова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Выделение деепричастного оборота на письме запяты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деепричастий от наречий образа дей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Выразительные средства синтакси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я несовершенного ви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ссказ на основе картины. Подготовка к сочинению по картине С.Григорьева «Вратар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по картине С.Григорьева «Вратар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Грамматические нормы употребления деепричас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Деепричастие»</w:t>
            </w:r>
          </w:p>
          <w:p>
            <w:pPr>
              <w:pStyle w:val="Normal"/>
              <w:rPr/>
            </w:pPr>
            <w:r>
              <w:rPr/>
              <w:t>Свободный диктант «О Каштанк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«Опера  о мужеств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тилистические фигуры и их использование в художественной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Наречие (21 ч.)</w:t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часть реч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 Р/р. Подготовка к описанию картины И.Попова «Первый сне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картины И. Попова «Первый сне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Работа над различными видами речевых ошиб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С.Залыгин «Салават Юла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часть реч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 и  –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 –О  и – 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 И в наречиях с приставками НЕ- и НИ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–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писание действий (используя картину М.В.Нестерова «Осенний пейзаж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- Е после шипящих на конце нареч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-  А а на конце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Подготовка к подробному  изложению </w:t>
            </w:r>
          </w:p>
          <w:p>
            <w:pPr>
              <w:pStyle w:val="Normal"/>
              <w:rPr/>
            </w:pPr>
            <w:r>
              <w:rPr/>
              <w:t>«Трудная доро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робное изложение «Трудная доро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Дефис между частями слова в нареч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наречий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Нареч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Категория состояния (4 ч.)</w:t>
            </w:r>
          </w:p>
        </w:tc>
      </w:tr>
      <w:tr>
        <w:trPr>
          <w:trHeight w:val="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Категория состояния как часть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. М.Карим «Помилова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Учебно-научная речь. Учебный докла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Служебные части речи (39 ч.)</w:t>
            </w:r>
          </w:p>
        </w:tc>
      </w:tr>
      <w:tr>
        <w:trPr>
          <w:trHeight w:val="34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Предлог (7 ч.)</w:t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амостоятельные и служебные части речи. Предлог как часть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 А.Атнабаев «Дети мо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предлог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рфологический разбор предло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едлог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(16 ч.)</w:t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Союз как часть речи. Простые и составные сою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чинительные союзы. Подготовка к сочинению по воображ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Написание  сочинения по воображению  </w:t>
            </w:r>
          </w:p>
          <w:p>
            <w:pPr>
              <w:pStyle w:val="Normal"/>
              <w:rPr/>
            </w:pPr>
            <w:r>
              <w:rPr/>
              <w:t>«Я сижу на берег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Подчинительные сою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дчинительные союзы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/р. Работа над речевыми и грамматическими нормами употребления союзов и предл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итное написание союзов тоже, также, чтобы, за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личие союзов тоже, также, чтобы, зато от омонимичных с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изученного о предлогах и  союз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  на лингвистическую те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 сочинения  на лингвистическую те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«Пингвины Антаркти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а (16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</w:p>
          <w:p>
            <w:pPr>
              <w:pStyle w:val="Normal"/>
              <w:rPr/>
            </w:pPr>
            <w:r>
              <w:rPr/>
              <w:t xml:space="preserve">Частица как часть реч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 А.Атнабаев «Дети мо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сочинению по картине Юона «Конец зимы. Полден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по картине Юона «Конец зимы. Полден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Морфологический разбор частиц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на письме частицы НЕ и приставки НЕ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 рассказ по данному сюж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Частицы НЕ и НИ, приставка НИ-, союз НИ…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тицы НЕ и НИ, приставка НИ-, союз НИ…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Части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Части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>Междометие (3 ч.)</w:t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 теста. Междометие как часть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ные междоме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вторение и систематизация</w:t>
            </w:r>
          </w:p>
          <w:p>
            <w:pPr>
              <w:pStyle w:val="Normal"/>
              <w:ind w:left="-142" w:right="-81" w:hanging="0"/>
              <w:jc w:val="center"/>
              <w:rPr/>
            </w:pPr>
            <w:r>
              <w:rPr>
                <w:b/>
                <w:bCs/>
              </w:rPr>
              <w:t xml:space="preserve">изученного в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классах» (9 ч.)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Текст. Стили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ам «Фонетика», «Графика». Подготовка к сочинению «Удивительное рядо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«Удивительное рядо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Повторение изученного по теме «Лексика и фразеолог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(комплексный анализ текста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теста. Повторение изученного по теме «Морфемика и словообразова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Морфология и орфография». М.Гафури «Чернолик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 «Синтаксис и пунктуац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21:16:00Z</cp:lastPrinted>
  <dcterms:modified xsi:type="dcterms:W3CDTF">2019-10-15T15:30:00Z</dcterms:modified>
  <cp:revision>18</cp:revision>
  <dc:subject/>
  <dc:title>Муниципальное бюджетное общеобразовательное учреждение</dc:title>
</cp:coreProperties>
</file>