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 в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-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. учреждений. Русский язык 5-9кл. / М.Т.Баранов, Т.А. Ладыженская, Н.М. Шанский.- М: Просвещение, 2015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>Русский язык. 8 класс: учеб. для общеобразоват. учреждений / [ Л.А. Тростенцова, Т.А. Ладыженская, А.Д. Дейкина, О.М. Александрова; науч.ред. Н.М. Шанский].- М.: Просвещение, 2017</w:t>
      </w:r>
      <w:r>
        <w:rPr>
          <w:color w:val="000000"/>
          <w:sz w:val="20"/>
        </w:rPr>
        <w:t>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а 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 / В.М. Рахимкулова 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921"/>
        <w:gridCol w:w="922"/>
        <w:gridCol w:w="1605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к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ата прове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Русский язык в современном мире» (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усский язык в современном мире. Инструктаж по Т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 «Повторение пройденного в 5-7 классах» (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унктуация и орфограф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: знаки завершения, разделения, вы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и две буквы н в суффиксах прилагательных, причастий и нареч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ходной контрольный диктан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«Синтаксис. Пунктуация. Культура речи» (3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ходного контрольного диктанта. Основные единицы синтаксиса. Предложение. Текс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Текст как единица синтаксиса. Башкортостан – мой край родной!» Работа со стихотворением Равиля Бикбаева «Уралым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едложение как единица синтакси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Словосочетание» (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сочетание как единица синтаксис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ловосочетаний по характеру выражения главного сло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связи слов в словосочета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связи слов в словосочета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 разбор  словосочет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Словосочет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 «Простое предложение»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Грамматическая    (предикативная)  основа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я, логическое уда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. Описание  памятника  культуры. Подготовка к сочинению – описанию памятника архитектур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/р.  Написание сочинения – описания памятника архитектуры «Храм Покрова на Нерл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 «Главные члены предложения»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. Подлежащее. Анализ сочин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ное именное сказуем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ные глагольные и именные сказуемы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Главные члены предложен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готовка к сжатому   изложению.  Анализ контрольного диктан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/р.  Сжатое изложе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 «Второстепенные члены предложения» (11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зложений.  Роль второстепенных членов в предложен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.  Салимьян Базретдинов  «Река Агидель». Анализ  тек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 при  прилож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бстоятельство. Обстоятельство. Основные виды обстоя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 разбор  двусоставного  предло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 «Второстепенные члены предложения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Второстепенные члены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 </w:t>
            </w:r>
            <w:r>
              <w:rPr>
                <w:b/>
                <w:bCs/>
              </w:rPr>
              <w:t xml:space="preserve"> </w:t>
            </w:r>
            <w:r>
              <w:rPr/>
              <w:t>Подготовка к сочинению - характеристике</w:t>
            </w:r>
            <w:r>
              <w:rPr>
                <w:b/>
                <w:bCs/>
              </w:rPr>
              <w:t>.</w:t>
            </w:r>
            <w:r>
              <w:rPr/>
              <w:t xml:space="preserve"> Характеристика 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 Написание  сочинения – характерист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Односоставные предложения»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Основные группы односоставных предложений. Главный член  односоставного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ные 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но-личные 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о-личные 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Инструкция.  Рассуж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олные  предлож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 .Подготовка к  сочинению  по  картине </w:t>
            </w:r>
          </w:p>
          <w:p>
            <w:pPr>
              <w:pStyle w:val="Normal"/>
              <w:snapToGrid w:val="false"/>
              <w:rPr/>
            </w:pPr>
            <w:r>
              <w:rPr/>
              <w:t>Н.  Шевандроновой «На  террас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 .Написание  сочинения  по  картине </w:t>
            </w:r>
          </w:p>
          <w:p>
            <w:pPr>
              <w:pStyle w:val="Normal"/>
              <w:snapToGrid w:val="false"/>
              <w:rPr/>
            </w:pPr>
            <w:r>
              <w:rPr/>
              <w:t>Н.  Шевандроновой «На  террас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  Анализ сочинений. Синтаксический  разбор  односоставного  предлож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по теме «Односоставные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«Совесть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  «Однородные члены предложения» (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Понятие об осложненном предложении.  Понятие об однородных член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предложения с однородными чле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едложения с однородными членами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ёт по теме «Однородные члены предложения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Обособленные члены предложения»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онятие об обособл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/р. Рассуждение на дискуссионную те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Устное сочинение на дискуссионную те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приложения. Выделительные знаки препинания при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пределения и прило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бстоятельства. Выделительные знаки препинания при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ыделительные знаки препинания при  уточняющих членах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предложения с обособленными членами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редложения с обособленными членами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«Соловьи 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 «Слова, грамматически не связанные с членами предложения»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щение. Назначение обращени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ные обращения. Употребление обращ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ительные знаки препинания при обращ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ительные знаки препинания при  вводных словах, вводных сочетаниях и вводных предлож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Вставные слова, словосочетания и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я в предлож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предложений со словами, грамматически не связанными с членами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Слова, грамматически не связанные с членами предложения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«Рыбалка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/р. Подготовка к сочинению « Этих  дней  не  смолкнет  слава..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/р. Написание    сочинения  « Этих  дней  не  смолкнет  слава..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Прямая и косвенная речь» (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 Понятие о чужой речи. Комментирующая ча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и косвенная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речь и косвенная речь.  Знаки препинания в предложениях с прямой речь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. Рассказ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 Знаки препинания при  диалог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ёт по теме «Прямая и косвенная речь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Метод  компрессии. Подготовка  к  сжатому  изложению  «Полярная  сов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 Сжатое  изложение  «Полярная  сов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Повторение и систематизация пройденного в 8 классе» (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. Повторение изученного по теме «Словосочет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Односоставные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Предложения с однородными членами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Предложения с обособленными членами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Предложения с обращениями, вводными словам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тестовая работа (комплексный анализ текс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  Работа над ошиб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Повторение изученного по теме «Прямая и косвенная речь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Цитаты и знаки препинания при ни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12T23:52:00Z</cp:lastPrinted>
  <dcterms:modified xsi:type="dcterms:W3CDTF">2019-10-12T18:52:00Z</dcterms:modified>
  <cp:revision>11</cp:revision>
  <dc:subject/>
  <dc:title>Муниципальное бюджетное общеобразовательное учреждение</dc:title>
</cp:coreProperties>
</file>