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22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 Республики Башкорто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"/>
        <w:gridCol w:w="993"/>
        <w:gridCol w:w="567"/>
        <w:gridCol w:w="850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</w:tr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СОШ № 22»</w:t>
            </w:r>
          </w:p>
        </w:tc>
      </w:tr>
      <w:tr>
        <w:trPr>
          <w:trHeight w:val="120" w:hRule="atLeast"/>
        </w:trPr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Салавата</w:t>
            </w:r>
          </w:p>
        </w:tc>
      </w:tr>
      <w:tr>
        <w:trPr/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Н.Туманин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о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мету «Русский язык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9 б класс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 – 2019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: 3 часа</w:t>
      </w:r>
    </w:p>
    <w:p>
      <w:pPr>
        <w:pStyle w:val="Normal"/>
        <w:ind w:left="60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Программа составлена на основе</w:t>
      </w:r>
      <w:r>
        <w:rPr/>
        <w:t xml:space="preserve"> </w:t>
      </w:r>
      <w:r>
        <w:rPr>
          <w:sz w:val="28"/>
          <w:szCs w:val="28"/>
        </w:rPr>
        <w:t xml:space="preserve">Программы общеобразоват. учреждений. Русский язык 5-9 кл. / М.Т.Баранов, Т.А. Ладыженская, Н.М. Шанский.-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М: Просвещение, 2014.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МК: </w:t>
      </w:r>
      <w:r>
        <w:rPr>
          <w:color w:val="000000"/>
          <w:sz w:val="28"/>
          <w:szCs w:val="28"/>
        </w:rPr>
        <w:t xml:space="preserve">Русский язык. 9 класс: учеб. для общеобразоват. организаций / 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.А. Тростенцова, Т.А.Ладыженская, А.Д. Дейкина, О.М. Александрова.- </w:t>
      </w:r>
    </w:p>
    <w:p>
      <w:pPr>
        <w:pStyle w:val="TextBodyIndent"/>
        <w:ind w:left="0" w:hanging="0"/>
        <w:rPr>
          <w:color w:val="000000"/>
          <w:sz w:val="20"/>
        </w:rPr>
      </w:pPr>
      <w:r>
        <w:rPr>
          <w:color w:val="000000"/>
          <w:sz w:val="28"/>
          <w:szCs w:val="28"/>
        </w:rPr>
        <w:t>М.: Просвещение, 2015.</w:t>
      </w:r>
    </w:p>
    <w:p>
      <w:pPr>
        <w:pStyle w:val="TextBodyIndent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709"/>
        <w:jc w:val="both"/>
        <w:rPr/>
      </w:pPr>
      <w:r>
        <w:rPr>
          <w:sz w:val="28"/>
          <w:szCs w:val="28"/>
        </w:rPr>
        <w:t>Составитель: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лыева </w:t>
      </w:r>
    </w:p>
    <w:p>
      <w:pPr>
        <w:pStyle w:val="Normal"/>
        <w:ind w:left="6096" w:firstLine="709"/>
        <w:jc w:val="both"/>
        <w:rPr/>
      </w:pPr>
      <w:r>
        <w:rPr>
          <w:sz w:val="28"/>
          <w:szCs w:val="28"/>
        </w:rPr>
        <w:t>Лилия Ильфировна,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ШМО учителей русского язы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литератур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«____»________201___ г.  №____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директора ____________ / Т.Н. Садаева/ «____»_____________201___ г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autoSpaceDE w:val="false"/>
        <w:ind w:firstLine="709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в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16"/>
        <w:gridCol w:w="1232"/>
        <w:gridCol w:w="919"/>
        <w:gridCol w:w="1557"/>
      </w:tblGrid>
      <w:tr>
        <w:trPr>
          <w:trHeight w:val="3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ка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   урок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провед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1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«Международное значение русского языка» (1 ч.)</w:t>
            </w:r>
          </w:p>
        </w:tc>
      </w:tr>
      <w:tr>
        <w:trPr>
          <w:trHeight w:val="1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еждународное значение русского язык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3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Повторение изученного материала в 5-8 классах» (11 ч.)</w:t>
            </w:r>
          </w:p>
        </w:tc>
      </w:tr>
      <w:tr>
        <w:trPr>
          <w:trHeight w:val="2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и письменная речь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5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, диало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7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дна и две буквы </w:t>
            </w:r>
            <w:r>
              <w:rPr>
                <w:i/>
                <w:iC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в прилагательных и причастиях. Работа с текстом рассказа В.Зефирова «Соколиная охота в Башкири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0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Чередование </w:t>
            </w:r>
            <w:r>
              <w:rPr>
                <w:i/>
                <w:iCs/>
                <w:sz w:val="22"/>
                <w:szCs w:val="22"/>
              </w:rPr>
              <w:t>гор-, гар-,лаг-, лож-, кос-, кас, раст-, ращ-, рос</w:t>
            </w:r>
            <w:r>
              <w:rPr>
                <w:sz w:val="22"/>
                <w:szCs w:val="22"/>
              </w:rPr>
              <w:t>- и д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2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ичастного и деепричастного оборотов. Знаки препинания при одиночных деепричастия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4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с обособленными членами предложе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7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щения, вводные слова и вставные конструкции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9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ходной контрольный  диктант «Незнакомая усадьб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1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бота над ошибками диктанта. Слитное и раздельное написание </w:t>
            </w:r>
            <w:r>
              <w:rPr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разными частями реч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4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Р/р. Подготовка к написанию сжатого изложения «Святой  хлеб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6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/р. Изложение «Святой  хлеб»         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8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6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«Сложное предложение. Культура речи»  (4 ч.)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.   Понятие о сложном предложен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1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ые и бессоюзные сложные предложе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3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5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нтонация сложного предложения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бота с текстом рассказа В. Зефирова «Гроза в Башкири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8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3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«Сложносочиненные предложения»  (13 ч.)</w:t>
            </w:r>
          </w:p>
        </w:tc>
      </w:tr>
      <w:tr>
        <w:trPr>
          <w:trHeight w:val="2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ые предложения.  Понятие о сложносочиненном предложен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0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отношения в сложносочиненных предложения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2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ое предложение  с соединительными союза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5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ое предложение с противительными союза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8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ое предложение с разделительными союза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9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делительные знаки препинания между частями сложносочиненного предложения.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2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сложносочиненного предложе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4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 Стили  речи. Работа с текстом Р.Ахмедова «Кургазак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6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ое употребление знаков препина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5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Сложносочиненное предложение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7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теста по теме «Сложносочиненное предложение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9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Подготовка к написанию сочинения 15.3 «Что такое добро?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2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Написание сочинения 15.3 «Что такое добро?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4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8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Сложноподчиненные предложения» (26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/р. Анализ сочинений. Сложноподчиненные предложения. Понятие о сложноподчиненном предложен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6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даточного предложения по отношению к главному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9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идаточного предложения по отношению к главному. Работа с текстом стихотворен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 Кудряшева «Прощание башкирца с милой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1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подчиненном предложен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3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юзы и союзные слова в сложноподчиненном предложении.             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6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юзы и союзные слова в сложноподчиненном предложении.             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8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Р/р. Подготовка к сочинению по картине В.Цыплакова «Мороз и солнце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30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 xml:space="preserve">Р/р. Написание  сочинения  по картине В.Цыплакова «Мороз и солнце»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3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Анализ сочинений. Роль указательных слов в сложноподчиненном предложен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группы сложноподчиненного предложения.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5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ое предложение с придаточными определительны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7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ое предложение с придаточными изъяснительны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0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ложноподчиненное предложение с придаточными обстоятельственными. Сложноподчиненное предложение с придаточными времени и мест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 Подготовка к сжатому  изложению «Детство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4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/р. Сжатое  изложение «Детство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7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  Анализ сжатого  изложения   «Детство»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9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ложноподчиненное предложение с придаточными причины, условия, уступки, цели, следств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подчиненное предложение с придаточными причины, условия, уступки, цели, следствия.                       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4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ое предложение с придаточными образа действия, меры, степени и сравнительны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6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подчиненное предложение с придаточными образа действия, меры, степени и сравнительными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8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ое предложение с несколькими придаточными. Знаки препинания в ни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9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жноподчиненного пред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0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уационный разбор сложноподчиненного предложения. Работа с тексто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Рахимкулова «Л.Н.Толстой среди башкир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1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вторение и обобщение по теме «Сложноподчиненное предложени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4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 по теме «Сложноподчиненное предложени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6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над ошибками в контрольной работ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8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атьёй Искандаровой З.З. «Я, как пчела в саду цветущем…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вторим орфографию!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1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« Бессоюзные сложные предложения» (24 ч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бессоюзном сложном предложен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3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оюзные сложные предложения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5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/р. Интонация в бессоюзном сложном предложени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бота с текстом стихотворения С. Т. Аксакова «Вот Родина моя!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8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ное сложное предложение со значением перечисления. Запятая в бессоюзном сложном предложен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30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очка с запятой в бессоюзном сложном предложен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1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атьёй Гуселёвой Ю.У., Некрасовой А.Т. «Мир детства Мустая Карим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4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 по теме «Бессоюзное сложное предложени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6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Повторим орфографию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8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ное сложное предлож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1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ное сложное предложение со значением причины, пояснения, дополне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3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ное сложное предложение со значением причины, пояснения, дополне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5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точие в бессоюзном сложном предложен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5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точие в бессоюзном сложном предложен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7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оюзное сложное предложение со значением противопоставления, времени, условия и следствия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1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оюзное сложное предложение со значением противопоставления, времени, условия и следствия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4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в бессоюзном сложном предложен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6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в бессоюзном сложном предложении. Работа со статьёй Байгузиной Р. «Дом мироздания Мустая Карим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7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е « Бессоюзные сложные предложения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1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бота над ошибками теста по теме «Бессоюзные сложные предложения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3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бессоюзного сложного предложе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5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Подготовка к написанию сочинения 15.3 «Что такое человечность?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8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Написание   сочинения 15.3 «Что такое человечность?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0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. Анализ сочинений. Сложные предложения с различными видами связи.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2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потребление союзной и бессоюзной связи в сложных предложениях</w:t>
            </w:r>
            <w:r>
              <w:rPr>
                <w:b/>
                <w:bCs/>
                <w:sz w:val="22"/>
                <w:szCs w:val="22"/>
              </w:rPr>
              <w:t xml:space="preserve">.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5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1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«Сложные предложения с различными видами связи» (10 ч.)</w:t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м предложении с различными видами связ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7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м предложении с различными видами связ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9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сложного предложения с различными видами связ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1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Публичная речь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3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Публичная речь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5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Обучение конспектированию стать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5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Конспект статьи Реформатского А.А. «Местоимение – удобное звено в устройстве  языка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7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обобщение по теме «Сложное предложение»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9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Лингвистическое сочинение на тему «У каждой части речи свои достоинства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2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Анализ лингвистических сочинен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4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9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« Общие сведения о языке» (4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бщие сведения о языке. Роль языка в жизни общества. Место русского языка среди языков мира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6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Русский литературный язык и его стил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9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среди славянских языков. Роль старославянского языка в развитии русского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ые ученые-русисты, исследовавшие русский язык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3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9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«Повторение и систематизация изученного в 5-9 классах» (9 ч.)</w:t>
            </w:r>
          </w:p>
        </w:tc>
      </w:tr>
      <w:tr>
        <w:trPr>
          <w:trHeight w:val="1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Итоговая  контрольная работа за курс изученного в 5-9 классах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6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Анализ контрольной итоговой работы. Работа над ошибками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8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овторение и систематизация изученного в 5-9 классах.  Фонетика и график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/р Лингвистическое сочинение на тему «Все средства языка выразительны, надо лишь умело пользоваться ими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3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Анализ сочинения. Лексикология и фразеолог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5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. Словообразова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7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Основные методы компрессии текста по тексту Д.С. Лихачева «Что самое главное в жизни?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Орфограф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интаксис. Пунктуация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4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36:00Z</dcterms:created>
  <dc:creator>User</dc:creator>
  <dc:description/>
  <cp:keywords/>
  <dc:language>en-US</dc:language>
  <cp:lastModifiedBy>ПК-Пользователь</cp:lastModifiedBy>
  <cp:lastPrinted>2019-02-20T21:52:00Z</cp:lastPrinted>
  <dcterms:modified xsi:type="dcterms:W3CDTF">2019-02-20T16:53:00Z</dcterms:modified>
  <cp:revision>18</cp:revision>
  <dc:subject/>
  <dc:title>Муниципальное бюджетное общеобразовательное учреждение</dc:title>
</cp:coreProperties>
</file>