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жатое из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ория и практика подготов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ТРЕБУ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ТБОР ВАЖНОЙ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ЫДЕЛЕНИЕ ОСНОВНЫХ МИКРО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ЖАТИЕ  ИСХОДНОГО ТЕКС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жатое изложение </w:t>
      </w:r>
      <w:r>
        <w:rPr>
          <w:bCs/>
        </w:rPr>
        <w:t>как форма содержательной и языковой обработки прослушанного текста</w:t>
      </w:r>
    </w:p>
    <w:p>
      <w:pPr>
        <w:pStyle w:val="Normal"/>
        <w:jc w:val="both"/>
        <w:rPr/>
      </w:pPr>
      <w:r>
        <w:rPr>
          <w:b/>
        </w:rPr>
        <w:t>предполагает</w:t>
      </w:r>
      <w:r>
        <w:rPr/>
        <w:t xml:space="preserve"> прежде всего:</w:t>
      </w:r>
    </w:p>
    <w:p>
      <w:pPr>
        <w:pStyle w:val="Normal"/>
        <w:jc w:val="both"/>
        <w:rPr/>
      </w:pPr>
      <w:r>
        <w:rPr/>
        <w:t xml:space="preserve">- структурированное восприятие содержания текста, </w:t>
      </w:r>
    </w:p>
    <w:p>
      <w:pPr>
        <w:pStyle w:val="Normal"/>
        <w:rPr/>
      </w:pPr>
      <w:r>
        <w:rPr/>
        <w:t xml:space="preserve">- умение выделять в нём микротемы, </w:t>
      </w:r>
    </w:p>
    <w:p>
      <w:pPr>
        <w:pStyle w:val="Normal"/>
        <w:rPr/>
      </w:pPr>
      <w:r>
        <w:rPr/>
        <w:t>- определять в них главное, существенное,</w:t>
      </w:r>
    </w:p>
    <w:p>
      <w:pPr>
        <w:pStyle w:val="Normal"/>
        <w:rPr/>
      </w:pPr>
      <w:r>
        <w:rPr/>
        <w:t>- отсекать второстепенное;</w:t>
      </w:r>
    </w:p>
    <w:p>
      <w:pPr>
        <w:pStyle w:val="Normal"/>
        <w:rPr/>
      </w:pPr>
      <w:r>
        <w:rPr/>
        <w:t>- умение отбирать лексические и грамматические средства для связной и краткой передачи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Первое условие – полноценное понимание исходного текста, позволяющее отделить второстепенную информацию от главной.</w:t>
      </w:r>
    </w:p>
    <w:p>
      <w:pPr>
        <w:pStyle w:val="Normal"/>
        <w:numPr>
          <w:ilvl w:val="0"/>
          <w:numId w:val="1"/>
        </w:numPr>
        <w:rPr/>
      </w:pPr>
      <w:r>
        <w:rPr/>
        <w:t>Второе условие – владение навыками сокращения тек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Сжатие (свертывание) текста – </w:t>
      </w:r>
      <w:r>
        <w:rPr/>
        <w:t xml:space="preserve">это преобразование, при котором текст становится более кратким. При этом </w:t>
      </w:r>
      <w:r>
        <w:rPr>
          <w:b/>
        </w:rPr>
        <w:t>не допускаются</w:t>
      </w:r>
      <w:r>
        <w:rPr/>
        <w:t xml:space="preserve"> смысловые искажения и утрата значимых полож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ЁМЫ СЖАТИЯ ТЕК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Исключение подробностей и деталей;</w:t>
      </w:r>
    </w:p>
    <w:p>
      <w:pPr>
        <w:pStyle w:val="Normal"/>
        <w:rPr/>
      </w:pPr>
      <w:r>
        <w:rPr>
          <w:b/>
          <w:bCs/>
        </w:rPr>
        <w:t>2) Упрощение синтаксических структур</w:t>
      </w:r>
    </w:p>
    <w:p>
      <w:pPr>
        <w:pStyle w:val="Normal"/>
        <w:rPr/>
      </w:pPr>
      <w:r>
        <w:rPr>
          <w:b/>
          <w:bCs/>
        </w:rPr>
        <w:t>3) Обобщение конкретных, единичных, видовых, частных яв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иёмы сжатия текста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</w:rPr>
        <w:t xml:space="preserve">исключен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существенной и второстепенной информации (повторов, одного или нескольких из синонимов; уточняющих и поясняющих конструкций; фрагмента предложения; одного или нескольких предложений);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/>
        </w:rPr>
      </w:pPr>
      <w:r>
        <w:rPr>
          <w:b/>
          <w:bCs/>
        </w:rPr>
        <w:t xml:space="preserve">упрощен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лияние нескольких предложений в одно, замена предложения или его части указательным местоимением, сложноподчинённого предложения простым, фрагмента предложения синонимичным выражением).</w:t>
      </w:r>
    </w:p>
    <w:p>
      <w:pPr>
        <w:pStyle w:val="Normal"/>
        <w:numPr>
          <w:ilvl w:val="0"/>
          <w:numId w:val="13"/>
        </w:numPr>
        <w:rPr>
          <w:b/>
          <w:b/>
          <w:bCs/>
          <w:lang w:val="en-US"/>
        </w:rPr>
      </w:pPr>
      <w:r>
        <w:rPr>
          <w:b/>
          <w:bCs/>
        </w:rPr>
        <w:t xml:space="preserve">обобще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ходной информации (замена однородных членов обобщающим словом, предложения или его части определительным или отрицательным местоимением с обобщающим значение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чинение С2.1.</w:t>
      </w:r>
    </w:p>
    <w:p>
      <w:pPr>
        <w:pStyle w:val="Normal"/>
        <w:jc w:val="both"/>
        <w:rPr/>
      </w:pPr>
      <w:r>
        <w:rPr/>
        <w:tab/>
        <w:t xml:space="preserve">Смысл высказывания известного лингвиста Г. Степанова заключается в том, что лексика и грамматика связаны с содержанием и особенностями человеческого мышления. </w:t>
      </w:r>
    </w:p>
    <w:p>
      <w:pPr>
        <w:pStyle w:val="Normal"/>
        <w:jc w:val="both"/>
        <w:rPr/>
      </w:pPr>
      <w:r>
        <w:rPr/>
        <w:tab/>
        <w:t>Слова называют предметы, явления, факты жизни, или то, о чем думают люди. Эта лексическая функция проявляется, например, в средствах художественной выразительности. Автор данного текста уместно использует эпитет для характеристики «волшебного слова» (предложения 31, 39, 55).</w:t>
      </w:r>
    </w:p>
    <w:p>
      <w:pPr>
        <w:pStyle w:val="Normal"/>
        <w:jc w:val="both"/>
        <w:rPr/>
      </w:pPr>
      <w:r>
        <w:rPr/>
        <w:tab/>
        <w:t>Грамматика же передает логику мышления, или то, как думает человек. Важную роль в тексте играет, например, такая синтаксическая фигура, как  антитеза:  «кричал, крикнул  – тихим голосом сказал, прошептал», передающая перемену в отношении мальчика к людям (предложения 8, 23, 39, 52, 60).</w:t>
        <w:tab/>
      </w:r>
    </w:p>
    <w:p>
      <w:pPr>
        <w:pStyle w:val="Normal"/>
        <w:jc w:val="both"/>
        <w:rPr/>
      </w:pPr>
      <w:r>
        <w:rPr/>
        <w:tab/>
        <w:t xml:space="preserve">Таким образом, словарь и грамматика отражают содержание и способы человеческого мыш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написания сочинения С2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ачинать сочинение?</w:t>
      </w:r>
    </w:p>
    <w:p>
      <w:pPr>
        <w:pStyle w:val="Normal"/>
        <w:ind w:firstLine="708"/>
        <w:jc w:val="both"/>
        <w:rPr/>
      </w:pPr>
      <w:r>
        <w:rPr/>
        <w:t xml:space="preserve">Сочинение начинается со вступления - тезиса. Тезис – это мысль, которую нужно доказать. </w:t>
      </w:r>
    </w:p>
    <w:p>
      <w:pPr>
        <w:pStyle w:val="Normal"/>
        <w:jc w:val="both"/>
        <w:rPr/>
      </w:pPr>
      <w:r>
        <w:rPr/>
        <w:t xml:space="preserve">В задании рекомендуется начать сочинение со слов лингвиста Г.Степанова. Так как объём всего сочинения должен составлять не менее 70 слов, то 2-3-х предложений для тезиса будет достаточн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упление</w:t>
      </w:r>
    </w:p>
    <w:p>
      <w:pPr>
        <w:pStyle w:val="Normal"/>
        <w:rPr/>
      </w:pPr>
      <w:r>
        <w:rPr/>
        <w:t>Вариант 1</w:t>
      </w:r>
      <w:r>
        <w:rPr>
          <w:i/>
          <w:iCs/>
        </w:rPr>
        <w:t xml:space="preserve">.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Известный лингвист  Г.Степанов утверждал: «Словарь языка свидетельствует, о чём думают люди,  а грамматика – как они думают». </w:t>
      </w:r>
      <w:r>
        <w:rPr>
          <w:b/>
          <w:i/>
          <w:iCs/>
        </w:rPr>
        <w:t>Попробуем разобраться в смысле  этого афоризм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ab/>
      </w:r>
      <w:r>
        <w:rPr>
          <w:b/>
          <w:i/>
          <w:iCs/>
        </w:rPr>
        <w:t>Я согласна с высказыванием известного</w:t>
      </w:r>
      <w:r>
        <w:rPr>
          <w:i/>
          <w:iCs/>
        </w:rPr>
        <w:t xml:space="preserve"> лингвиста Г. Степанова  о том, что «словарь языка свидетельствует, о чём думают люди, а грамматика – как они думают». </w:t>
      </w:r>
    </w:p>
    <w:p>
      <w:pPr>
        <w:pStyle w:val="Normal"/>
        <w:rPr/>
      </w:pPr>
      <w:r>
        <w:rPr>
          <w:b/>
        </w:rPr>
        <w:t>Вариант 3.</w:t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ab/>
        <w:t xml:space="preserve">«Словарь языка свидетельствует, о чем думают люди, а грамматика – как они думают», – писал ученый Г.Степанов. </w:t>
      </w:r>
      <w:r>
        <w:rPr>
          <w:b/>
          <w:i/>
          <w:iCs/>
        </w:rPr>
        <w:t>Известный</w:t>
      </w:r>
      <w:r>
        <w:rPr>
          <w:i/>
          <w:iCs/>
        </w:rPr>
        <w:t xml:space="preserve"> лингвист </w:t>
      </w:r>
      <w:r>
        <w:rPr>
          <w:b/>
          <w:i/>
          <w:iCs/>
        </w:rPr>
        <w:t>прав, потому что</w:t>
      </w:r>
      <w:r>
        <w:rPr>
          <w:i/>
          <w:iCs/>
        </w:rPr>
        <w:t xml:space="preserve"> по манере разговора можно многое сказать о человеке. </w:t>
      </w:r>
      <w:r>
        <w:rPr>
          <w:b/>
          <w:i/>
          <w:iCs/>
        </w:rPr>
        <w:t>Докажем это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Вариант 4. 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ab/>
        <w:t xml:space="preserve">«Словарь языка свидетельствует, о чем думают люди, а грамматика – как они думают», – писал ученый Г.Степанов. </w:t>
      </w:r>
      <w:r>
        <w:rPr>
          <w:b/>
          <w:i/>
          <w:iCs/>
        </w:rPr>
        <w:t>Высказывание</w:t>
      </w:r>
      <w:r>
        <w:rPr>
          <w:i/>
          <w:iCs/>
        </w:rPr>
        <w:t xml:space="preserve"> языковеда, </w:t>
      </w:r>
      <w:r>
        <w:rPr>
          <w:b/>
          <w:i/>
          <w:iCs/>
        </w:rPr>
        <w:t>безусловно, справедливо, потому что</w:t>
      </w:r>
      <w:r>
        <w:rPr>
          <w:i/>
          <w:iCs/>
        </w:rPr>
        <w:t xml:space="preserve"> культура мышления и культура речи связаны друг  с другом и свидетельствуют об уровне образованности и воспитанности человека</w:t>
      </w:r>
      <w:r>
        <w:rPr>
          <w:b/>
          <w:i/>
          <w:iCs/>
        </w:rPr>
        <w:t>. Попробуем доказать это на конкретных пример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Вариант 5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i/>
          <w:iCs/>
        </w:rPr>
        <w:t>Известный</w:t>
      </w:r>
      <w:r>
        <w:rPr>
          <w:i/>
          <w:iCs/>
        </w:rPr>
        <w:t xml:space="preserve"> лингвист  Г.Степанов </w:t>
      </w:r>
      <w:r>
        <w:rPr>
          <w:b/>
          <w:i/>
          <w:iCs/>
        </w:rPr>
        <w:t xml:space="preserve">утверждал: </w:t>
      </w:r>
      <w:r>
        <w:rPr>
          <w:i/>
          <w:iCs/>
        </w:rPr>
        <w:t xml:space="preserve">«Словарь языка свидетельствует, о чём думают люди, а грамматика – как они думают». 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ab/>
      </w:r>
      <w:r>
        <w:rPr>
          <w:b/>
          <w:i/>
          <w:iCs/>
        </w:rPr>
        <w:t>Я понимаю эти слова так</w:t>
      </w:r>
      <w:r>
        <w:rPr>
          <w:i/>
          <w:iCs/>
        </w:rPr>
        <w:t xml:space="preserve">: лексические единицы языка помогают ярко и образно выразить мысли человека, а грамматические – придать содержанию необходимую правильную форму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Докажу этот тезис на материале  прочитанного текста.</w:t>
      </w:r>
    </w:p>
    <w:p>
      <w:pPr>
        <w:pStyle w:val="Normal"/>
        <w:rPr/>
      </w:pPr>
      <w:r>
        <w:rPr>
          <w:b/>
          <w:bCs/>
        </w:rPr>
        <w:t>Вариант 7.</w:t>
      </w:r>
      <w:r>
        <w:rPr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i/>
          <w:iCs/>
        </w:rPr>
        <w:t>Мне понятны слова</w:t>
      </w:r>
      <w:r>
        <w:rPr>
          <w:i/>
          <w:iCs/>
        </w:rPr>
        <w:t xml:space="preserve"> Г.Степанова </w:t>
      </w:r>
      <w:r>
        <w:rPr>
          <w:b/>
          <w:i/>
          <w:iCs/>
        </w:rPr>
        <w:t>о том, что</w:t>
      </w:r>
      <w:r>
        <w:rPr>
          <w:i/>
          <w:iCs/>
        </w:rPr>
        <w:t xml:space="preserve"> "словарь языка свидетельствует, 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о чём думают люди, а грамматика – как они думают». </w:t>
      </w:r>
      <w:r>
        <w:rPr>
          <w:b/>
          <w:i/>
          <w:iCs/>
        </w:rPr>
        <w:t>Попробую показать это на примерах из прочитанного текс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Вариант 8.</w:t>
      </w:r>
    </w:p>
    <w:p>
      <w:pPr>
        <w:pStyle w:val="Normal"/>
        <w:rPr/>
      </w:pPr>
      <w:r>
        <w:rPr>
          <w:i/>
          <w:iCs/>
        </w:rPr>
        <w:tab/>
        <w:t xml:space="preserve">Г. Степанов, </w:t>
      </w:r>
      <w:r>
        <w:rPr>
          <w:b/>
          <w:i/>
          <w:iCs/>
        </w:rPr>
        <w:t>на мой взгляд, говорит о</w:t>
      </w:r>
      <w:r>
        <w:rPr>
          <w:i/>
          <w:iCs/>
        </w:rPr>
        <w:t xml:space="preserve"> единстве содержания и формы языка. Лексика отражает наше представление о  мире, а грамматика позволяет создать связное высказывание, текст.</w:t>
      </w:r>
    </w:p>
    <w:p>
      <w:pPr>
        <w:pStyle w:val="Normal"/>
        <w:rPr/>
      </w:pPr>
      <w:r>
        <w:rPr>
          <w:b/>
          <w:u w:val="single"/>
        </w:rPr>
        <w:t>Во вступлении можно  использовать следующие синонимы и речевые клише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ингвист </w:t>
        <w:tab/>
        <w:t xml:space="preserve">учёный </w:t>
        <w:tab/>
        <w:t xml:space="preserve">языковед </w:t>
        <w:tab/>
        <w:t xml:space="preserve">автор высказывания </w:t>
        <w:tab/>
        <w:t>филолог</w:t>
      </w:r>
    </w:p>
    <w:p>
      <w:pPr>
        <w:pStyle w:val="Normal"/>
        <w:numPr>
          <w:ilvl w:val="0"/>
          <w:numId w:val="9"/>
        </w:numPr>
        <w:rPr/>
      </w:pPr>
      <w:r>
        <w:rPr/>
        <w:t>утверждал      считал</w:t>
        <w:tab/>
        <w:t>писал</w:t>
        <w:tab/>
        <w:tab/>
        <w:t xml:space="preserve">рассуждал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сказывание </w:t>
        <w:tab/>
        <w:t>афоризм</w:t>
        <w:tab/>
        <w:t>мысль</w:t>
        <w:tab/>
        <w:tab/>
        <w:t>утверждение</w:t>
        <w:tab/>
        <w:tab/>
        <w:t>суждение</w:t>
      </w:r>
    </w:p>
    <w:p>
      <w:pPr>
        <w:pStyle w:val="Normal"/>
        <w:numPr>
          <w:ilvl w:val="0"/>
          <w:numId w:val="9"/>
        </w:numPr>
        <w:rPr/>
      </w:pPr>
      <w:r>
        <w:rPr/>
        <w:t>мнение</w:t>
        <w:tab/>
        <w:t>слова</w:t>
        <w:tab/>
        <w:tab/>
      </w:r>
      <w:r>
        <w:rPr>
          <w:u w:val="single"/>
        </w:rPr>
        <w:t xml:space="preserve">изречение </w:t>
      </w:r>
    </w:p>
    <w:p>
      <w:pPr>
        <w:pStyle w:val="Normal"/>
        <w:numPr>
          <w:ilvl w:val="0"/>
          <w:numId w:val="9"/>
        </w:numPr>
        <w:rPr/>
      </w:pPr>
      <w:r>
        <w:rPr/>
        <w:t>справедливо</w:t>
        <w:tab/>
        <w:tab/>
        <w:t>верно</w:t>
        <w:tab/>
        <w:tab/>
        <w:t>неоспоримо</w:t>
        <w:tab/>
        <w:tab/>
        <w:t>бесспорно</w:t>
        <w:tab/>
        <w:tab/>
        <w:t xml:space="preserve">понятно </w:t>
      </w:r>
    </w:p>
    <w:p>
      <w:pPr>
        <w:pStyle w:val="Normal"/>
        <w:numPr>
          <w:ilvl w:val="0"/>
          <w:numId w:val="9"/>
        </w:numPr>
        <w:rPr/>
      </w:pPr>
      <w:r>
        <w:rPr/>
        <w:t>я (полностью) согласен с …</w:t>
        <w:tab/>
        <w:t>не могу не согласиться с …</w:t>
      </w:r>
    </w:p>
    <w:p>
      <w:pPr>
        <w:pStyle w:val="Normal"/>
        <w:numPr>
          <w:ilvl w:val="0"/>
          <w:numId w:val="9"/>
        </w:numPr>
        <w:rPr/>
      </w:pPr>
      <w:r>
        <w:rPr/>
        <w:t>я разделяю точку зрения …</w:t>
        <w:tab/>
        <w:t>я поддерживаю мнение 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втор убеждён, что... </w:t>
        <w:tab/>
        <w:tab/>
        <w:t>бесспорно мнение автора о том, что...</w:t>
      </w:r>
    </w:p>
    <w:p>
      <w:pPr>
        <w:pStyle w:val="Normal"/>
        <w:numPr>
          <w:ilvl w:val="0"/>
          <w:numId w:val="9"/>
        </w:numPr>
        <w:rPr/>
      </w:pPr>
      <w:r>
        <w:rPr/>
        <w:t>докажем</w:t>
        <w:tab/>
        <w:t>покажем</w:t>
        <w:tab/>
        <w:t>продемонстрируем</w:t>
        <w:tab/>
        <w:tab/>
        <w:t>подтвердим</w:t>
      </w:r>
    </w:p>
    <w:p>
      <w:pPr>
        <w:pStyle w:val="Normal"/>
        <w:numPr>
          <w:ilvl w:val="0"/>
          <w:numId w:val="9"/>
        </w:numPr>
        <w:rPr/>
      </w:pPr>
      <w:r>
        <w:rPr/>
        <w:t>проиллюстрируем</w:t>
        <w:tab/>
        <w:tab/>
        <w:t xml:space="preserve">разберёмся в смысле данного афоризма </w:t>
      </w:r>
    </w:p>
    <w:p>
      <w:pPr>
        <w:pStyle w:val="Normal"/>
        <w:numPr>
          <w:ilvl w:val="0"/>
          <w:numId w:val="9"/>
        </w:numPr>
        <w:rPr/>
      </w:pPr>
      <w:r>
        <w:rPr/>
        <w:t>я думаю, …</w:t>
        <w:tab/>
        <w:tab/>
        <w:t>я считаю, …</w:t>
        <w:tab/>
        <w:tab/>
        <w:t>по моему мнению, …</w:t>
        <w:tab/>
        <w:t>на мой взгляд, …</w:t>
      </w:r>
    </w:p>
    <w:p>
      <w:pPr>
        <w:pStyle w:val="Normal"/>
        <w:numPr>
          <w:ilvl w:val="0"/>
          <w:numId w:val="9"/>
        </w:numPr>
        <w:rPr/>
      </w:pPr>
      <w:r>
        <w:rPr/>
        <w:t>мне кажется, …</w:t>
      </w:r>
    </w:p>
    <w:p>
      <w:pPr>
        <w:pStyle w:val="Normal"/>
        <w:rPr/>
      </w:pPr>
      <w:r>
        <w:rPr>
          <w:b/>
          <w:bCs/>
        </w:rPr>
        <w:t>Как писать основную часть?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Основная часть сочинения должна быть по объёму больше, чем вступление и заключение. </w:t>
      </w:r>
    </w:p>
    <w:p>
      <w:pPr>
        <w:pStyle w:val="Normal"/>
        <w:jc w:val="both"/>
        <w:rPr/>
      </w:pPr>
      <w:r>
        <w:rPr/>
        <w:t xml:space="preserve">В основной части нужно объяснить смысл высказывания лингвиста, привести минимум по одному примеру, иллюстрирующему лексические и грамматические явления язы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написания основной части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Что такое лексика? Толкование первой части высказывания Г.Степанова.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Что такое грамматика? Толкование второй части высказывания Г.Степанова. 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Взаимосвязь лексики и грамматики. </w:t>
      </w:r>
    </w:p>
    <w:p>
      <w:pPr>
        <w:pStyle w:val="Normal"/>
        <w:rPr/>
      </w:pPr>
      <w:r>
        <w:rPr>
          <w:b/>
          <w:bCs/>
        </w:rPr>
        <w:t>Вариант 1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>Лексика – это словарный запас языка, который используют люди в своей речи. Слова отражают мысли людей, значит язык – это слепок нашего  мышления, то есть, говоря словами лингвиста, «словарь языка свидетельствует, о чём  думают люди».</w:t>
      </w:r>
    </w:p>
    <w:p>
      <w:pPr>
        <w:pStyle w:val="Normal"/>
        <w:rPr/>
      </w:pPr>
      <w:r>
        <w:rPr>
          <w:b/>
          <w:bCs/>
        </w:rPr>
        <w:t>Вариант 2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>Лексика (словарный запас языка, который используют люди в речи) отображает представление человека о явлениях действительности, то есть образ его мыслей. Это послужило известному российскому лингвисту Г.Степанову основанием для утверждения о том, что «словарь языка свидетельствует, о чём думают люди».</w:t>
      </w:r>
    </w:p>
    <w:p>
      <w:pPr>
        <w:pStyle w:val="Normal"/>
        <w:rPr/>
      </w:pPr>
      <w:r>
        <w:rPr>
          <w:b/>
          <w:bCs/>
        </w:rPr>
        <w:t>Вариант 3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>Лексика (от греч. lexikos – словесный, словарный) – это совокупность слов. Лексикой называют словарный состав какого-либо языка. Это форма сознания, отображающая мировоззрение человека.</w:t>
      </w:r>
    </w:p>
    <w:p>
      <w:pPr>
        <w:pStyle w:val="Normal"/>
        <w:rPr/>
      </w:pPr>
      <w:r>
        <w:rPr>
          <w:b/>
          <w:bCs/>
        </w:rPr>
        <w:t>Вариант 4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>Лексика</w:t>
      </w:r>
      <w:r>
        <w:rPr/>
        <w:t xml:space="preserve"> – это форма сознания, отображающая мировоззрение </w:t>
      </w:r>
      <w:r>
        <w:rPr>
          <w:i/>
          <w:iCs/>
        </w:rPr>
        <w:t>человека</w:t>
      </w:r>
      <w:r>
        <w:rPr/>
        <w:t xml:space="preserve">. </w:t>
      </w:r>
      <w:r>
        <w:rPr>
          <w:i/>
          <w:iCs/>
        </w:rPr>
        <w:t>Через лексику формируется мысль. Сама по себе мысль бесформенна. Лексика определяет форму мысли (или чувства), то есть  отображает и выражает что-либо через  свойственные лексике значения.</w:t>
      </w:r>
    </w:p>
    <w:p>
      <w:pPr>
        <w:pStyle w:val="Normal"/>
        <w:rPr/>
      </w:pPr>
      <w:r>
        <w:rPr>
          <w:b/>
          <w:bCs/>
        </w:rPr>
        <w:t>Вариант 5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Грамматика – это раздел лингвистики, который включает в себя морфологию и синтаксис. Знание грамматических правил не только помогает человеку  правильно и ясно излагать собственные мысли, но и раскрывает его внутренний мир, состояние, отношение к окружающим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Вариант 7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Грамматика изучает правила словопроизводства, части речи, словосочетания и предложения. Она помогает связать между собой слова, чтобы выразить любую мысль о любом предмете, свидетельствует о том, как думают люд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Вариант 8. 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Грамматика – это раздел лингвистики, который изучает строение слов (словообразование),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авила словоизменения (морфология), построения словосочетаний и предложений (синтаксис). Грамматика устанавливает законы строения, функционирования, употребления слов и    синтаксических единиц: словосочетаний  и предложений.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Вариант 1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Г. Степанов говорит о единстве содержания и формы языка.</w:t>
      </w:r>
      <w:r>
        <w:rPr/>
        <w:t xml:space="preserve"> </w:t>
      </w:r>
      <w:r>
        <w:rPr>
          <w:i/>
          <w:iCs/>
        </w:rPr>
        <w:t>Действительно,</w:t>
      </w:r>
      <w:r>
        <w:rPr/>
        <w:t xml:space="preserve"> к</w:t>
      </w:r>
      <w:r>
        <w:rPr>
          <w:i/>
          <w:iCs/>
        </w:rPr>
        <w:t>ультура мышления и культура речи связаны друг с друго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ариант 2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вязь грамматики и лексики очевидна.</w:t>
      </w:r>
      <w:r>
        <w:rPr/>
        <w:t xml:space="preserve"> </w:t>
      </w:r>
      <w:r>
        <w:rPr>
          <w:i/>
          <w:iCs/>
        </w:rPr>
        <w:t>И словарный запас человека, и знание основ морфологии, синтаксиса и пунктуации помогают ему правильно и ярко оформлять свою речь.</w:t>
      </w:r>
      <w:r>
        <w:rPr/>
        <w:t xml:space="preserve"> </w:t>
      </w:r>
      <w:r>
        <w:rPr>
          <w:i/>
          <w:iCs/>
        </w:rPr>
        <w:t>Таким образом, лексика и грамматика, являясь разными сторонами языка, связаны друг с друг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Вариант 3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Лексическое и грамматическое в тексте может находиться в следующих отношениях: лексическое соответствует грамматическому,  лексическое не соответствует грамматическому, лексическое дополняется и уточняется грамматическим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Вариант 4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Грамматика и  лексика тесно связаны между собой, отличаясь тем, что грамматика отражает более высокий уровень обобщения  явлений действительности, чем лекси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Вариант 5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О правдивости или ложности высказывания говорящего можно судить по тому, соответствует ли форма (грамматика) содержанию (лексике) высказывания. В этом контексте изречение Г.Степанова синонимично выражению: «Не важно, что человек говорит, а важно – как говорит», то есть грамматика более «правдива», тогда как лексика позволяет вуалировать истинные мысли говорящего.</w:t>
      </w:r>
    </w:p>
    <w:p>
      <w:pPr>
        <w:pStyle w:val="Normal"/>
        <w:jc w:val="both"/>
        <w:rPr/>
      </w:pPr>
      <w:r>
        <w:rPr>
          <w:b/>
          <w:bCs/>
        </w:rPr>
        <w:t>Требования к примерам, иллюстрирующим лексические и грамматические явления: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 xml:space="preserve">в сочинении должно быть не менее 2 примеров, взятых из указанного текста и иллюстрирующих  2 разных явления языка: лексическое и грамматическое; каждый пример должен соответствовать указанному явлению. Для того чтобы включение примеров не нарушало требование связности, </w:t>
      </w:r>
      <w:r>
        <w:rPr>
          <w:b/>
        </w:rPr>
        <w:t>можно использовать следующие речевые клише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 xml:space="preserve">Чтобы подтвердить сказанное, обратимся к … предложению текста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 xml:space="preserve">Проиллюстрировать названное лексическое (грамматическое) явление  можно на примере …. предложения текста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 xml:space="preserve">Пример лексического (грамматического) явления можно найти в предложении № ... 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 xml:space="preserve">Справедливость этого вывода можно доказать на примере … предложения, в котором автор использует такое лексическое (грамматическое) явление, как ... 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 xml:space="preserve">В подтверждение собственных выводов приведу пример, демонстрирующий лексическое (грамматическое) явление, из … предложения прочитанного мною текста. 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Рассмотрим … предложение. В нем использовано  такое лексическое (грамматическое) явление, как …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Это подтверждает наш вывод о том, что … .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чем писать в заключении</w:t>
      </w:r>
    </w:p>
    <w:p>
      <w:pPr>
        <w:pStyle w:val="Normal"/>
        <w:jc w:val="both"/>
        <w:rPr/>
      </w:pPr>
      <w:r>
        <w:rPr/>
        <w:tab/>
        <w:t>Заключение так же, как и вступление, не должно превышать по объёму основную часть сочинения. Заключение должно представлять собой вывод из всего сказанного выше. Как правило, в заключении говорится о том же, о чём во вступлении, но другими словами. В начале заключения можно использовать следующие вводные слова: </w:t>
      </w:r>
      <w:r>
        <w:rPr>
          <w:i/>
          <w:iCs/>
        </w:rPr>
        <w:t>Итак,... Следовательно,.. .Значит,...                             Таким образом,...</w:t>
      </w:r>
      <w:r>
        <w:rPr/>
        <w:t xml:space="preserve">и т.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Вариант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Итак, лексика и грамматика действительно свидетельствуют, о чём и как думают люди.</w:t>
      </w:r>
    </w:p>
    <w:p>
      <w:pPr>
        <w:pStyle w:val="Normal"/>
        <w:rPr/>
      </w:pPr>
      <w:r>
        <w:rPr>
          <w:b/>
        </w:rPr>
        <w:t>Вариант 2</w:t>
      </w:r>
      <w:r>
        <w:rPr>
          <w:b/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На мой взгляд, человек должен уметь выражать свои мысли грамотно, потому что культура мышления и культура речи связаны друг с другом. Вероятно, это и имел в виду ученый-лингвист Г.Степан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Вариант 3. </w:t>
      </w:r>
    </w:p>
    <w:p>
      <w:pPr>
        <w:pStyle w:val="Normal"/>
        <w:jc w:val="both"/>
        <w:rPr/>
      </w:pPr>
      <w:r>
        <w:rPr>
          <w:i/>
          <w:iCs/>
        </w:rPr>
        <w:tab/>
        <w:t>Таким образом, человек должен не только ясно мыслить, но и грамотно выражать свои мысли. По-видимому, эту мысль и хотел донести до нас языковед  Г.Степан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Вариант 4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Итак, справедливым является утверждение Г. Степанова: "Словарь языка свидетельствует, о чём думают люди, а грамматика как они думают".</w:t>
      </w:r>
    </w:p>
    <w:p>
      <w:pPr>
        <w:pStyle w:val="Normal"/>
        <w:rPr/>
      </w:pPr>
      <w:r>
        <w:rPr>
          <w:b/>
        </w:rPr>
        <w:t>Вариант 5.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Таким образом, смысл афоризма я вижу в том, что и словарный запас человека, и знание основ морфологии, синтаксиса и пунктуации помогают ему правильно и ярко оформлять свою речь. </w:t>
      </w:r>
      <w:r>
        <w:rPr>
          <w:b/>
        </w:rPr>
        <w:t>Вариант 6.</w:t>
      </w:r>
      <w:r>
        <w:rPr>
          <w:b/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Таким образом, грамотное использование лексических и грамматических единиц позволяет автору более точно реализовать свой замыс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Вариант 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Итак, лексика и грамматика помогают пишущему выразить мысль: первая – семантически, вторая – синтаксически.</w:t>
      </w:r>
    </w:p>
    <w:p>
      <w:pPr>
        <w:pStyle w:val="Normal"/>
        <w:rPr/>
      </w:pPr>
      <w:r>
        <w:rPr>
          <w:b/>
        </w:rPr>
        <w:t>Вариант 8.</w:t>
      </w:r>
      <w:r>
        <w:rPr>
          <w:b/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Следовательно, лексика и грамматика нераздели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лько абзацев должно быть в сочинении?</w:t>
      </w:r>
    </w:p>
    <w:p>
      <w:pPr>
        <w:pStyle w:val="Normal"/>
        <w:rPr>
          <w:i/>
          <w:i/>
          <w:iCs/>
        </w:rPr>
      </w:pPr>
      <w:r>
        <w:rPr/>
        <w:tab/>
        <w:t xml:space="preserve">Абзацное членение текста – одно из важных условий при написании сочинения на лингвистическую тему. В нем должно быть 3 - 4 абзаца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1 абзац - тезис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2 абзац – толкование первой части высказывания  + пример, иллюстрирующий лексические явления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3 абзац – толкование второй части высказывания  + пример, иллюстрирующий грамматические явления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4 абзац – вывод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 должен быть объем сочинения?</w:t>
      </w:r>
    </w:p>
    <w:p>
      <w:pPr>
        <w:pStyle w:val="Normal"/>
        <w:numPr>
          <w:ilvl w:val="0"/>
          <w:numId w:val="4"/>
        </w:numPr>
        <w:rPr/>
      </w:pPr>
      <w:r>
        <w:rPr/>
        <w:t>Не менее 70 слов. При подсчёте слов союзы, предлоги и частицы считаются отдельно. Слова, которые пишутся через дефис, считаются, как одно слово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Почерк </w:t>
      </w:r>
      <w:r>
        <w:rPr/>
        <w:t>должен быть разборчивым и четким, чтобы экзаменатор смог прочитать написанное без т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чинение С2.2.</w:t>
      </w:r>
    </w:p>
    <w:p>
      <w:pPr>
        <w:pStyle w:val="Normal"/>
        <w:jc w:val="both"/>
        <w:rPr/>
      </w:pPr>
      <w:r>
        <w:rPr/>
        <w:tab/>
        <w:tab/>
        <w:t xml:space="preserve">Благодаря старику Павлик понял, что  доброе отношение к людям приносит взаимную рад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ачале мальчик, ослепленный своей обидой (предложения 9-15, 20), не замечая никого вокруг, готов был выместить раздражение на первом встречном, но затем волшебное слово «пожалуйста» помогло ему наладить общение с близкими.  </w:t>
      </w:r>
    </w:p>
    <w:p>
      <w:pPr>
        <w:pStyle w:val="Normal"/>
        <w:jc w:val="both"/>
        <w:rPr/>
      </w:pPr>
      <w:r>
        <w:rPr/>
        <w:tab/>
        <w:t xml:space="preserve">Следуя совету мудрого старика,  Павлик стал вежливо разговаривать с сестрой Леной, бабушкой, братом.  И произошло чудо:  они откликнулись на все его просьбы (предложения 41, 56, 68, 69)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Так волшебное слово преобразило героя и его собеседник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очинение по заданному тексту –  С2.2 </w:t>
      </w:r>
      <w:r>
        <w:rPr/>
        <w:t>– это сочинение-рассуждение о смысле отрывка из исходного текста. Основным содержанием такого сочинения будет анализ (а не пересказ!) информации, которая содержится в текст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сновные требования к сочинению: </w:t>
      </w:r>
      <w:r>
        <w:rPr/>
        <w:t xml:space="preserve">необходимо привести </w:t>
      </w:r>
      <w:r>
        <w:rPr>
          <w:b/>
          <w:bCs/>
        </w:rPr>
        <w:t xml:space="preserve">два </w:t>
      </w:r>
      <w:r>
        <w:rPr/>
        <w:t>аргумента из прочитанного текста, подтверждающие рассуждения; примеры даются с  указанием номеров нужных предложений или цитат. Объём сочинения – не менее 70 слов. Сочинение нужно писать аккуратно, разборчивым почерком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Как должно быть построено сочинение? </w:t>
      </w:r>
    </w:p>
    <w:p>
      <w:pPr>
        <w:pStyle w:val="Normal"/>
        <w:ind w:firstLine="708"/>
        <w:rPr/>
      </w:pPr>
      <w:r>
        <w:rPr/>
        <w:t xml:space="preserve">В сочинении-рассуждении  должны быть традиционные части: </w:t>
        <w:br/>
      </w:r>
      <w:r>
        <w:rPr>
          <w:b/>
          <w:bCs/>
          <w:i/>
          <w:iCs/>
        </w:rPr>
        <w:t>вступление</w:t>
      </w:r>
      <w:r>
        <w:rPr>
          <w:i/>
          <w:iCs/>
        </w:rPr>
        <w:t xml:space="preserve">  –  тезис</w:t>
      </w:r>
      <w:r>
        <w:rPr/>
        <w:br/>
      </w:r>
      <w:r>
        <w:rPr>
          <w:b/>
          <w:bCs/>
          <w:i/>
          <w:iCs/>
        </w:rPr>
        <w:t>основная часть</w:t>
      </w:r>
      <w:r>
        <w:rPr>
          <w:i/>
          <w:iCs/>
        </w:rPr>
        <w:t xml:space="preserve"> – доказательства (аргументы) + примеры </w:t>
      </w:r>
      <w:r>
        <w:rPr/>
        <w:br/>
      </w:r>
      <w:r>
        <w:rPr>
          <w:b/>
          <w:bCs/>
          <w:i/>
          <w:iCs/>
        </w:rPr>
        <w:t>заключение</w:t>
      </w:r>
      <w:r>
        <w:rPr>
          <w:i/>
          <w:iCs/>
        </w:rPr>
        <w:t xml:space="preserve"> – вывод</w:t>
      </w:r>
    </w:p>
    <w:p>
      <w:pPr>
        <w:pStyle w:val="Normal"/>
        <w:ind w:firstLine="708"/>
        <w:rPr/>
      </w:pPr>
      <w:r>
        <w:rPr/>
        <w:t xml:space="preserve">Отсутствие в сочинении одного из элементов композиции рассматривается как ошиб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 начинать сочинение? </w:t>
      </w:r>
    </w:p>
    <w:p>
      <w:pPr>
        <w:pStyle w:val="Normal"/>
        <w:jc w:val="both"/>
        <w:rPr/>
      </w:pPr>
      <w:r>
        <w:rPr/>
        <w:tab/>
        <w:t xml:space="preserve">Сочинение начинается со вступления-тезиса. </w:t>
      </w:r>
      <w:r>
        <w:rPr>
          <w:b/>
        </w:rPr>
        <w:t>Тезис</w:t>
      </w:r>
      <w:r>
        <w:rPr/>
        <w:t xml:space="preserve"> – это мысль, которую нужно доказать. В тезисе нужно коротко сформулировать своё понимание смысла указанного фрагмента. </w:t>
      </w:r>
      <w:r>
        <w:rPr>
          <w:b/>
        </w:rPr>
        <w:t xml:space="preserve">Вступление </w:t>
      </w:r>
      <w:r>
        <w:rPr/>
        <w:t xml:space="preserve"> может состоять из 1-2-х предложений, оно не должно превышать объем основной част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При  написании вступления можно использовать следующие речевые клише: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Смысл последних строк текста говорит нам о том, что…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Текст  заканчивается словами: "…". На мой взгляд, речь идет о том, что (как и др.) …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Я считаю, что мысль  автора данного текста, выраженная в выделенном фрагменте, заключается в том, что … 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Автор данного текста привлекает читателя к размышлению над вопросом..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По моему мнению, в  указанном фрагменте  выражена главная мысль текста, которая заключается в следующем: …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этом отрывке автор говорит о том, что…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Смысл данного отрывка я понимаю так: …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В выделенной фразе автор выражает мысль о том, что…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 лишним будет употребление  вводных слов: </w:t>
      </w:r>
      <w:r>
        <w:rPr>
          <w:i/>
          <w:iCs/>
        </w:rPr>
        <w:t>я думаю, я считаю, на мой взгляд, по моему мнению, мне кажется, я убеждён и т.д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исать основную часть?</w:t>
      </w:r>
    </w:p>
    <w:p>
      <w:pPr>
        <w:pStyle w:val="Normal"/>
        <w:jc w:val="both"/>
        <w:rPr/>
      </w:pPr>
      <w:r>
        <w:rPr/>
        <w:tab/>
        <w:t>Основная часть сочинения должна быть по объёму больше, чем вступление и заключение. Здесь следует избегать пересказа текста,  изложения сведений, не имеющих прямого отношения к теме; необходимо</w:t>
      </w:r>
      <w:r>
        <w:rPr>
          <w:b/>
          <w:bCs/>
        </w:rPr>
        <w:t xml:space="preserve"> </w:t>
      </w:r>
      <w:r>
        <w:rPr/>
        <w:t>продемонстрировать умение логично, аргументировано и стилистически грамотно излагать свои мысли, доказать справедливость выраженной в тезисе мыс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еречитайте текст несколько раз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пределите его тему (о чём текст?), идею (какими мыслями хочет поделиться с читателями автор?) Как правило, идея текста заключается именно в выделенном фрагменте.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заключённую в выделенном отрывке идею своими словами и запишите её на чернови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Отметьте те фрагменты текста, которые подтверждают иде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формулируйте смысл каждого из них своими словами и запишите на черновике. Помните, что это должен быть не пересказ, а рассуждение и анализ текста!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основной части нужно привести не менее двух аргументов (или доказательств) и подтвердить каждый аргумент минимум одним примером, взятым из текста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Как оформлять примеры в сочинен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-первых, примеров должно быть не менее 2; примеры должны быть из указанного текста;</w:t>
        <w:br/>
        <w:t xml:space="preserve">примеры должны подтверждать разные аргументы; каждый пример должен соответствовать указанному аргументу; пример без указания на аргумент не учитываетс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-вторых, оформлять примеры в сочинении можно 3-мя способами:</w:t>
        <w:br/>
        <w:t xml:space="preserve">1) цитировать предложение (если оно не очень длинное), при этом знаки препинания расставляются так же, как и в предложении с прямой речью, или же предложение заключается в скобки. В некоторых случаях цитировать можно не всё предложение, а часть его, ставя на месте пропущенных слов многоточие; </w:t>
      </w:r>
    </w:p>
    <w:p>
      <w:pPr>
        <w:pStyle w:val="Normal"/>
        <w:ind w:left="708" w:hanging="0"/>
        <w:jc w:val="both"/>
        <w:rPr/>
      </w:pPr>
      <w:r>
        <w:rPr/>
        <w:t>2) указывать номера предложений без цитирования (это делается в том случае, если предложение очень длинное).</w:t>
      </w:r>
    </w:p>
    <w:p>
      <w:pPr>
        <w:pStyle w:val="Normal"/>
        <w:ind w:firstLine="708"/>
        <w:rPr>
          <w:b/>
          <w:b/>
        </w:rPr>
      </w:pPr>
      <w:r>
        <w:rPr/>
        <w:t xml:space="preserve">Для того чтобы включение примеров не нарушало требование связности, </w:t>
      </w:r>
      <w:r>
        <w:rPr>
          <w:b/>
        </w:rPr>
        <w:t>можно использовать</w:t>
      </w:r>
      <w:r>
        <w:rPr/>
        <w:t xml:space="preserve"> </w:t>
      </w:r>
      <w:r>
        <w:rPr>
          <w:b/>
        </w:rPr>
        <w:t>следующие речевые клише:</w:t>
      </w:r>
    </w:p>
    <w:p>
      <w:pPr>
        <w:pStyle w:val="Normal"/>
        <w:ind w:left="708" w:hanging="0"/>
        <w:rPr>
          <w:b/>
          <w:b/>
        </w:rPr>
      </w:pPr>
      <w:r>
        <w:rPr>
          <w:i/>
          <w:iCs/>
        </w:rPr>
        <w:t xml:space="preserve">Чтобы подтвердить сказанное, обратимся к … предложению текста. </w:t>
      </w:r>
      <w:r>
        <w:rPr/>
        <w:br/>
      </w:r>
      <w:r>
        <w:rPr>
          <w:i/>
          <w:iCs/>
        </w:rPr>
        <w:t xml:space="preserve">Подтвердить данный аргумент  можно примером из …. предложения текста. </w:t>
      </w:r>
    </w:p>
    <w:p>
      <w:pPr>
        <w:pStyle w:val="Normal"/>
        <w:ind w:left="708" w:firstLine="57"/>
        <w:rPr/>
      </w:pPr>
      <w:r>
        <w:rPr>
          <w:i/>
          <w:iCs/>
        </w:rPr>
        <w:t>Справедливость этого вывода можно доказать на примере … предложения.</w:t>
      </w:r>
      <w:r>
        <w:rPr/>
        <w:br/>
      </w:r>
      <w:r>
        <w:rPr>
          <w:i/>
          <w:iCs/>
        </w:rPr>
        <w:t xml:space="preserve">В подтверждение собственных выводов приведу пример из … предложения прочитанного мною текста. 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i/>
          <w:iCs/>
        </w:rPr>
        <w:t>Предложение № … подтверждает  мысль о том, что …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чем писать в заключении?</w:t>
      </w:r>
    </w:p>
    <w:p>
      <w:pPr>
        <w:pStyle w:val="Normal"/>
        <w:jc w:val="both"/>
        <w:rPr/>
      </w:pPr>
      <w:r>
        <w:rPr/>
        <w:tab/>
        <w:t>Заключение так же, как и вступление, не должно превышать по объёму основную часть сочинения. Задача заключения</w:t>
      </w:r>
      <w:r>
        <w:rPr>
          <w:b/>
          <w:bCs/>
        </w:rPr>
        <w:t xml:space="preserve"> </w:t>
      </w:r>
      <w:r>
        <w:rPr/>
        <w:t xml:space="preserve">– подвести итог, обобщить сказанное, еще раз обратив внимание на самое главное. Вывод должен быть: коротким, но ёмким по содержанию, логически связан с предыдущим изложением,  не должен противоречить по смыслу тезису и аргументам. </w:t>
      </w:r>
    </w:p>
    <w:p>
      <w:pPr>
        <w:pStyle w:val="Normal"/>
        <w:ind w:firstLine="708"/>
        <w:jc w:val="both"/>
        <w:rPr/>
      </w:pPr>
      <w:r>
        <w:rPr>
          <w:b/>
        </w:rPr>
        <w:t>Для оформления заключения можно использовать следующие вводные слова</w:t>
      </w:r>
      <w:r>
        <w:rPr/>
        <w:t xml:space="preserve">: </w:t>
      </w:r>
      <w:r>
        <w:rPr>
          <w:i/>
          <w:iCs/>
        </w:rPr>
        <w:t xml:space="preserve">итак, следовательно, значит, таким образом, мы пришли к выводу, подводя итог вышесказанному, делая выводы из вышеизложенных доказательств </w:t>
      </w:r>
      <w:r>
        <w:rPr/>
        <w:t xml:space="preserve"> и т.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лько абзацев должно быть в сочинении?</w:t>
      </w:r>
    </w:p>
    <w:p>
      <w:pPr>
        <w:pStyle w:val="Normal"/>
        <w:numPr>
          <w:ilvl w:val="0"/>
          <w:numId w:val="2"/>
        </w:numPr>
        <w:rPr/>
      </w:pPr>
      <w:r>
        <w:rPr/>
        <w:t>Абзацное членение текста – одно из важных условий при написании сочинения. Оно должно иметь не менее 3–х абзацев:</w:t>
        <w:br/>
      </w:r>
      <w:r>
        <w:rPr>
          <w:i/>
          <w:iCs/>
        </w:rPr>
        <w:t xml:space="preserve">1 абзац –  тезис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2 абзац – аргументы  с  примерами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3 абзац – выв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ая часть может состоять и более чем из одного абзаца. Новый абзац начинается в том случае, если далее следует новая мысль, например, новый аргумен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 должен быть объем сочинения?</w:t>
      </w:r>
    </w:p>
    <w:p>
      <w:pPr>
        <w:pStyle w:val="Normal"/>
        <w:numPr>
          <w:ilvl w:val="0"/>
          <w:numId w:val="10"/>
        </w:numPr>
        <w:rPr/>
      </w:pPr>
      <w:r>
        <w:rPr/>
        <w:t>В 2012 году требование к объёму сочинения изменилось: минимальное количество слов в сочинении теперь должно быть не 50, а 70.</w:t>
      </w:r>
    </w:p>
    <w:p>
      <w:pPr>
        <w:pStyle w:val="Normal"/>
        <w:numPr>
          <w:ilvl w:val="0"/>
          <w:numId w:val="10"/>
        </w:numPr>
        <w:rPr/>
      </w:pPr>
      <w:r>
        <w:rPr/>
        <w:t>Если суммарный объём сочинения и изложения</w:t>
      </w:r>
      <w:r>
        <w:rPr>
          <w:b/>
          <w:bCs/>
        </w:rPr>
        <w:t xml:space="preserve"> </w:t>
      </w:r>
      <w:r>
        <w:rPr/>
        <w:t>составит 70–139 слов, то максимальный балл по каждому из критериев грамотности будет равняться всего 1.</w:t>
      </w:r>
    </w:p>
    <w:p>
      <w:pPr>
        <w:pStyle w:val="Normal"/>
        <w:numPr>
          <w:ilvl w:val="0"/>
          <w:numId w:val="10"/>
        </w:numPr>
        <w:rPr/>
      </w:pPr>
      <w:r>
        <w:rPr/>
        <w:t>При подсчёте слов союзы, предлоги и частицы считаются отдельно. Слова, которые пишутся через дефис, считаются, как одно сло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мотность</w:t>
      </w:r>
    </w:p>
    <w:p>
      <w:pPr>
        <w:pStyle w:val="Normal"/>
        <w:rPr>
          <w:b/>
          <w:b/>
          <w:bCs/>
        </w:rPr>
      </w:pPr>
      <w:r>
        <w:rPr/>
        <w:t xml:space="preserve">      </w:t>
      </w:r>
      <w:r>
        <w:rPr/>
        <w:tab/>
        <w:t>Перед тем как переписать созданный текст в чистовик, нужно проверить его на наличие всех видов ошибок (орфографических, пунктуационных, грамматических, речевых) и при необходимости откорректировать 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рк</w:t>
      </w:r>
    </w:p>
    <w:p>
      <w:pPr>
        <w:pStyle w:val="Normal"/>
        <w:rPr/>
      </w:pPr>
      <w:r>
        <w:rPr/>
        <w:t xml:space="preserve">   </w:t>
      </w:r>
      <w:r>
        <w:rPr/>
        <w:tab/>
        <w:t>Задания уровня С (С1, С2.1, С2.2)  будет проверять экзаменационная комиссия, а не компьютер. Поэтому необходимо писать сочинение АККУРАТНО, РАЗБОРЧИВО, так, чтобы экзаменатор смог прочитать написанное без труда и чтобы у него не возникало вопросов: какая в слове буква – О или А и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37:00Z</dcterms:created>
  <dc:creator>User</dc:creator>
  <dc:description/>
  <cp:keywords/>
  <dc:language>en-US</dc:language>
  <cp:lastModifiedBy>User</cp:lastModifiedBy>
  <cp:lastPrinted>2012-05-01T13:21:00Z</cp:lastPrinted>
  <dcterms:modified xsi:type="dcterms:W3CDTF">2012-05-01T07:21:00Z</dcterms:modified>
  <cp:revision>2</cp:revision>
  <dc:subject/>
  <dc:title>Сжатое изложение</dc:title>
</cp:coreProperties>
</file>