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 русского языка в 6-м классе </w:t>
      </w:r>
    </w:p>
    <w:p>
      <w:pPr>
        <w:pStyle w:val="Heading1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вторение и обобщение изученного по теме "Имя прилагательное"</w:t>
      </w:r>
    </w:p>
    <w:p>
      <w:pPr>
        <w:pStyle w:val="Style14"/>
        <w:spacing w:before="15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ли урока</w:t>
      </w:r>
      <w:r>
        <w:rPr>
          <w:rFonts w:cs="Arial" w:ascii="Arial" w:hAnsi="Arial"/>
          <w:color w:val="333333"/>
          <w:sz w:val="20"/>
          <w:szCs w:val="20"/>
        </w:rPr>
        <w:t>: закрепление и обобщение сведений об имени прилагательном как части речи.</w:t>
      </w:r>
    </w:p>
    <w:p>
      <w:pPr>
        <w:pStyle w:val="Style14"/>
        <w:spacing w:before="15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Знать</w:t>
      </w:r>
      <w:r>
        <w:rPr>
          <w:rFonts w:cs="Arial" w:ascii="Arial" w:hAnsi="Arial"/>
          <w:color w:val="333333"/>
          <w:sz w:val="20"/>
          <w:szCs w:val="20"/>
        </w:rPr>
        <w:t>: морфологические и синтаксические признаки имен прилагательных, правила правописания имен прилагательных.</w:t>
      </w:r>
    </w:p>
    <w:p>
      <w:pPr>
        <w:pStyle w:val="Style14"/>
        <w:spacing w:before="15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Уметь</w:t>
      </w:r>
      <w:r>
        <w:rPr>
          <w:rFonts w:cs="Arial" w:ascii="Arial" w:hAnsi="Arial"/>
          <w:color w:val="333333"/>
          <w:sz w:val="20"/>
          <w:szCs w:val="20"/>
        </w:rPr>
        <w:t>: находить прилагательные, определять их роль в тексте, правильно употреблять имена прилагательные в речи.</w:t>
      </w:r>
    </w:p>
    <w:p>
      <w:pPr>
        <w:pStyle w:val="Style14"/>
        <w:spacing w:before="15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орудование</w:t>
      </w:r>
      <w:r>
        <w:rPr>
          <w:rFonts w:cs="Arial" w:ascii="Arial" w:hAnsi="Arial"/>
          <w:color w:val="333333"/>
          <w:sz w:val="20"/>
          <w:szCs w:val="20"/>
        </w:rPr>
        <w:t>: индивидуальные карточки, этимологический словарь, аудиозапись А. Вивальди. Концерт для виолончели №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Этап целеполагания</w:t>
      </w:r>
      <w:r>
        <w:rPr>
          <w:rFonts w:cs="Arial" w:ascii="Arial" w:hAnsi="Arial"/>
          <w:sz w:val="20"/>
          <w:szCs w:val="20"/>
        </w:rPr>
        <w:t xml:space="preserve"> – работа по определению темы и задач уро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Хороший конец  всему делу венец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Ребята, запишите данное предложение и найдите в нем пунктуационную ошиб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ченик: </w:t>
      </w:r>
      <w:r>
        <w:rPr>
          <w:rFonts w:cs="Arial" w:ascii="Arial" w:hAnsi="Arial"/>
          <w:sz w:val="20"/>
          <w:szCs w:val="20"/>
        </w:rPr>
        <w:t xml:space="preserve">В этом предложении необходимо поставить тире, т.к. и подлежащее, и сказуемое выражены именем существительным в именительном падеж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ребята,  а как вы объясните смысл этой пословицы?  О каком венце идет речь?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мы посмотрим в «Толковый словарь живого великорусского языка» В.И. Даля, то прочитаем одно из значений слова «венец»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сть, слава, почет, украшенье, почетное повершенье дела; награда, славное возмезди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Теперь понятно, о каком венце идет речь?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 Как вы думаете, почему сегодняшний  урок я начала именно с этой пословицы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Мы закончили изучение большого раздела под названием «Имя прилагательное» и сегодня проводим последний урок по этой т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50"/>
        <w:jc w:val="both"/>
        <w:rPr/>
      </w:pPr>
      <w:r>
        <w:rPr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b w:val="false"/>
          <w:sz w:val="20"/>
          <w:szCs w:val="20"/>
        </w:rPr>
        <w:t xml:space="preserve">Попробуйте определить тему нашего урока. </w:t>
      </w:r>
    </w:p>
    <w:p>
      <w:pPr>
        <w:pStyle w:val="Heading1"/>
        <w:spacing w:before="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еник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"Повторение и обобщение изученного по теме "Имя прилагательное".</w:t>
      </w:r>
    </w:p>
    <w:p>
      <w:pPr>
        <w:pStyle w:val="Heading1"/>
        <w:spacing w:before="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b w:val="false"/>
          <w:sz w:val="20"/>
          <w:szCs w:val="20"/>
        </w:rPr>
        <w:t xml:space="preserve">Как вы думаете, какие задачи стоят сегодня перед нами на уроке? </w:t>
      </w:r>
    </w:p>
    <w:p>
      <w:pPr>
        <w:pStyle w:val="Heading1"/>
        <w:spacing w:before="0" w:after="15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Что мы должны повторить?</w:t>
      </w:r>
    </w:p>
    <w:p>
      <w:pPr>
        <w:pStyle w:val="Heading1"/>
        <w:spacing w:before="0" w:after="15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Что должны закрепить?</w:t>
      </w:r>
    </w:p>
    <w:p>
      <w:pPr>
        <w:pStyle w:val="Heading1"/>
        <w:spacing w:before="0" w:after="150"/>
        <w:jc w:val="both"/>
        <w:rPr/>
      </w:pPr>
      <w:r>
        <w:rPr>
          <w:rFonts w:cs="Arial" w:ascii="Arial" w:hAnsi="Arial"/>
          <w:sz w:val="20"/>
          <w:szCs w:val="20"/>
        </w:rPr>
        <w:t>Ученик:</w:t>
      </w:r>
      <w:r>
        <w:rPr>
          <w:rFonts w:cs="Arial" w:ascii="Arial" w:hAnsi="Arial"/>
          <w:b w:val="false"/>
          <w:sz w:val="20"/>
          <w:szCs w:val="20"/>
        </w:rPr>
        <w:t xml:space="preserve"> мы должны повторить все, что знаем об имени прилагательном, закрепить навыки  правописания имен прилагательных, употребления имен прилагательных в речи. </w:t>
      </w:r>
    </w:p>
    <w:p>
      <w:pPr>
        <w:pStyle w:val="Heading1"/>
        <w:spacing w:before="0" w:after="15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b w:val="false"/>
          <w:sz w:val="20"/>
          <w:szCs w:val="20"/>
        </w:rPr>
        <w:t xml:space="preserve"> Верно, мы повторим морфологические и синтаксические признаки имен прилагательных, выясним роль имен прилагательных в речи.</w:t>
      </w:r>
    </w:p>
    <w:p>
      <w:pPr>
        <w:pStyle w:val="Heading1"/>
        <w:spacing w:before="0" w:after="15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Этап повторения теоретических сведений об имени прилагательн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осмотрите на число 14. Как вы думаете, о чем вам может рассказать эта цифр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столько дней осталось до Олимпийский игр в Соч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ледующая цифра 22. Эта цифра о чем вам говорит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в Сочи пройдут </w:t>
      </w:r>
      <w:r>
        <w:rPr>
          <w:rFonts w:cs="Arial" w:ascii="Arial" w:hAnsi="Arial"/>
          <w:sz w:val="20"/>
          <w:szCs w:val="20"/>
          <w:lang w:val="en-US"/>
        </w:rPr>
        <w:t>XXII</w:t>
      </w:r>
      <w:r>
        <w:rPr>
          <w:rFonts w:cs="Arial" w:ascii="Arial" w:hAnsi="Arial"/>
          <w:sz w:val="20"/>
          <w:szCs w:val="20"/>
        </w:rPr>
        <w:t xml:space="preserve"> Олимпийские иг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егодня на уроке повторения у нас тоже пройдут свои Олимпийские игры, в которых примут участие 4 команды. Назовите ту страну, честь которой вы будете защища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«Быстрее, выше, сильнее!» - девиз Олимпийских игр.</w:t>
      </w:r>
      <w:r>
        <w:rPr>
          <w:rFonts w:cs="Arial" w:ascii="Arial" w:hAnsi="Arial"/>
          <w:sz w:val="20"/>
          <w:szCs w:val="20"/>
        </w:rPr>
        <w:t xml:space="preserve"> Лозунг был предложен Пьером де Кубертеном при создании Международного олимпийского комитета в 1894 году и представлен на VIII летних Олимпийских играх в Париже в 1924 году. Но существует еще и неофициальный девиз. </w:t>
      </w:r>
      <w:r>
        <w:rPr>
          <w:rFonts w:cs="Arial" w:ascii="Arial" w:hAnsi="Arial"/>
          <w:b/>
          <w:sz w:val="20"/>
          <w:szCs w:val="20"/>
        </w:rPr>
        <w:t xml:space="preserve">«Главное — не победа, а участие!» </w:t>
      </w:r>
      <w:r>
        <w:rPr>
          <w:rFonts w:cs="Arial" w:ascii="Arial" w:hAnsi="Arial"/>
          <w:sz w:val="20"/>
          <w:szCs w:val="20"/>
        </w:rPr>
        <w:t>Так вот я надеюсь, что сегодня каждый из вас примет самое активное участие в работе на нашем уро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вторение теоретического материала по теме «Имя прилагательное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вспомнив все, что мы изучали в разделе «Имя прилагательное», вставьте подходящие по смыслу сло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а №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прилагательное – это _______________________ часть речи, которая обозначает _______________и отвечает на вопросы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а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прилагательные изменяются  по _________________. Обозначая ______________, они согласуются с 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а №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предложении прилагательные выполняют роль ___________________ или __________________, если употреблены в _________________ форм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манда №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начению прилагательные делятся на ____________________, _____________________ и ___________________.  По форме  прилагательные могут быть полными и 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теперь я попрошу команды зачитать ответы,  в это время другие команды внимательно слушают выступление и оценивают е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манды:</w:t>
      </w:r>
      <w:r>
        <w:rPr>
          <w:rFonts w:cs="Arial" w:ascii="Arial" w:hAnsi="Arial"/>
          <w:sz w:val="20"/>
          <w:szCs w:val="20"/>
        </w:rPr>
        <w:t xml:space="preserve"> зачитывают свои отве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15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Работа с текстом</w:t>
      </w:r>
      <w:r>
        <w:rPr>
          <w:rFonts w:cs="Arial" w:ascii="Arial" w:hAnsi="Arial"/>
          <w:sz w:val="20"/>
          <w:szCs w:val="20"/>
        </w:rPr>
        <w:t xml:space="preserve"> (на партах – распечатанный текст стихотворения И.С. Бунина «Оттепель»).</w:t>
        <w:br/>
      </w:r>
      <w:r>
        <w:rPr>
          <w:rFonts w:cs="Arial" w:ascii="Arial" w:hAnsi="Arial"/>
          <w:b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находить прилагательные, определять их роль в тексте.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Давайте обратимся к стихотворению И.С.Бунина «Оттепель».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ще и холоден и сыр</w:t>
        <w:br/>
        <w:t>Февральский воздух, но над садом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Уж смотрит небо ясным взглядом,</w:t>
        <w:br/>
        <w:t>И молодеет божий мир.</w:t>
        <w:br/>
        <w:t>Прозрачно-бледный, как весной,</w:t>
        <w:br/>
        <w:t>Слезится снег недавней стужи,</w:t>
        <w:br/>
        <w:t>А с неба на кусты и лужи</w:t>
        <w:br/>
        <w:t>Ложится отблеск голубой.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равились строчки?</w:t>
        <w:br/>
      </w:r>
      <w:r>
        <w:rPr>
          <w:rFonts w:cs="Arial" w:ascii="Arial" w:hAnsi="Arial"/>
          <w:b/>
          <w:sz w:val="20"/>
          <w:szCs w:val="20"/>
        </w:rPr>
        <w:t>Задания:</w:t>
      </w:r>
      <w:r>
        <w:rPr>
          <w:rFonts w:cs="Arial" w:ascii="Arial" w:hAnsi="Arial"/>
          <w:sz w:val="20"/>
          <w:szCs w:val="20"/>
        </w:rPr>
        <w:br/>
        <w:t xml:space="preserve">1. С помощью каких средств создается эта выразительность? (Эпитеты, олицетворение). Приведите примеры. 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и:</w:t>
      </w:r>
      <w:r>
        <w:rPr>
          <w:rFonts w:cs="Arial" w:ascii="Arial" w:hAnsi="Arial"/>
          <w:sz w:val="20"/>
          <w:szCs w:val="20"/>
        </w:rPr>
        <w:t xml:space="preserve"> «Небо смотрит», «слезится снег», «молодеет мир» – олицетворение; «ясным взглядом», «отблеск голубой», «прозрачно-бледный» снег – эпите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ую важную роль играют имена прилагательные в речи? Сделайте выв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еники:</w:t>
      </w:r>
      <w:r>
        <w:rPr>
          <w:rFonts w:cs="Arial" w:ascii="Arial" w:hAnsi="Arial"/>
          <w:sz w:val="20"/>
          <w:szCs w:val="20"/>
        </w:rPr>
        <w:t xml:space="preserve"> Имена прилагательные делают нашу речь ярче, образнее, выразительне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15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вторение понятий «Разряды имен прилагательных по значению», «Степени сравнения имен прилагательных»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Запишите предложение, найдите в нем прилагательные, укажите общие и отличительные признаки.</w:t>
      </w:r>
    </w:p>
    <w:p>
      <w:pPr>
        <w:pStyle w:val="Style14"/>
        <w:spacing w:before="15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Яркими красками радуют нас по утрам январские морозы.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еники:</w:t>
      </w:r>
      <w:r>
        <w:rPr>
          <w:rFonts w:cs="Arial" w:ascii="Arial" w:hAnsi="Arial"/>
          <w:sz w:val="20"/>
          <w:szCs w:val="20"/>
        </w:rPr>
        <w:t xml:space="preserve"> Прилагательные «яркими» и «январские» обозначают признак предмета, стоят в форме множественного числа, в предложении являются определени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ичаются вопросами Какими? и Какие?, формой творительного и именительного падежей и разрядами: январские – относительное прилагательное, а яркими – качественное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Как отличить качественные прилагательные от относительных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и:</w:t>
      </w:r>
      <w:r>
        <w:rPr>
          <w:rFonts w:cs="Arial" w:ascii="Arial" w:hAnsi="Arial"/>
          <w:sz w:val="20"/>
          <w:szCs w:val="20"/>
        </w:rPr>
        <w:t xml:space="preserve"> Качественные прилагательные имеют степени сравнения, сочетаются со словом очень, имеют краткую форму.</w:t>
        <w:br/>
      </w:r>
    </w:p>
    <w:p>
      <w:pPr>
        <w:pStyle w:val="Style14"/>
        <w:spacing w:before="150" w:after="0"/>
        <w:rPr/>
      </w:pPr>
      <w:r>
        <w:rPr>
          <w:rFonts w:cs="Arial" w:ascii="Arial" w:hAnsi="Arial"/>
          <w:b/>
          <w:color w:val="333333"/>
          <w:sz w:val="20"/>
          <w:szCs w:val="20"/>
        </w:rPr>
        <w:t>Учитель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уйте, если возможно, от качественного прилагательного степени сравнения слова. Команды выполняют задание на время.</w:t>
      </w:r>
    </w:p>
    <w:p>
      <w:pPr>
        <w:pStyle w:val="Style14"/>
        <w:spacing w:before="150" w:after="0"/>
        <w:rPr/>
      </w:pPr>
      <w:r>
        <w:rPr>
          <w:rFonts w:cs="Arial" w:ascii="Arial" w:hAnsi="Arial"/>
          <w:sz w:val="20"/>
          <w:szCs w:val="20"/>
        </w:rPr>
        <w:t>Простая сравнительная _______________________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ная сравнительная ____________________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ая превосходная _______________________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ная превосходная ______________________</w:t>
      </w:r>
    </w:p>
    <w:p>
      <w:pPr>
        <w:pStyle w:val="Style14"/>
        <w:spacing w:before="150" w:after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Ученики:</w:t>
      </w:r>
      <w:r>
        <w:rPr>
          <w:rFonts w:cs="Arial" w:ascii="Arial" w:hAnsi="Arial"/>
          <w:sz w:val="20"/>
          <w:szCs w:val="20"/>
        </w:rPr>
        <w:t xml:space="preserve"> Качественное прилагательное имеет степени сравнения: ярче (простая сравнительная), более яркий (составная сравнительная), ярчайший (простая превосходная), самый яркий (составная превосходная).</w:t>
      </w:r>
    </w:p>
    <w:p>
      <w:pPr>
        <w:pStyle w:val="Style14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before="150" w:after="0"/>
        <w:rPr/>
      </w:pPr>
      <w:r>
        <w:rPr>
          <w:rFonts w:cs="Arial" w:ascii="Arial" w:hAnsi="Arial"/>
          <w:b/>
          <w:color w:val="333333"/>
          <w:sz w:val="20"/>
          <w:szCs w:val="20"/>
        </w:rPr>
        <w:t>4. Работа по развитию речи.</w:t>
        <w:br/>
        <w:t>Цель:</w:t>
      </w:r>
      <w:r>
        <w:rPr>
          <w:rFonts w:cs="Arial" w:ascii="Arial" w:hAnsi="Arial"/>
          <w:color w:val="333333"/>
          <w:sz w:val="20"/>
          <w:szCs w:val="20"/>
        </w:rPr>
        <w:t xml:space="preserve"> научить видеть и исправлять грамматические ошибки, связанные с неправильным употреблением имен прилагательных в речи.</w:t>
      </w:r>
    </w:p>
    <w:p>
      <w:pPr>
        <w:pStyle w:val="Style14"/>
        <w:spacing w:before="150" w:after="0"/>
        <w:rPr/>
      </w:pPr>
      <w:r>
        <w:rPr>
          <w:rFonts w:cs="Arial" w:ascii="Arial" w:hAnsi="Arial"/>
          <w:b/>
          <w:color w:val="333333"/>
          <w:sz w:val="20"/>
          <w:szCs w:val="20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Исправьте грамматические ошибки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Команда № 1</w:t>
      </w:r>
      <w:r>
        <w:rPr>
          <w:rFonts w:cs="Arial" w:ascii="Arial" w:hAnsi="Arial"/>
          <w:color w:val="333333"/>
          <w:sz w:val="20"/>
          <w:szCs w:val="20"/>
        </w:rPr>
        <w:t>. Мой рисунок более красивее Петиного. (Мой рисунок более красивый. Мой рисунок красивее Петиного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Команда № 2</w:t>
      </w:r>
      <w:r>
        <w:rPr>
          <w:rFonts w:cs="Arial" w:ascii="Arial" w:hAnsi="Arial"/>
          <w:color w:val="333333"/>
          <w:sz w:val="20"/>
          <w:szCs w:val="20"/>
        </w:rPr>
        <w:t>. Самую интереснейшую сказку написала Алена. (Самую интересную сказку написала Алена. Интереснейшую сказку написала Алена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Команда № 3</w:t>
      </w:r>
      <w:r>
        <w:rPr>
          <w:rFonts w:cs="Arial" w:ascii="Arial" w:hAnsi="Arial"/>
          <w:color w:val="333333"/>
          <w:sz w:val="20"/>
          <w:szCs w:val="20"/>
        </w:rPr>
        <w:t>. Петин рисунок аккуратен и красивый. (Петин рисунок аккуратный и красивый. Петин рисунок аккуратен и красив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Команда № 4</w:t>
      </w:r>
      <w:r>
        <w:rPr>
          <w:rFonts w:cs="Arial" w:ascii="Arial" w:hAnsi="Arial"/>
          <w:color w:val="333333"/>
          <w:sz w:val="20"/>
          <w:szCs w:val="20"/>
        </w:rPr>
        <w:t xml:space="preserve">. Музыка – самый лучший урок в школе. (Музыка – самый хороший урок в школе. Музыка – лучший урок в школе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авописание прилагательны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мы перейдём к следующему заданию, послушайте такую истор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Как-то раз компания литераторов отправилась в ресторан. Писатель А.И.Куприн посмотрел в меню и заказа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Шесть порций орфографических ошиб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Это подать не можем, не держим, - ответил официан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днако в меню большой выбор на все вкусы, - сказал Куприн и зачитал злополучное мен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не ошибиться в таком щекотливом положении, оформите меню грамотно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ульон кури…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…сольник с к…лбас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тлеты сви….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…мпот грушево(алыч…вы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исель клюкве…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врижка ржа…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ирожки с фарш…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ино француз(ск,к)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Первая орфограмма, над которой мы будем работать – Н-НН в суффиксах прилагательны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те, когда в суффиксах прилагательных пишется одна Н и две буквы Н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думаю, что теперь вы легко справитесь с </w:t>
      </w:r>
      <w:r>
        <w:rPr>
          <w:rFonts w:cs="Arial" w:ascii="Arial" w:hAnsi="Arial"/>
          <w:b/>
          <w:sz w:val="20"/>
          <w:szCs w:val="20"/>
        </w:rPr>
        <w:t xml:space="preserve">творческим диктантом. </w:t>
      </w:r>
      <w:r>
        <w:rPr>
          <w:rFonts w:cs="Arial" w:ascii="Arial" w:hAnsi="Arial"/>
          <w:sz w:val="20"/>
          <w:szCs w:val="20"/>
        </w:rPr>
        <w:t xml:space="preserve">(Читаются развёрнутые определения понятий, а ученики заменяют их синонимичными). </w:t>
      </w:r>
      <w:r>
        <w:rPr>
          <w:rFonts w:cs="Arial" w:ascii="Arial" w:hAnsi="Arial"/>
          <w:b/>
          <w:sz w:val="20"/>
          <w:szCs w:val="20"/>
        </w:rPr>
        <w:t>Проверяем по 2 слова от каждой команд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Растения, которые собирают для приготовления лекар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Шкаф, в котором хранят плат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чта, осуществляемая с помощью голуб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ельница, действующая с помощью вет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хота, ведущаяся с помощью ястреб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ень без вет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укла, сделанная из дер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рыша избы, выполненная из соло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Повторение орфограммы «Не с именами прилагательными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 какой орфограмме может рассказать следующая запис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)ряшливый ви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)глубокая реч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)глубокий, а рыбный пру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все (не)красивый поступ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)интересный расска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)широкая, а узкая кана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)уклюжий медвежон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)настная погода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(Не)брежный почерк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(Не)громкая музыка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(Не) большой, а маленький д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всем (не)веселое настро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Продолжите схему, иллюстрирующую правило написания Не с именами прилагательны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 с именами прилагательны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Слитно</w:t>
        <w:tab/>
        <w:tab/>
        <w:tab/>
        <w:tab/>
        <w:tab/>
        <w:tab/>
        <w:tab/>
        <w:tab/>
        <w:tab/>
        <w:t>Раздель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выполните практическую работу. </w:t>
      </w:r>
      <w:r>
        <w:rPr>
          <w:rFonts w:cs="Arial" w:ascii="Arial" w:hAnsi="Arial"/>
          <w:b/>
          <w:sz w:val="20"/>
          <w:szCs w:val="20"/>
        </w:rPr>
        <w:t>Проверяем по 3 примера от каждой коман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150" w:after="0"/>
        <w:rPr/>
      </w:pPr>
      <w:r>
        <w:rPr>
          <w:rFonts w:cs="Arial" w:ascii="Arial" w:hAnsi="Arial"/>
          <w:b/>
          <w:sz w:val="20"/>
          <w:szCs w:val="20"/>
        </w:rPr>
        <w:t>3. Самостоятельная работа «Правописание сложных прилагательных»</w:t>
        <w:br/>
      </w:r>
      <w:r>
        <w:rPr>
          <w:rFonts w:cs="Arial" w:ascii="Arial" w:hAnsi="Arial"/>
          <w:sz w:val="20"/>
          <w:szCs w:val="20"/>
        </w:rPr>
        <w:br/>
        <w:t>Цель: проверить уровень усвоения темы «Правописание сложных прилагательных»;</w:t>
        <w:br/>
        <w:t>развивать умение употреблять имена прилагательные в речи.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Работа с текстом</w:t>
      </w:r>
      <w:r>
        <w:rPr>
          <w:rFonts w:cs="Arial" w:ascii="Arial" w:hAnsi="Arial"/>
          <w:sz w:val="20"/>
          <w:szCs w:val="20"/>
        </w:rPr>
        <w:t>. Подберите к выделенным словам сложные прилагательные. Объясните их написание.</w:t>
      </w:r>
    </w:p>
    <w:p>
      <w:pPr>
        <w:pStyle w:val="Style14"/>
        <w:spacing w:before="15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Настали весенние дни. В прошлогодней </w:t>
      </w:r>
      <w:r>
        <w:rPr>
          <w:rFonts w:cs="Arial" w:ascii="Arial" w:hAnsi="Arial"/>
          <w:b/>
          <w:sz w:val="20"/>
          <w:szCs w:val="20"/>
        </w:rPr>
        <w:t xml:space="preserve">траве </w:t>
      </w:r>
      <w:r>
        <w:rPr>
          <w:rFonts w:cs="Arial" w:ascii="Arial" w:hAnsi="Arial"/>
          <w:sz w:val="20"/>
          <w:szCs w:val="20"/>
        </w:rPr>
        <w:t xml:space="preserve">проглядывают свежие </w:t>
      </w:r>
      <w:r>
        <w:rPr>
          <w:rFonts w:cs="Arial" w:ascii="Arial" w:hAnsi="Arial"/>
          <w:b/>
          <w:sz w:val="20"/>
          <w:szCs w:val="20"/>
        </w:rPr>
        <w:t>стебельк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Ветер</w:t>
      </w:r>
      <w:r>
        <w:rPr>
          <w:rFonts w:cs="Arial" w:ascii="Arial" w:hAnsi="Arial"/>
          <w:sz w:val="20"/>
          <w:szCs w:val="20"/>
        </w:rPr>
        <w:t xml:space="preserve"> разносит аромат разогретой земли. Раскрываются почки на </w:t>
      </w:r>
      <w:r>
        <w:rPr>
          <w:rFonts w:cs="Arial" w:ascii="Arial" w:hAnsi="Arial"/>
          <w:b/>
          <w:sz w:val="20"/>
          <w:szCs w:val="20"/>
        </w:rPr>
        <w:t>березах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sz w:val="20"/>
          <w:szCs w:val="20"/>
        </w:rPr>
        <w:t>Слова для справок:</w:t>
      </w:r>
      <w:r>
        <w:rPr>
          <w:rFonts w:cs="Arial" w:ascii="Arial" w:hAnsi="Arial"/>
          <w:sz w:val="20"/>
          <w:szCs w:val="20"/>
        </w:rPr>
        <w:t xml:space="preserve"> (желто)коричневый, (ярко)зеленый, (юго)восточный, (бело)ствольный. </w:t>
      </w:r>
    </w:p>
    <w:p>
      <w:pPr>
        <w:pStyle w:val="Style14"/>
        <w:spacing w:before="15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яем по одному прилагательному от каждой команды.</w:t>
      </w:r>
    </w:p>
    <w:p>
      <w:pPr>
        <w:pStyle w:val="Style14"/>
        <w:spacing w:before="15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Цифровой диктант:</w:t>
      </w:r>
      <w:r>
        <w:rPr>
          <w:rFonts w:cs="Arial" w:ascii="Arial" w:hAnsi="Arial"/>
          <w:sz w:val="20"/>
          <w:szCs w:val="20"/>
        </w:rPr>
        <w:t xml:space="preserve">  - через дефис       + слит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Горько) сладкая полын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(Широко) плечий юнош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(Длинно ) крылые ласточ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(Юго) восточный бере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(Древне) русская лите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(Ярко) красный цвет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(Бело) ствольные берё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(Средне) европейский клим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(Железно) дорожный мос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(Отчётно) выборное собра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провер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: 1-   2+   3+   4-   5+    6-   7+   8+   9+   10-   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. Повторение орфограммы «Буквы О и Е после шипящих и ц в суффиксах имен прилагательных»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Решите пропорции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Назовите правило, необходимое для успешного решения лингвистической задачи. Объясните свои действия.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ч…вой аппарат = вещ…вой мешок      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тц…вый фартук   =  ландыш…вый запах                                                                                                                           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разц…вая печь = морж…вый клык     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щ…вый мешок  =  свинц…вые тучи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ыш…вый кот      =  образц….вый отве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Самопроверка: слайд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0"/>
          <w:szCs w:val="20"/>
        </w:rPr>
        <w:t>5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овторение орфограммы «Буквы К и СК в суффиксах имен прилагательных»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Какую еще орфограмму мы  не повторили? Затрудняетесь? Тогда образуйте имя прилагательное от названия вашей страны. Догадались?  «Суффиксы – К- и ли –СК имен прилагательных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дание: Вставьте суффиксы – К- и ли –СК-. Объясните свои действия.</w:t>
      </w:r>
    </w:p>
    <w:p>
      <w:pPr>
        <w:pStyle w:val="Style14"/>
        <w:shd w:fill="FFFFFF" w:val="clear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15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стралий…ие просторы,  рыбац…ая лодка,  актер…ая профессия,  рыцар…ое состязание, любитель…ая коллекция,  сосед…ая дача,  практиче..ие занятия,  близ…кое расстояние,  низ…ий потолок,  дерз…ий отве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Самопроверка: слайд</w:t>
      </w:r>
    </w:p>
    <w:p>
      <w:pPr>
        <w:pStyle w:val="Style14"/>
        <w:spacing w:before="15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6. Домашнее задание (на выбор учащегося):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чинить сказку (стихотворение) об имени прилагательном как части речи.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ставить карточку – задание на изученные орфограммы имен прилагательных (на каждую орфограмму – отдельная карточка (по выбору 2 орфограммы).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полнить упражнения 449, 450.</w:t>
      </w:r>
    </w:p>
    <w:p>
      <w:pPr>
        <w:pStyle w:val="Style14"/>
        <w:spacing w:before="15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7.  Итоги урока.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мы повторили сегодня на уроке?</w:t>
      </w:r>
    </w:p>
    <w:p>
      <w:pPr>
        <w:pStyle w:val="Style14"/>
        <w:spacing w:before="150" w:after="0"/>
        <w:rPr/>
      </w:pPr>
      <w:r>
        <w:rPr>
          <w:rFonts w:cs="Arial" w:ascii="Arial" w:hAnsi="Arial"/>
          <w:sz w:val="20"/>
          <w:szCs w:val="20"/>
        </w:rPr>
        <w:t>- Какие навыки закрепили сегодня на уроке?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достигли своей цели на уроке?</w:t>
        <w:br/>
      </w:r>
    </w:p>
    <w:p>
      <w:pPr>
        <w:pStyle w:val="Style14"/>
        <w:spacing w:before="15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Оценивание работы: 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те работу всей команды и свой вклад в работу своей команды.</w:t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Style14"/>
        <w:spacing w:before="1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7:00Z</dcterms:created>
  <dc:creator>User</dc:creator>
  <dc:description/>
  <cp:keywords/>
  <dc:language>en-US</dc:language>
  <cp:lastModifiedBy>User</cp:lastModifiedBy>
  <cp:lastPrinted>2014-01-24T02:19:00Z</cp:lastPrinted>
  <dcterms:modified xsi:type="dcterms:W3CDTF">2014-01-23T21:33:00Z</dcterms:modified>
  <cp:revision>2</cp:revision>
  <dc:subject/>
  <dc:title>Урок русского языка в 6-м классе </dc:title>
</cp:coreProperties>
</file>