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6"/>
          <w:szCs w:val="26"/>
        </w:rPr>
        <w:t>Рекомендации по написанию сочине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Какими могут быть темы.</w:t>
      </w:r>
    </w:p>
    <w:p>
      <w:pPr>
        <w:pStyle w:val="Normal"/>
        <w:numPr>
          <w:ilvl w:val="0"/>
          <w:numId w:val="1"/>
        </w:numPr>
        <w:shd w:fill="FFFFFF" w:val="clear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Тема, сформулированная на основе данного направления</w:t>
      </w:r>
      <w:r>
        <w:rPr>
          <w:rFonts w:cs="Arial" w:ascii="Arial" w:hAnsi="Arial"/>
          <w:color w:val="000000"/>
        </w:rPr>
        <w:t>. Пример: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«Сложный выбор между сердцем и разумом – одна из проблем художественной литературы»</w:t>
      </w:r>
    </w:p>
    <w:p>
      <w:pPr>
        <w:pStyle w:val="Normal"/>
        <w:numPr>
          <w:ilvl w:val="0"/>
          <w:numId w:val="1"/>
        </w:numPr>
        <w:shd w:fill="FFFFFF" w:val="clear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Может быть дана цитата по теме</w:t>
      </w:r>
      <w:r>
        <w:rPr>
          <w:rFonts w:cs="Arial" w:ascii="Arial" w:hAnsi="Arial"/>
          <w:color w:val="000000"/>
        </w:rPr>
        <w:t>. Пример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«Разум и чувства — две силы, равно нуждающиеся друг в друге» (В.Г.Белинский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нимательно вдумайтесь в тему, поймите смысл каждого слова в н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Данные темы врод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похожи</w:t>
      </w:r>
      <w:r>
        <w:rPr>
          <w:rFonts w:cs="Arial" w:ascii="Arial" w:hAnsi="Arial"/>
          <w:color w:val="000000"/>
        </w:rPr>
        <w:t>, но в то же врем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они  и различны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Давай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думаемся в эти тем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В первой речь идёт об од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из проблем в литературе</w:t>
      </w:r>
      <w:r>
        <w:rPr>
          <w:rFonts w:cs="Arial" w:ascii="Arial" w:hAnsi="Arial"/>
          <w:color w:val="000000"/>
        </w:rPr>
        <w:t>. Поэтому во вступлении это обязательно надо будет отметить.</w:t>
      </w:r>
    </w:p>
    <w:p>
      <w:pPr>
        <w:pStyle w:val="Normal"/>
        <w:numPr>
          <w:ilvl w:val="0"/>
          <w:numId w:val="2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Во второй 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слова «литература» нет вообще</w:t>
      </w:r>
      <w:r>
        <w:rPr>
          <w:rFonts w:cs="Arial" w:ascii="Arial" w:hAnsi="Arial"/>
          <w:color w:val="000000"/>
        </w:rPr>
        <w:t>. Поэтому аргументы будут лиш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средством раскрытия проблемы</w:t>
      </w:r>
      <w:r>
        <w:rPr>
          <w:rFonts w:cs="Arial" w:ascii="Arial" w:hAnsi="Arial"/>
          <w:color w:val="000000"/>
        </w:rPr>
        <w:t>, отражающейся в тем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ступление. Основные требования:</w:t>
      </w:r>
    </w:p>
    <w:p>
      <w:pPr>
        <w:pStyle w:val="Normal"/>
        <w:numPr>
          <w:ilvl w:val="0"/>
          <w:numId w:val="3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Во вступлении необходимо показать , как вы поняли тему сочинени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какова её проблема</w:t>
      </w:r>
      <w:r>
        <w:rPr>
          <w:rFonts w:cs="Arial" w:ascii="Arial" w:hAnsi="Arial"/>
          <w:color w:val="000000"/>
        </w:rPr>
        <w:t>, основная мысль</w:t>
      </w:r>
    </w:p>
    <w:p>
      <w:pPr>
        <w:pStyle w:val="Normal"/>
        <w:numPr>
          <w:ilvl w:val="0"/>
          <w:numId w:val="3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Обязательно сузьте тем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ОПРОСАМИ</w:t>
      </w:r>
      <w:r>
        <w:rPr>
          <w:rFonts w:cs="Arial" w:ascii="Arial" w:hAnsi="Arial"/>
          <w:color w:val="000000"/>
        </w:rPr>
        <w:t>, на которые вы будете отвечать в сочинении</w:t>
      </w:r>
    </w:p>
    <w:p>
      <w:pPr>
        <w:pStyle w:val="Normal"/>
        <w:numPr>
          <w:ilvl w:val="0"/>
          <w:numId w:val="3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Запомните принцип написания вступления, который никогда вас не подведёт: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«От общего к частному»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то значит, что начать рассуждать необходимо с общих мыслей, постепенно переходя к те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римеры</w:t>
      </w:r>
    </w:p>
    <w:tbl>
      <w:tblPr>
        <w:tblW w:w="8895" w:type="dxa"/>
        <w:jc w:val="left"/>
        <w:tblInd w:w="113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6"/>
                <w:szCs w:val="26"/>
              </w:rPr>
              <w:t>Вступление к теме №1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Художественная литература не случайно называется «учебником жизни». Много различных актуальных тем и проблем поднимают в ней авто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это общее)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.Одна из них- как соотносятся разум и чувств в жизни человека. 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 переход к частному).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</w:rPr>
              <w:t>Людям  свойственно в определённые минуты выбирать между голосом разума и велением сердца,  а иногда  именно их гармония позволяет достичь желаемого. Рассмотрим на примерах,  как авторы освещают эту проблему, какой выбор делают их герои и почему (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тавим вопросы, которые определят круг ваших рассуждений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Всего  63 слов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 </w:t>
      </w:r>
    </w:p>
    <w:tbl>
      <w:tblPr>
        <w:tblW w:w="8895" w:type="dxa"/>
        <w:jc w:val="left"/>
        <w:tblInd w:w="113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6"/>
                <w:szCs w:val="26"/>
              </w:rPr>
              <w:t>Вступление к теме № 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ум и чувства — две огромные силы, которые влияют на ход событий в жизни человека. Гармония или противостояние этих чувств должны определять действия люде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 общее</w:t>
            </w:r>
            <w:r>
              <w:rPr>
                <w:rFonts w:cs="Arial" w:ascii="Arial" w:hAnsi="Arial"/>
                <w:color w:val="000000"/>
              </w:rPr>
              <w:t>)? Данная проблема не раз находила отражение в произведениях художественной литерату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переход к частному).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</w:rPr>
              <w:t>Как поступить в той или иной ситуации, следовать велению сердца или полностью отдаться разуму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(вопросами ограничиваем ход наших рассуждений)?</w:t>
            </w:r>
            <w:r>
              <w:rPr>
                <w:rFonts w:cs="Arial" w:ascii="Arial" w:hAnsi="Arial"/>
                <w:color w:val="000000"/>
              </w:rPr>
              <w:t>Герои литературы делают свой выбор. Какой и почему? Рассмотрим это на примерах 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Всего 59 слов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0" w:right="225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сновная часть. Рекомендации</w:t>
      </w:r>
    </w:p>
    <w:p>
      <w:pPr>
        <w:pStyle w:val="Normal"/>
        <w:numPr>
          <w:ilvl w:val="0"/>
          <w:numId w:val="5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В основной части должно бы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два аргумента</w:t>
      </w:r>
      <w:r>
        <w:rPr>
          <w:rFonts w:cs="Arial" w:ascii="Arial" w:hAnsi="Arial"/>
          <w:color w:val="000000"/>
        </w:rPr>
        <w:t>. Не пишите больше, лишние аргументы не будут засчитываться.</w:t>
      </w:r>
    </w:p>
    <w:p>
      <w:pPr>
        <w:pStyle w:val="Normal"/>
        <w:numPr>
          <w:ilvl w:val="0"/>
          <w:numId w:val="5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Приводите примеры, в которых показа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борьба разума и чувств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душе одного героя</w:t>
      </w:r>
      <w:r>
        <w:rPr>
          <w:rFonts w:cs="Arial" w:ascii="Arial" w:hAnsi="Arial"/>
          <w:color w:val="000000"/>
        </w:rPr>
        <w:t>. Не нужно приводить такие примеры, чтобы в одном произведении было показано, как преобладают чувства, а в другом — разум.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Это худший из вариант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аших рассуждений.</w:t>
      </w:r>
    </w:p>
    <w:p>
      <w:pPr>
        <w:pStyle w:val="Normal"/>
        <w:numPr>
          <w:ilvl w:val="0"/>
          <w:numId w:val="5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Постарайтесь приве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примеры, раз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воей сути. Например, в одном покажите , как в герое победило чувство, затмив разум, а в другом- как и разум , и чувство были в гармонии, помогая друг другу.</w:t>
      </w:r>
    </w:p>
    <w:p>
      <w:pPr>
        <w:pStyle w:val="Normal"/>
        <w:numPr>
          <w:ilvl w:val="0"/>
          <w:numId w:val="5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Ни в коем случа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не переходите на пересказ содержания</w:t>
      </w:r>
      <w:r>
        <w:rPr>
          <w:rFonts w:cs="Arial" w:ascii="Arial" w:hAnsi="Arial"/>
          <w:color w:val="000000"/>
        </w:rPr>
        <w:t xml:space="preserve">. Приводите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только свои мысл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поводу произведения.</w:t>
      </w:r>
    </w:p>
    <w:p>
      <w:pPr>
        <w:pStyle w:val="Normal"/>
        <w:numPr>
          <w:ilvl w:val="0"/>
          <w:numId w:val="5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Важным является ещё одно. Помнит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аша задача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</w:rPr>
        <w:t>- э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не анализпроизведения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</w:rPr>
        <w:t>( вы не литературоведы, да и до вас многие учёные уже давно это сделали).Вы долж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показать своё видение проблемы</w:t>
      </w:r>
      <w:r>
        <w:rPr>
          <w:rFonts w:cs="Arial" w:ascii="Arial" w:hAnsi="Arial"/>
          <w:color w:val="000000"/>
        </w:rPr>
        <w:t>, подтверждая это примерами из произведений. Чётко должна прослеживать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аша позиция</w:t>
      </w:r>
      <w:r>
        <w:rPr>
          <w:rFonts w:cs="Arial" w:ascii="Arial" w:hAnsi="Arial"/>
          <w:color w:val="000000"/>
        </w:rPr>
        <w:t>. Просто стороннее комментирование текста, где нет вашей оценки, — это то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самый худший вариант аргументирования проблемы</w:t>
      </w:r>
      <w:r>
        <w:rPr>
          <w:rFonts w:cs="Arial" w:ascii="Arial" w:hAnsi="Arial"/>
          <w:color w:val="000000"/>
        </w:rPr>
        <w:t>. В таких случаях я всегда спрашиваю своих учеников: «А где же здесь вы?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риведу примеры</w:t>
      </w:r>
      <w:r>
        <w:rPr/>
        <w:t>, используя аргументы, которые я вам предложила в своей статье. Кстати, аргументы могут быть одинаковыми по обеим предложенным темам.</w:t>
      </w:r>
    </w:p>
    <w:tbl>
      <w:tblPr>
        <w:tblW w:w="8760" w:type="dxa"/>
        <w:jc w:val="left"/>
        <w:tblInd w:w="113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6"/>
                <w:szCs w:val="26"/>
              </w:rPr>
              <w:t>Аргумент №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атьяна Ларина и Евгений Онегин — герои знаменитого романа А.С.Пушкина. Почему они не смогли быть счастливы друг с другом, что помешало этому? Татьяна . Сколько в ней желания любить, как она тянется в Онегину! Преодолевая стыд, переходя границы установленных в обществе принципов, она первая признаётся  в любви, ждёт ответного чувства. Любовь затмила разум героини. В конце же романа, наоборот, побеждает разум. Замужняя женщина, Татьяна не смеет переходить границы дозволенного, она верна мужу, сумела подчинить свои чувства разуму, хотя по-прежнему так сильно любит Онегина. Евгений же   показан слишком рассчётливым.  Он, как ему кажется, хорошо познал свет, не верит в настоящую любовь, не способен сам к сильному чувству. В конце же романа, во время объяснения с Татьяной, чувства переполняют героя. Но уже поздно. Татьяна «другому отдана». Да, « счастье было так возможно, так близко».Читая строки романа, задумываешься над тем, как важно осознавать последствия своих поступков, но в то же время как грустно и обидно, когда чувства не находят отклика в душе другого, или это происходит тогда, когда вернуть уже ничего нельзя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Всего 167 слов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8760" w:type="dxa"/>
        <w:jc w:val="left"/>
        <w:tblInd w:w="113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6"/>
                <w:szCs w:val="26"/>
              </w:rPr>
              <w:t>Аргумент № 2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ытается жить в согласии с разумом и чувствами героиня романа М.Булгакова Маргарита. Она  ради любви оставила свою внешне благополучную жизнь. Всё у неё было вроде бы хорошо: муж, занимающий престижную должность, большая квартира, в то время, когда множество людей ютилось в коммуналках.  Но не было главного — любви, было одно одиночество. И когда любовь  пришла, Маргарита ушла к любимому. Что здесь сыграло главную роль? Чувства? Конечно, да. Разум? Наверное, и он, ведь Маргарита сознательно отказалась от благополучной внешне жизни. И ей уже не важно, что живёт она в маленькой квартирке. Главное, что рядом он — её Мастер. Так что и разум, и чувства были в душе Маргариты в согласии. Осуждаем ли мы героиню? Здесь каждый ответит по-своему. Но всё же жизнь с нелюбимым человеком — это тоже неправильно. Так что героиня сделала выбор , избрав дорогу любви- сильнейшего чувства, которое может испытывать человек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Всего 138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. Заключение. Рекомендации</w:t>
      </w:r>
    </w:p>
    <w:p>
      <w:pPr>
        <w:pStyle w:val="Normal"/>
        <w:numPr>
          <w:ilvl w:val="0"/>
          <w:numId w:val="6"/>
        </w:numPr>
        <w:shd w:fill="FFFFFF" w:val="clear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ключении необходи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подвести итоги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</w:rPr>
        <w:t>всему тому, что было сказано во вступлени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ответить на поставленные вопросы, подытожить мысли по проблеме.</w:t>
      </w:r>
    </w:p>
    <w:p>
      <w:pPr>
        <w:pStyle w:val="Normal"/>
        <w:numPr>
          <w:ilvl w:val="0"/>
          <w:numId w:val="6"/>
        </w:numPr>
        <w:shd w:fill="FFFFFF" w:val="clear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есь тоже важен принцип, но уже другой: «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от частного к общему».</w:t>
      </w:r>
    </w:p>
    <w:p>
      <w:pPr>
        <w:pStyle w:val="Normal"/>
        <w:numPr>
          <w:ilvl w:val="0"/>
          <w:numId w:val="6"/>
        </w:numPr>
        <w:shd w:fill="FFFFFF" w:val="clear"/>
        <w:ind w:left="450" w:right="225" w:hanging="360"/>
        <w:jc w:val="both"/>
        <w:rPr/>
      </w:pPr>
      <w:r>
        <w:rPr>
          <w:rFonts w:cs="Arial" w:ascii="Arial" w:hAnsi="Arial"/>
          <w:color w:val="000000"/>
        </w:rPr>
        <w:t>Здесь обязатель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«должны быть вы»,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/>
        <w:t>то есть чётко должна звучать именно  ваша позиция.</w:t>
      </w:r>
    </w:p>
    <w:tbl>
      <w:tblPr>
        <w:tblW w:w="8760" w:type="dxa"/>
        <w:jc w:val="left"/>
        <w:tblInd w:w="113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6"/>
                <w:szCs w:val="26"/>
              </w:rPr>
              <w:t>Заключение № 1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им образом, проблема соответствия разума и чувства достаточно широко освещена в художественной литературе. Авторы  пытаются показать, как важно жить  в гармонии с самим собой, уметь руководить разумом и подчинять чувства(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это частое</w:t>
            </w:r>
            <w:r>
              <w:rPr>
                <w:rFonts w:cs="Arial" w:ascii="Arial" w:hAnsi="Arial"/>
                <w:color w:val="000000"/>
              </w:rPr>
              <w:t>) . Быть хозяином своих поступков, понимать и предугадывать последствия слов, действий — это так важно. Не сразу человек приходит к такому выводу, допускает ошибки, обуреваемый эмоциями и страстями. Но сила каждого в том-то и заключена, насколько он может жить , прислушиваясь к разуму и сердцу(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это общее)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Я уверена, что такое согласие возможно, нужно только стремиться к самосовершенствованию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(а это – «я»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Всего 83 слова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8760" w:type="dxa"/>
        <w:jc w:val="left"/>
        <w:tblInd w:w="113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6"/>
                <w:szCs w:val="26"/>
              </w:rPr>
              <w:t>Заключение № 2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им образом, человек должен сам сделать свой выбор: подчиниться разуму или  отдаться во власть чувствам  и эмоциям. Герои произведений сделали свой выбор. Авторы обозначили проблему(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это частное</w:t>
            </w:r>
            <w:r>
              <w:rPr>
                <w:rFonts w:cs="Arial" w:ascii="Arial" w:hAnsi="Arial"/>
                <w:color w:val="000000"/>
              </w:rPr>
              <w:t>) Читатель же делает уже свои выводы. Лучше пытаться прислушиваться к разуму, уметь руководить чувствами. Как правильно отметил В.Г.Белинский, « это две силы, рано нуждающиеся друг в друге»(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это общее</w:t>
            </w:r>
            <w:r>
              <w:rPr>
                <w:rFonts w:cs="Arial" w:ascii="Arial" w:hAnsi="Arial"/>
                <w:color w:val="000000"/>
              </w:rPr>
              <w:t>).Я полностью с ним согласна. Только самосовершенствование, стремление работать над собой, размышления  и анализ слов и  поступков приведёт к гармонии разума и чувств (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это «я»)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Всего 74 слова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Итого слов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 ое сочинени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465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ое сочинени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458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Рекомендации по учёту критерие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Соответстиве тем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чинение должно соответствовать теме. Это аксиома. Если этого нет, неверно тема понята, искажена, то ставится «незачёт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2.Аргументация. Привлечение литературного материал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Необходимо приве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два аргумен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менно из художественной литературы (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отечественной или зарубежной</w:t>
      </w:r>
      <w:r>
        <w:rPr>
          <w:rFonts w:cs="Arial" w:ascii="Arial" w:hAnsi="Arial"/>
          <w:color w:val="000000"/>
        </w:rPr>
        <w:t>). Приводите те произведения, которые вы читали, иначе можете исказить смысл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. Нельзя лишь пересказывать текст</w:t>
      </w:r>
      <w:r>
        <w:rPr>
          <w:rFonts w:cs="Arial" w:ascii="Arial" w:hAnsi="Arial"/>
          <w:color w:val="000000"/>
        </w:rPr>
        <w:t>. Ошибкой будет и вторая позиция, когда ученик лишь упоминает произведения, но совершенно не комментирует их, не подтверждает ими свои мысли.</w:t>
      </w:r>
    </w:p>
    <w:p>
      <w:pPr>
        <w:pStyle w:val="Normal"/>
        <w:numPr>
          <w:ilvl w:val="0"/>
          <w:numId w:val="7"/>
        </w:numPr>
        <w:shd w:fill="FFFFFF" w:val="clear"/>
        <w:ind w:left="0" w:right="225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Композиц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Компози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— это структура, построение сочинения. Части сочинения должны чётко следовать одна за другой, необходимо красиво соединять их. Никаких  «перескакиваний» с одной мысли на другую. Всё чётко, продуманно.</w:t>
      </w:r>
    </w:p>
    <w:p>
      <w:pPr>
        <w:pStyle w:val="Normal"/>
        <w:numPr>
          <w:ilvl w:val="0"/>
          <w:numId w:val="8"/>
        </w:numPr>
        <w:shd w:fill="FFFFFF" w:val="clear"/>
        <w:ind w:left="0" w:right="225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Качество реч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Качество речи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</w:rPr>
        <w:t>- это отсутствие речевых ошибок, правильное построение предложений, точность мыслей, богатство лексики, отсутствие речевых штампов. Избегайте разговорных слов и выражений.</w:t>
      </w:r>
    </w:p>
    <w:p>
      <w:pPr>
        <w:pStyle w:val="Normal"/>
        <w:numPr>
          <w:ilvl w:val="0"/>
          <w:numId w:val="9"/>
        </w:numPr>
        <w:shd w:fill="FFFFFF" w:val="clear"/>
        <w:ind w:left="0" w:right="225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Грамот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Чтобы получить «незачёт» по данному критерию, надо очень «постараться». Ведь допуст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5 ошибок на каждые 100 слов</w:t>
      </w:r>
      <w:r>
        <w:rPr>
          <w:rFonts w:cs="Arial" w:ascii="Arial" w:hAnsi="Arial"/>
          <w:color w:val="000000"/>
        </w:rPr>
        <w:t>, согласитесь, это ужасн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Проверяйте</w:t>
      </w:r>
      <w:r>
        <w:rPr>
          <w:rFonts w:cs="Arial" w:ascii="Arial" w:hAnsi="Arial"/>
          <w:color w:val="000000"/>
        </w:rPr>
        <w:t>, вспоминайте правила, не спешите. На экзамене будет дана возможность пользовать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орфографическим словарём — пользуйтесь</w:t>
      </w:r>
      <w:r>
        <w:rPr>
          <w:rFonts w:cs="Arial" w:ascii="Arial" w:hAnsi="Arial"/>
          <w:color w:val="000000"/>
        </w:rPr>
        <w:t>! В общем, проверяйте работу, что я ещё могу сказа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вы мои рекоменд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Желаю вам, ребята, хорошо подготовиться к экзамену и получить долгожданный  «зачёт»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6:00Z</dcterms:created>
  <dc:creator>User</dc:creator>
  <dc:description/>
  <cp:keywords/>
  <dc:language>en-US</dc:language>
  <cp:lastModifiedBy>Пользователь</cp:lastModifiedBy>
  <cp:lastPrinted>2017-09-15T22:46:00Z</cp:lastPrinted>
  <dcterms:modified xsi:type="dcterms:W3CDTF">2020-01-08T17:10:00Z</dcterms:modified>
  <cp:revision>3</cp:revision>
  <dc:subject/>
  <dc:title>Рекомендации по написанию сочинения</dc:title>
</cp:coreProperties>
</file>