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5E5E5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огласование сказуемого с подлежащим</w:t>
      </w:r>
    </w:p>
    <w:p>
      <w:pPr>
        <w:pStyle w:val="Style12"/>
        <w:shd w:fill="E5E5E5" w:val="clear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Сказуемое при подлежащем, имеющем в своем составе собирательное существительное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t>При подлежащем, имеющем в своем составе собирательное существительное с количественным значением (</w:t>
      </w:r>
      <w:r>
        <w:rPr>
          <w:rStyle w:val="Emphasis"/>
          <w:sz w:val="22"/>
          <w:szCs w:val="22"/>
        </w:rPr>
        <w:t>большинство, меньшинство, ряд, час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др.), сказуемое может стоять в единственном числе (грамматическое согласование) и во множественном числе (согласование по смыслу)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1. Сказуемое ставится в единственном числе, если собирательное существительное не имеет при себе управляемых слов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большинство голосовало за предложенную резолюцию, меньшинство было против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становка сказуемого в форме множественного числа в этом случае может быть продиктована условиями контекста или стилистическим заданием,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На конгресс славистов прибыло много гостей; задолго до заседания большинство заняли отведенные для них мест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форма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заняли</w:t>
      </w:r>
      <w:r>
        <w:rPr>
          <w:sz w:val="22"/>
          <w:szCs w:val="22"/>
        </w:rPr>
        <w:t>находится в соответствии с последующей формой множественного числа для них);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Проценко вполне отчетливо представлял себе, что большинство, очевидно, умрут здесь...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sz w:val="22"/>
          <w:szCs w:val="22"/>
        </w:rPr>
        <w:t>(Симонов).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b/>
          <w:bCs/>
          <w:i/>
          <w:iCs/>
          <w:sz w:val="22"/>
          <w:szCs w:val="22"/>
        </w:rPr>
        <w:br/>
      </w:r>
      <w:r>
        <w:rPr>
          <w:rStyle w:val="StrongEmphasis"/>
          <w:i/>
          <w:iCs/>
          <w:sz w:val="22"/>
          <w:szCs w:val="22"/>
        </w:rPr>
        <w:t>2. Сказуемое ставится в единственном числе, если собирательное существительное имеет при себе управляемое слово в родительном падеже единственного числа</w:t>
      </w:r>
      <w:r>
        <w:rPr>
          <w:sz w:val="22"/>
          <w:szCs w:val="22"/>
        </w:rPr>
        <w:t>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Подавляющее большинство населения пришло на избирательные участки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казуемое может стоять во множественном числе при так называемом обратном согласовании, т.е. согласовании связки не с подлежащим, а с именной частью составного сказуемого, 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большинство группы были приезжие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i/>
          <w:iCs/>
          <w:sz w:val="22"/>
          <w:szCs w:val="22"/>
        </w:rPr>
        <w:t>3. Сказуемое ставится как в форме единственного, так и в форме множественного числа, если собирательное существительное имеет при себе управляемое слово в родительном падеже множественного числа.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t>Сравните: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Emphasis"/>
          <w:sz w:val="22"/>
          <w:szCs w:val="22"/>
        </w:rPr>
        <w:t>На дворе множество людей... обедало, сидя без шапок около братского котл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Пушкин). –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Множество рук стучат во все окна с улицы, и кто-то ломится в дверь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sz w:val="22"/>
          <w:szCs w:val="22"/>
        </w:rPr>
        <w:t>(Лесков)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Постановка сказуемого во множественном числе предпочтительна при наличии следующих условий: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если главные члены предложения оторваны друг от друга, например:</w:t>
      </w:r>
      <w:r>
        <w:rPr>
          <w:rStyle w:val="Emphasis"/>
          <w:sz w:val="22"/>
          <w:szCs w:val="22"/>
        </w:rPr>
        <w:t>Большинство участников совещания на предварительном обсуждении проекта нового положения о жилищно-строительной кооперации выразили свое согласие с основными его принципами; ряд делегатов от разных организаций предлагали изложить порядок работы комиссии;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если при препозитивном подлежащем (стоящем впереди сказуемого) имеется причастный оборот или определительное придаточное предложение с союзным словом который, причем причастие или слово который стоит во множественном числе, 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Большинство студентов первого курса, поступивших в вузы непосредственно по окончании средней школы, успешно сдали зимнюю экзаменационную сессию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если при собирательном существительном имеется несколько управляемых слов в форме родительного падежа множественного числа, что усиливает представление о множественности производителей действия,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t>например: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Emphasis"/>
          <w:sz w:val="22"/>
          <w:szCs w:val="22"/>
        </w:rPr>
        <w:t>Большинство прогрессивных общественных деятелей, писателей, ученых во всем мире выступают за сближение народов, их культур; Большая часть моих привычек и вкусов не нравились ему</w:t>
      </w:r>
      <w:r>
        <w:rPr>
          <w:sz w:val="22"/>
          <w:szCs w:val="22"/>
        </w:rPr>
        <w:t>(Л.Толстой);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если при подлежащем имеются однородные сказуемые, например:</w:t>
      </w:r>
      <w:r>
        <w:rPr>
          <w:rStyle w:val="Emphasis"/>
          <w:sz w:val="22"/>
          <w:szCs w:val="22"/>
        </w:rPr>
        <w:t>Большинство заочников своевременно выполнили все контрольные работы, успешно сдали зачеты и хорошо подготовились к экзаменам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) если подчеркивается активность и раздельность действия каждого действующего лица,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Ряд сотрудников отдела заявили, что они не согласны с позицией администрации;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о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Ряд вопросов, стоявших на повестке дня, за недостатком времени не обсуждалс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подлежащее обозначает неодушевленный предмет). Поэтому сказуемое в страдательном обороте обычно ставится в единственном числе, так как подлежащее обозначает объект действия, а не его субъект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Emphasis"/>
          <w:sz w:val="22"/>
          <w:szCs w:val="22"/>
        </w:rPr>
        <w:t>Большинство участников соревнований размещено в пансионатах; Ряд молодых бизнесменов направлен за рубеж;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) при обратном согласовании, если именная часть составного сказуемого имеет форму множественного числа,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Большинство представленных на конференции стран стали участниками крупного научного форума; Ряд спортсменов нашего учреждения стали призерами городских соревнований. Такая форма согласования обычна для сказуемых, выраженных краткой формой прилагательного или относительным прилагательным, например: Целый ряд сцен в пьесе правдивы и интересны; Большая часть домов на нашей улице панельные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р.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Большинство людей, встретившихся мне здесь, были оборванные и полураздетые..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Л. Толстой);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...Большинство дверей были низки для его рост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Л.Андреев).</w:t>
      </w:r>
    </w:p>
    <w:p>
      <w:pPr>
        <w:pStyle w:val="Style12"/>
        <w:shd w:fill="E5E5E5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2"/>
        <w:shd w:fill="E5E5E5" w:val="clear"/>
        <w:spacing w:before="0" w:after="0"/>
        <w:jc w:val="center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Сказуемое при подлежащем – количественно-именном сочетании (счетном обороте)</w:t>
      </w:r>
      <w:r>
        <w:rPr>
          <w:rStyle w:val="Appleconvertedspace"/>
          <w:sz w:val="22"/>
          <w:szCs w:val="22"/>
        </w:rPr>
        <w:t> 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рассматриваемой конструкции сказуемое может иметь как форму единственного, так и форму множественного числа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равните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Вошло семь человек погони... (Лесков). – Наутро пятьдесят семь выходцев подали заявления с просьбой принять в колхоз (Шолохов)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выбор формы числа, помимо указанных выше условий согласования сказуемого с подлежащим – собирательным существительным, влияет также ряд других условий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1. Форма единственного числа сказуемого указывает на совместное действие, форма множественного числа – на раздельное совершение действия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равните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Пять солдат отправилось в разведку (группой). – Пять солдат отправились в разведку (каждый с самостоятельным заданием); К началу экзамена явилось десять студентов. – Десять студентов окончили институт с отличием.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sz w:val="22"/>
          <w:szCs w:val="22"/>
        </w:rPr>
        <w:t>Сравните также различное согласование однородных сказуемых в одном и том же предложении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Человек полтораста солдат высыпало из лесу и с криком устремились на вал (Пушкин) (в первом случае характеризуется совместность действия, во втором – раздельность)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2. Форма единственного числа сказуемого указывает на совокупность предметов, форма множественного числа – на отдельные предметы.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t>Сравните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В городе строится пять объектов соцкультбыта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sz w:val="22"/>
          <w:szCs w:val="22"/>
        </w:rPr>
        <w:t>(единое нерасчлененное представление о действии). –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В крупнейших городах страны строятся еще пять объектов соцкультбыт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расчлененное представление о действии). Поэтому при подлежащем, обозначающем большое число предметов и воспринимаемом как одно целое, сказуемое обычно ставится в единственном числе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В столовой в одну смену сидело сто человек (Макаренко); Прибыло шестьсот студентов-путейцев (Н. Островский).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rStyle w:val="StrongEmphasis"/>
          <w:i/>
          <w:iCs/>
          <w:sz w:val="22"/>
          <w:szCs w:val="22"/>
        </w:rPr>
        <w:t>3. Форма единственного числа сказуемого употребляется при обозначении меры веса, пространства, времен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т.д., так как в этом случае имеется в виду единое целое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На покраску крыши ушло двадцать килограммов олифы; До конца пути оставалось пятнадцать километров; На выполнение всей работы понадобится шесть месяцев.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rStyle w:val="StrongEmphasis"/>
          <w:i/>
          <w:iCs/>
          <w:sz w:val="22"/>
          <w:szCs w:val="22"/>
        </w:rPr>
        <w:t>4. Сказуемые-глаголы (обычно со значением протекания времени) ставятся в единственном числе, если в составе количественно-именного сочетания (обычно оборота) имеются слова лет, месяцев, дней, часов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т.д.,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Прошло сто лет (Пушкин); Однако уже, кажется, одиннадцать часов пробило (Тургенев); Вот два года моей жизни вычеркнуто (Горький).</w:t>
      </w:r>
      <w:r>
        <w:rPr>
          <w:sz w:val="22"/>
          <w:szCs w:val="22"/>
        </w:rPr>
        <w:t>Но при другом лексическом значении глагола возможна форма множественного числа сказуемого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Десять секунд показались мне за целый час (Л. Толстой).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rStyle w:val="StrongEmphasis"/>
          <w:i/>
          <w:iCs/>
          <w:sz w:val="22"/>
          <w:szCs w:val="22"/>
        </w:rPr>
        <w:t>5. При числительных два, три, четыре, двое, трое, четверо сказуемое обычно ставится в форме множественного числа</w:t>
      </w:r>
      <w:r>
        <w:rPr>
          <w:sz w:val="22"/>
          <w:szCs w:val="22"/>
        </w:rPr>
        <w:t>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Два солдата с котомками равнодушно глядели на окна поезда... (А.Н. Толстой); Тридцать два человека... дышали одним духом (Шолохов. Но сказуемые-глаголы со значением бытия, наличия, существования, положения в пространстве и т.д. (т.е. со значением состояния, а не действия) обычно в этих случаях употребляются в форме единственного числа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Три царства перед ней стояло (Некрасов); ...При больнице состояло два человека (Тургенев); Умерло от удара... еще три человека (Л.Толстой); В комнате было два окна с широкими подоконниками (Каверин)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6. При составных числительных, оканчивающихся на один, сказуемое, как правило, ставится в форме единственного числа,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Двадцать один делегат прибыл на совещание; ...было подано сразу тридцать одно заявление (Шолохов)</w:t>
      </w:r>
      <w:r>
        <w:rPr>
          <w:sz w:val="22"/>
          <w:szCs w:val="22"/>
        </w:rPr>
        <w:t>. Форма множественного числа данной конструкции может быть обусловлена контекстом,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Двадцать один делегат встретились за круглым столом</w:t>
      </w:r>
      <w:r>
        <w:rPr>
          <w:sz w:val="22"/>
          <w:szCs w:val="22"/>
        </w:rPr>
        <w:t>(сказуемое-глагол встретились указывает на взаимное действие, которое выражается формой множественного числа);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Двадцать один ящик с посудой, которые были доставлены на базу, попали туда по ошибке</w:t>
      </w:r>
      <w:r>
        <w:rPr>
          <w:sz w:val="22"/>
          <w:szCs w:val="22"/>
        </w:rPr>
        <w:t>(влияние придаточного предложения с союзным словом которые в форме множественного числа);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За все уплачено 231 рубл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при формальной роли подлежащего счетный оборот имеет значение обстоятельства меры в страдательной конструкции);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Двадцать один студент не явились на экзамен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эмоционально окрашенный разговорный вариант, подчеркивающий количество отсутствовавших).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rStyle w:val="StrongEmphasis"/>
          <w:i/>
          <w:iCs/>
          <w:sz w:val="22"/>
          <w:szCs w:val="22"/>
        </w:rPr>
        <w:t>7. При словах тысяча, миллион, миллиард сказуемое обычно согласуется по правилам согласования с подлежащими-существительным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в роде и числе)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Тысяча книг поступила в школьную библиотеку; Миллион демонстрантов заполнил площади и улицы столицы.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rStyle w:val="StrongEmphasis"/>
          <w:i/>
          <w:iCs/>
          <w:sz w:val="22"/>
          <w:szCs w:val="22"/>
        </w:rPr>
        <w:t>8. Если при счетном обороте имеются слова все, эти или другие в роли определения, то сказуемое ставится во множественном числе</w:t>
      </w:r>
      <w:r>
        <w:rPr>
          <w:sz w:val="22"/>
          <w:szCs w:val="22"/>
        </w:rPr>
        <w:t>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Недавно построены и эти семь домов; Все двадцать одна страница переписаны заново; На столе лежат приготовленные к отправке пять пакетов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в составе подлежащего слов всего, лишь, только (со значением ограничения) сказуемое обычно ставится в форме единственного числа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В шахматный кружок записалось только семь человек; Всего лишь двенадцать сотрудников нашего отдела приняло участие в конкурсе.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rStyle w:val="StrongEmphasis"/>
          <w:i/>
          <w:iCs/>
          <w:sz w:val="22"/>
          <w:szCs w:val="22"/>
        </w:rPr>
        <w:t>9. Если в роли подлежащего выступает имя числительное без существительного</w:t>
      </w:r>
      <w:r>
        <w:rPr>
          <w:sz w:val="22"/>
          <w:szCs w:val="22"/>
        </w:rPr>
        <w:t>, т.е. в значении абстрактного числа, то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i/>
          <w:iCs/>
          <w:sz w:val="22"/>
          <w:szCs w:val="22"/>
        </w:rPr>
        <w:t>сказуемое ставится в единственном числе</w:t>
      </w:r>
      <w:r>
        <w:rPr>
          <w:sz w:val="22"/>
          <w:szCs w:val="22"/>
        </w:rPr>
        <w:t>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Двадцать делится на четыре без остатка. Но если с числительным связано представление о конкретном деятеле, то употребляется форма множественного числа сказуемого, например: И опять идут двенадцать, за плечами ружьеца... (Блок).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rStyle w:val="StrongEmphasis"/>
          <w:i/>
          <w:iCs/>
          <w:sz w:val="22"/>
          <w:szCs w:val="22"/>
        </w:rPr>
        <w:t>10. При обозначении приблизительного количеств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путем постановки числительного впереди существительного или путем вставки слов около, свыше, больше, меньше и т.п.) сказуемое может стоять как в форме единственного, так и в форме множественного числа (второй способ согласования все чаще встречается в наше время),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t>например:</w:t>
        <w:br/>
        <w:t>а)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Emphasis"/>
          <w:sz w:val="22"/>
          <w:szCs w:val="22"/>
        </w:rPr>
        <w:t>Оттуда поднялось десятка два человек (А.Н. Толстой); Под навесиком помещалось не больше четырех ребят..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Макаренко);</w:t>
        <w:br/>
        <w:t>б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Человек пять стали мыться в горном, холодном ручье (Горький); Не менее двадцати дам... сидели на зеленых скамейках и неотрывно глядели в сторону бухты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Сергеев-Ценский);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11. При наличии в количественно-именном сочетании слова несколько возможна постановка сказуемого как в форме единственного, так и в форме множественного числа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  <w:br/>
        <w:t>а)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Emphasis"/>
          <w:sz w:val="22"/>
          <w:szCs w:val="22"/>
        </w:rPr>
        <w:t>За оградой стояло несколько саней... (Пушкин); Несколько человек оглянулось... (Горький);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Несколько дам скорыми шагами ходили взад и вперед по площадке... (Лермонтов); Что могли сделать несколько молодых студентов! (Герцен)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равните различное согласование однородных сказуемых в одном и том же предложении в зависимости от того, обозначают они активное действие или пассивное состояние, совместное или раздельное действие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За дверью находилось несколько человек и как будто кого-то отталкивали (Достоевский); Замок бани сломали, несколько человек втиснулось в двери и почти тотчас же вылезли оттуда (Горький).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rStyle w:val="StrongEmphasis"/>
          <w:i/>
          <w:iCs/>
          <w:sz w:val="22"/>
          <w:szCs w:val="22"/>
        </w:rPr>
        <w:t>12. При наличии в составе подлежащего слов много, мало, немного, немало, сколько, столько преобладает форма единственного числа сказуемого</w:t>
      </w:r>
      <w:r>
        <w:rPr>
          <w:sz w:val="22"/>
          <w:szCs w:val="22"/>
        </w:rPr>
        <w:t>, однако в последнее время, в связи с общей тенденцией к согласованию по смыслу, форма множественного числа находит все более широкое распространение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  <w:br/>
        <w:t>а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И много других подобных дум проходило в уме моем... (Лермонтов); Сколько еще сказок и воспоминаний осталось в ее памяти! (Горький);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Много совершенно недетских впечатлений стали для меня как-то страшно доступны (Достоевский); Много огней и раньше и после манили не одного меня своею близостью (Короленко)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13. При наличии в составе подлежащего имени существительного со значением определенного количеств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тройка, сотня, пара и т.п.)</w:t>
      </w:r>
      <w:r>
        <w:rPr>
          <w:rStyle w:val="StrongEmphasis"/>
          <w:i/>
          <w:iCs/>
          <w:sz w:val="22"/>
          <w:szCs w:val="22"/>
        </w:rPr>
        <w:t>сказуемое ставится в форме единственного числа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Семерка велосипедистов устремилась вперед, Сотня ребят разбежалась во все стороны.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rStyle w:val="StrongEmphasis"/>
          <w:i/>
          <w:iCs/>
          <w:sz w:val="22"/>
          <w:szCs w:val="22"/>
        </w:rPr>
        <w:t>14. В единственном числе ставится сказуемое при существительных со значением неопределенного количеств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масса, уйма, бездна, пропасть и т.п.). При этом возможны варианты согласования в роде;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равните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Народу сбежалось бездна... (Л. Толстой). – Дел у него была бездна... (Чернышевский). Обычно препозитивное сказуемое стоит в форме среднего рода, а постпозитивное сказуемое согласуется с указанными существительными; сравните: В моей повести было бездна натянутого (Герцен) – Уйма трудностей пережита... (В. Панова).</w:t>
      </w:r>
    </w:p>
    <w:p>
      <w:pPr>
        <w:pStyle w:val="Style12"/>
        <w:shd w:fill="E5E5E5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Согласование сказуемого с подлежащим, имеющим при себе приложение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i/>
          <w:iCs/>
          <w:sz w:val="22"/>
          <w:szCs w:val="22"/>
        </w:rPr>
        <w:t>1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о общему правилу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i/>
          <w:iCs/>
          <w:sz w:val="22"/>
          <w:szCs w:val="22"/>
        </w:rPr>
        <w:t>сказуемое согласуется с подлежащим, и наличие при последнем приложения в форме другого рода или числа не влияет на согласование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Девушка-пилот умело вела машину, Жаркое – мясные консервы – встречено кислыми минами (Станюкович)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>В отдельных случаях встречается согласование сказуемого по смыслу – не с подлежащим, а с более конкретным по значению приложением, ближе расположенным к сказуемому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Долли невольно вздохнула. Лучший друг ее, сестра, уезжала (Л. Толстой); ...Только величайшее искусство – музыка – способна коснуться глубины души (Горький)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br/>
      </w:r>
      <w:r>
        <w:rPr>
          <w:rStyle w:val="StrongEmphasis"/>
          <w:i/>
          <w:iCs/>
          <w:sz w:val="22"/>
          <w:szCs w:val="22"/>
        </w:rPr>
        <w:t>2. При сочетании родового наименования и видового функцию подлежащего выполняет первое, обозначающее более широкое понятие, и сказуемое согласуется с этим словом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Дерево баобаб раскинуло свои могучие ветви; Птица секретарь уничтожила змею; Трава зверобой росла по всей поляне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i/>
          <w:iCs/>
          <w:sz w:val="22"/>
          <w:szCs w:val="22"/>
        </w:rPr>
        <w:t>3. При сочетании нарицательного существительного с собственным именем лица в роли подлежащего выступает последнее, и сказуемое согласуется с ним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 Дежурный бригадир Оксана Литовченко проталкивалась к Захарову (Макаренко); ...Доверительно спросила санинспектор Фрося (П. Павленко)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>Другие собственные имена (клички животных, географические наименования, названия средств массовой информации и т.д.) являются приложениями, и сказуемое согласуется с нарицательным существительным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Собака Трезор громко лаяла; Озеро Байкал глубоко и полноводно; Журнал «Литературное наследство» опубликовал новые материалы о творчестве М. Булгакова.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br/>
      </w:r>
      <w:r>
        <w:rPr>
          <w:rStyle w:val="StrongEmphasis"/>
          <w:i/>
          <w:iCs/>
          <w:sz w:val="22"/>
          <w:szCs w:val="22"/>
        </w:rPr>
        <w:t>4. На форму согласования сказуемого не влияет наличие при подлежащем уточняющих или пояснительных слов, присоединительных конструкций, сравнительных оборотов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т.д.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Все, по-видимому, и даже природа сама, вооружилось против господина Голядкина (Достоевский); Логическая форма, т.е. способ связи составных частей содержания в обоих умозаключениях, одна и та же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>Согласование сказуемого не с подлежащим, а с поясняющими его конструкциями используется для</w:t>
      </w:r>
    </w:p>
    <w:p>
      <w:pPr>
        <w:pStyle w:val="Normal"/>
        <w:shd w:fill="E5E5E5" w:val="clear"/>
        <w:rPr>
          <w:sz w:val="22"/>
          <w:szCs w:val="22"/>
        </w:rPr>
      </w:pPr>
      <w:r>
        <w:rPr>
          <w:sz w:val="22"/>
          <w:szCs w:val="22"/>
        </w:rPr>
        <w:t>Cтраница 2 из 2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ражения авторского, часто иронического, отношения к предмету речи или всему высказыванию и возможно только в художественно-публицистической и разговорной речи,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Из всех родственников только один человек, а именно восьмидесятилетняя бабушка, продолжала держать сторону бедной Клавы (Сем. Нариньяни); итак, дорога от Ставрова, вернее отсутствие дороги, отрезало нас от «Большой земли» (В. Солоухин). Сравните: Носящий это имя, то есть я, изображаю из себя человека, шестидесяти двух лет (Чехов)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согласование в лице не с подлежащим, а с пояснительным членом предложения).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br/>
      </w:r>
      <w:r>
        <w:rPr>
          <w:rStyle w:val="StrongEmphasis"/>
          <w:i/>
          <w:iCs/>
          <w:sz w:val="22"/>
          <w:szCs w:val="22"/>
        </w:rPr>
        <w:t>5. При согласовании сказуемого со сложными существительными, образующими сложносоставные слова типа диван-кровать, учитываются смысловые отношения между частями сложного слова: ведущим компонентом, с которым согласуется сказуемое</w:t>
      </w:r>
      <w:r>
        <w:rPr>
          <w:sz w:val="22"/>
          <w:szCs w:val="22"/>
        </w:rPr>
        <w:t>, является слово, выражающее более широкое понятие или конкретно обозначающее предмет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диван-кровать куплен по старой цене, платье-костюм сшито по новой модели, машина-фургон должна использоваться по назначению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>Играет роль также порядок частей сложного наименования, склоняемость или несклоняемость одного из компонентов, условия контекста: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>1) как правило, ведущим компонентом является первое слово, с которым согласуется сказуемое;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автомобиль-игрушка понравился детям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сравните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игрушка-автомобиль понравилась детям</w:t>
      </w:r>
      <w:r>
        <w:rPr>
          <w:sz w:val="22"/>
          <w:szCs w:val="22"/>
        </w:rPr>
        <w:t>);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библиотека-музей приобрела неизданные рукописи писателя; песня-романс стала весьма популярной; письмо-открытка доставлено адресату; урок-лекция продолжался пятьдесят минут; часы-браслет куплены для подарка; шоссе-магистраль заново утрамбовано;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>2) ведущим словом при согласовании со сказуемым может быть второе слово, если первое слово является несклоняемым, а второе представляет собой субстантивированное прилагательное,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кафе-молочная (кафе-закусочная) открыта с 9 до 19 час;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если первое слово потеряло склоняемость внутри сложносоставного,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«Роман-газета» вышла большим тиражом; плащ-палатка свернут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сравните: укрыться плащ-палаткой); при этом первое слово в смысловом отношении может выражать как более широкое, так и более узкое понятие;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>3) влияние контекста, в частности лексического значения сказуемого, сказывается на выборе формы сказуемого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Вагон-цистерна прицеплен к составу.</w:t>
      </w:r>
    </w:p>
    <w:p>
      <w:pPr>
        <w:pStyle w:val="Style12"/>
        <w:shd w:fill="E5E5E5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Сказуемое при подлежащем типа брат с сестрой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>1. При оборотах указанного типа, образованных сочетанием «именительный падеж плюс творительный падеж с предлогом с» сказуемое может стоять как в форме множественного, так и в форме единственного числа.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rStyle w:val="StrongEmphasis"/>
          <w:i/>
          <w:iCs/>
          <w:sz w:val="22"/>
          <w:szCs w:val="22"/>
        </w:rPr>
        <w:t>Форма множественного числа сказуемого показывает, что в роли подлежащего выступает все сочетание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т.е. действие приписывается двум взаимосвязанным равноправным субъектам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После обеда Лось с Русаковым пошли посмотреть склады и магазины (Т. Семушкин); Встали и Воропаев с Корытовым (П. Павленко).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rStyle w:val="StrongEmphasis"/>
          <w:i/>
          <w:iCs/>
          <w:sz w:val="22"/>
          <w:szCs w:val="22"/>
        </w:rPr>
        <w:t>Форма единственного числа сказуемого показывает, что подлежащим является только существительное в именительном падеже, а существительное в творительном падеже выступает в роли дополнения</w:t>
      </w:r>
      <w:r>
        <w:rPr>
          <w:sz w:val="22"/>
          <w:szCs w:val="22"/>
        </w:rPr>
        <w:t>, обозначая лицо, сопутствующее производителю действия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Emphasis"/>
          <w:sz w:val="22"/>
          <w:szCs w:val="22"/>
        </w:rPr>
        <w:t>Граф Илья Андреевич в конце января с Наташей и Соней приехал в Москву (Л. Толстой); ...Пришел Разметнов с Демкой Ушаковым (Шолохов)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бор одной из двух возможных форм согласования сказуемого зависит от смысловой соотнесенности действия и его производителя. Иногда на решение этого вопроса влияет лексическое значение слов, входящих в сочетание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Мать с ребенком пошла в амбулаторию; Старший брат с сестренкой уехал в деревню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равните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И графиня со своими девушками пошла за ширмами оканчивать свой туалет (Пушкин)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других случаях играет роль лексическое значение сказуемого, например: Мать с дочерью долго не могли успокоиться и вспоминали случившееся (оба действия могут производиться при равноправном участии субъектов действия); Коля с Петей поступили в одну и ту же школу; Брат с сестрой возвратились порознь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огда играет роль порядок слов в сочетании.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t>Сравните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Муж с женой пошли в театр. – Жена с мужем пошла в театр</w:t>
      </w:r>
      <w:r>
        <w:rPr>
          <w:sz w:val="22"/>
          <w:szCs w:val="22"/>
        </w:rPr>
        <w:t>(обычно в рассматриваемых конструкциях при различной родовой принадлежности существительных на первом месте фигурирует более сильный в грамматическом отношении мужской род,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отец с матерью, дед с бабкой, мальчик с девочкой;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оэтому выдвижение на первое место существительного в форме женского рода подчеркивает его роль, а отсюда согласование с ним сказуемого)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2. При наличии в конструкции слов вместе, совместно употребляется форма единственного числа сказуемого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Операцию делал профессор вместе с ассистентом; Режиссер совместно со своими помощниками подготовил новые мизансцены в спектакле. Ср.: Еще мальчиком Русаков вместе со своим отцом уехал от безземелья с переселенцами в Сибирь (Т. Семушкин)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3. В рассматриваемое сочетание могут входить личные местоимения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Он с сестрой сообща наметили маршрут поездки, Она с ним подружилась. При наличии местоимений я или ты сказуемое ставится в форме единственного числа, например: Ты с Олей будешь в одной камнате пока что... (Чехов).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br/>
      </w:r>
      <w:r>
        <w:rPr>
          <w:rStyle w:val="StrongEmphasis"/>
          <w:i/>
          <w:iCs/>
          <w:sz w:val="22"/>
          <w:szCs w:val="22"/>
        </w:rPr>
        <w:t>4. Согласование по смыслу</w:t>
      </w:r>
      <w:r>
        <w:rPr>
          <w:rStyle w:val="Appleconvertedspace"/>
          <w:b/>
          <w:bCs/>
          <w:i/>
          <w:iCs/>
          <w:sz w:val="22"/>
          <w:szCs w:val="22"/>
        </w:rPr>
        <w:t> </w:t>
      </w:r>
      <w:r>
        <w:rPr>
          <w:sz w:val="22"/>
          <w:szCs w:val="22"/>
        </w:rPr>
        <w:t>(со всем сочетанием, а не с первым словом в форме именительного падежа) встречается при конструкциях, состоящих из существительного в именительном падеже, предлога за и того же существительного в творительном падеже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Медленно проходят день за днем; Падали капля за каплей; Лист за листом устилали землю желтым шуршащим покровом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3"/>
        <w:shd w:fill="E5E5E5" w:val="clea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Сказуемое при подлежащем-местоимении вопросительном, относительном, неопределенном, отрицательном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rStyle w:val="StrongEmphasis"/>
          <w:i/>
          <w:iCs/>
          <w:sz w:val="22"/>
          <w:szCs w:val="22"/>
        </w:rPr>
        <w:t>1. При подлежащем – вопросительном местоимении кто глагол-сказуемое ставится в форме единственного числа, а в прошедшем времени – в мужском роде</w:t>
      </w:r>
      <w:r>
        <w:rPr>
          <w:sz w:val="22"/>
          <w:szCs w:val="22"/>
        </w:rPr>
        <w:t>, независимо от числа производителей действия и их принадлежности к мужскому или женскому полу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Кто присутствовал на последнем занятии? Кто из сотрудниц нашего отдела записался в кружок кройки и шитья?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t>В конструкциях типа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Кто из лыжниц пришла первой?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спользуется форма обратного согласования : глагол в прошедшем времени ставится в форме женского рода, так как неудобно сказать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«пришел первым из лыжниц»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ли</w:t>
      </w:r>
      <w:r>
        <w:rPr>
          <w:rStyle w:val="Emphasis"/>
          <w:sz w:val="22"/>
          <w:szCs w:val="22"/>
        </w:rPr>
        <w:t>«пришел первой»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получился бы разрыв между формой мужского рода глагола и формой женского рода числительного в составе единой конструкции сказуемого).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t>В предложении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Кто, как не семья, воспитала юношу эгоистом..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а согласование сказуемого влияет оборот с существительным в форме женского рода. Такие конструкции встречаются в ненормативной разговорной речи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2. При подлежащем – относительном местоимении кто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в функции союзного слова в придаточном предложении)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i/>
          <w:iCs/>
          <w:sz w:val="22"/>
          <w:szCs w:val="22"/>
        </w:rPr>
        <w:t>сказуемое может стоять как в форме единственного, так и в форме множественного числа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  <w:br/>
        <w:t>а)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Emphasis"/>
          <w:sz w:val="22"/>
          <w:szCs w:val="22"/>
        </w:rPr>
        <w:t>Все, кто не потерял еще головы, были против (Сергеев-Ценский); ...Те, кто не успел к двери, кинулись в радостной панике к окнам (Макаренко);</w:t>
      </w:r>
      <w:r>
        <w:rPr>
          <w:sz w:val="22"/>
          <w:szCs w:val="22"/>
        </w:rPr>
        <w:br/>
        <w:t>б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Тут эти люди, кто по неразумию своему малодушно положили оружие, узнали стыд... (А.Н. Толстой); В полку служат теперь те, кто десять лет назад были пионерами, бегали в школу, играли в снежки (Б. Полевой)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струкции типа первые, кто пришли; последние, кто записались (с субстантивированным прилагательным-подлежащим в главном предложении) являются разговорными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3. При относительном местоимении что сказуемое ставится в форме множественного числа, если замещаемое местоимением слово в главном предложении стоит во множественном числе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Те, что ушли вперед и забрались на гору, все еще не теряли надежды захватить неприятельские обозы (Фурманов).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rStyle w:val="StrongEmphasis"/>
          <w:i/>
          <w:iCs/>
          <w:sz w:val="22"/>
          <w:szCs w:val="22"/>
        </w:rPr>
        <w:t>4. При неопределенных и отрицательных местоимениях некто, кто-то, никто и др. сказуемое ставится в единственном числе</w:t>
      </w:r>
      <w:r>
        <w:rPr>
          <w:rStyle w:val="Appleconvertedspace"/>
          <w:b/>
          <w:bCs/>
          <w:i/>
          <w:iCs/>
          <w:sz w:val="22"/>
          <w:szCs w:val="22"/>
        </w:rPr>
        <w:t> </w:t>
      </w:r>
      <w:r>
        <w:rPr>
          <w:sz w:val="22"/>
          <w:szCs w:val="22"/>
        </w:rPr>
        <w:t>(в прошедшем времени глагола – в форме мужского рода, даже если речь идет о лице женского пола)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Некто под инициалами A.M. (это оказалась корреспондентка одной из лондонских газет) писал следующее...; Кто-то из москвичек-конькобежек неудачно выступил на соревнованиях; Никто, даже лучшие спринтеры, не мог улучшить поставленный рекорд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В разговорной речи встречаются отступления от указанного правила.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t>При конструкции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Emphasis"/>
          <w:sz w:val="22"/>
          <w:szCs w:val="22"/>
        </w:rPr>
        <w:t>«не кто иной, как</w:t>
      </w:r>
      <w:r>
        <w:rPr>
          <w:sz w:val="22"/>
          <w:szCs w:val="22"/>
        </w:rPr>
        <w:t>» на согласование сказуемого в числе и роде может оказать влияние порядок слов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равните:</w:t>
        <w:br/>
        <w:t>а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Этот дерзкий налет совершил не кто иной, как местные бандиты. – Не кто иной, как местные бандиты, совершили этот дерзкий налет;</w:t>
      </w:r>
      <w:r>
        <w:rPr>
          <w:sz w:val="22"/>
          <w:szCs w:val="22"/>
        </w:rPr>
        <w:br/>
        <w:t>б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И на этот раз помог не кто иной, как медсестра. – Не кто иной, как медсестра, помогла и на этот раз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торые варианты в каждой паре, отражающие согласование по смыслу, встречаются чаще в разговорной речи.</w:t>
      </w:r>
    </w:p>
    <w:p>
      <w:pPr>
        <w:pStyle w:val="Style12"/>
        <w:shd w:fill="E5E5E5" w:val="clear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Сказуемое при подлежащем – несклоняемом существительном, сложносокращенном слове, нерасчленимой группе слов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i/>
          <w:iCs/>
          <w:sz w:val="22"/>
          <w:szCs w:val="22"/>
        </w:rPr>
        <w:t>1. При подлежащем, выраженном субстантивированной неизменяемой частью речи, глагол-сказуемое ставится в единственном числе, а в прошедшем времени – в форме среднего рода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Emphasis"/>
          <w:sz w:val="22"/>
          <w:szCs w:val="22"/>
        </w:rPr>
        <w:t>Раздалось тихое «ах»; Его категорическое «нет» меня обескуражило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i/>
          <w:iCs/>
          <w:sz w:val="22"/>
          <w:szCs w:val="22"/>
        </w:rPr>
        <w:t>2. С подлежащим, выраженным заимствованным несклоняемым словом, сказуемое согласуется в соответствии с его грамматическим родом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  <w:br/>
        <w:t>а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Пальто как в воду кануло (Чехов); Метро работало (Эренбург);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sz w:val="22"/>
          <w:szCs w:val="22"/>
        </w:rPr>
        <w:br/>
        <w:t>б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Шимпанзе взобрался на верхушку дерева; Кенгуру скрылся из виду; Иваси шла густым косяком; Цеце смертельно укусила спящего мальчика;</w:t>
      </w:r>
      <w:r>
        <w:rPr>
          <w:sz w:val="22"/>
          <w:szCs w:val="22"/>
        </w:rPr>
        <w:br/>
        <w:t>в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Маленький Рене заболел; Вошла смеющаяся Мари;</w:t>
      </w:r>
      <w:r>
        <w:rPr>
          <w:sz w:val="22"/>
          <w:szCs w:val="22"/>
        </w:rPr>
        <w:br/>
        <w:t>г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Миссисипи разлилась; Капри спал; Батуми вырос за последние годы; Рядом шла нарядная Прадо (улица) (Маяковский);</w:t>
      </w:r>
      <w:r>
        <w:rPr>
          <w:sz w:val="22"/>
          <w:szCs w:val="22"/>
        </w:rPr>
        <w:br/>
        <w:t>д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«Юманите» опубликовала заявление ряда прогрессивных деятелей Франции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3. Если сложносокращенное слово (аббревиатура) склоняется, то сказуемое согласуется с ним по грамматическому принципу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В прошлом году наш вуз выпустил сотни молодых специалистов; Нэп был переходным периодом; Только что ИТАР-ТАСС передал последние сообщения.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rStyle w:val="StrongEmphasis"/>
          <w:i/>
          <w:iCs/>
          <w:sz w:val="22"/>
          <w:szCs w:val="22"/>
        </w:rPr>
        <w:t>При несклоняемости аббревиатуры сказуемое согласуется с ведущим словом расшифрованного сложного наименования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т.е. ставится в той форме, в какой оно стояло бы при полном наименовании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ООН (Организация Объединенных Наций) выступила с новыми инициативами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лебания в форме согласования наблюдаются в связи с тем, что некоторые аббревиатуры, несклоняемые в официальной речи, склоняются в разговорном языке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Emphasis"/>
          <w:sz w:val="22"/>
          <w:szCs w:val="22"/>
        </w:rPr>
        <w:t>ВАК (Высшая аттестационная комиссия) утвердил... – утвердила...; ТЭЦ (тепловая электроцентраль) обеспечил... – обеспечила...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rStyle w:val="StrongEmphasis"/>
          <w:i/>
          <w:iCs/>
          <w:sz w:val="22"/>
          <w:szCs w:val="22"/>
        </w:rPr>
        <w:t>4. При подлежащем – иноязычной аббревиатуре сказуемое обычно ставится в форме среднего рода, но может также согласовываться по смыслу</w:t>
      </w:r>
      <w:r>
        <w:rPr>
          <w:sz w:val="22"/>
          <w:szCs w:val="22"/>
        </w:rPr>
        <w:t>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  <w:br/>
      </w:r>
      <w:r>
        <w:rPr>
          <w:rStyle w:val="Emphasis"/>
          <w:sz w:val="22"/>
          <w:szCs w:val="22"/>
        </w:rPr>
        <w:t>ЮНЕСКО прислало (прислала) своего представителя (</w:t>
      </w:r>
      <w:r>
        <w:rPr>
          <w:sz w:val="22"/>
          <w:szCs w:val="22"/>
        </w:rPr>
        <w:t>вторая форма согласования связана с мысленной подстановкой слова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«организация»); ФИДЕ (Международная шахматная организация) утвердила (утвердило) состав участников турнира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5. При подлежащем – условном названии применяется принцип грамматического согласования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«Известия» увеличили свой тираж; «Воскресение» было впервые опубликовано Л.Н. Толстым в журнале «Нива»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условное название – несклоняемое слово, то сказуемое согласуется с ним или как с субстантивированным словом (т.е. ставится в форме среднего рода), или по смыслу (т.е. согласуется с родовым наименованием по отношению к данному слову)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  <w:br/>
        <w:t>1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«Накануне» помещено в третьем томе собрания сочинений И.С. Тургенева;</w:t>
      </w:r>
      <w:r>
        <w:rPr>
          <w:sz w:val="22"/>
          <w:szCs w:val="22"/>
        </w:rPr>
        <w:br/>
        <w:t>2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«Вперед» (линкор) вышел в открытое море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торой принцип согласования обычно применяется при иноязычных несклоняемых наименованиях промышленных компаний, акционерных обществ, спортивных организаций и т.п., например: «Дженерал моторс корпорейшн» (компания) выплатила акционерам огромные дивиденды; «Панасоник» (фирма) наладила выпуск видеомагнитофонов новой модели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6. При подлежащем, выраженном нерасчленимой группой слов</w:t>
      </w:r>
      <w:r>
        <w:rPr>
          <w:sz w:val="22"/>
          <w:szCs w:val="22"/>
        </w:rPr>
        <w:t>(составным наименованием)</w:t>
      </w:r>
      <w:r>
        <w:rPr>
          <w:rStyle w:val="StrongEmphasis"/>
          <w:i/>
          <w:iCs/>
          <w:sz w:val="22"/>
          <w:szCs w:val="22"/>
        </w:rPr>
        <w:t>, форма сказуемого зависит от состава этой группы: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если в этой группе имеется ведущее слово в форме именительного падежа, то сказуемое согласуется с ним, 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«Приключения, почерпнутые из моря житейского» составили цикл произведений писателя А.Ф. Вельтмана;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если в составном наименовании нет ведущего слова в форме именительного падежа, то название обычно субстантивируется и сказуемое ставится в среднем роде,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«На всякого мудреца довольно простоты» поставлено на сцене Малого театра; «Не брани меня, родная» исполнялось вторично.</w:t>
      </w:r>
      <w:r>
        <w:rPr>
          <w:sz w:val="22"/>
          <w:szCs w:val="22"/>
        </w:rPr>
        <w:t>Неоправданны поэтому встречающиеся иногда конструкции типа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«Не в свои сани не садись» возобновлены в репертуаре театра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sz w:val="22"/>
          <w:szCs w:val="22"/>
        </w:rPr>
        <w:t>(сказуемое не может согласоваться здесь со словом сани, которое стоит в винительном падеже);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t>3) если составное наименование образовано двумя существительными разного грамматического рода, то, хотя в отдельных случаях встречается согласование с одним из них, обычно первым (сравните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«Война и мир» написана Л.Н. Толстым</w:t>
      </w:r>
      <w:r>
        <w:rPr>
          <w:sz w:val="22"/>
          <w:szCs w:val="22"/>
        </w:rPr>
        <w:t>).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t>Однако, как правило, выбор формы сказуемого затруднителен; сравните такие названия, как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«Руслан и Людмила», «Ромео и Джульетта», «Тристан и Изольда»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т.п., для которых не подходит ни одна из форм – написан, написана, написано, написаны. В подобных случаях следует включать родовое наименование (роман, поэма, пьеса, опера и т.п.). То же самое рекомендуется для тех случаев, когда согласование возможно, но при этом могут появиться курьезные сочетания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«Двенадцать апостолов» стояли на рейде (фрегат), «Волки и овцы» распроданы (о билетах на спектакль)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7. При подлежащем – прозвище лица сказуемое принимает форму рода, которая соответствует полу называемого лица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Emphasis"/>
          <w:sz w:val="22"/>
          <w:szCs w:val="22"/>
        </w:rPr>
        <w:t>В августе Редька приказал нам собираться на линию (Чехов); Из-за суконной занавески появилась «Великий Могол» с подносом (А.Н. Толстой) (речь идет о горничной Луше).</w:t>
      </w:r>
    </w:p>
    <w:p>
      <w:pPr>
        <w:pStyle w:val="Style12"/>
        <w:shd w:fill="E5E5E5" w:val="clear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Согласование связки с именной частью сказуемого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>Согласование связки не с подлежащим, а с именной частью составного сказуемого (так называемое обратное согласование) чаще всего встречается в следующих случаях: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>1) при наличии в составе подлежащего имени существительного собирательного с количественным значением, например: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Emphasis"/>
          <w:sz w:val="22"/>
          <w:szCs w:val="22"/>
        </w:rPr>
        <w:t>Большая часть между ними были довольно добрые люди (Герцен).</w:t>
      </w:r>
      <w:r>
        <w:rPr>
          <w:sz w:val="22"/>
          <w:szCs w:val="22"/>
        </w:rPr>
        <w:br/>
        <w:t>2) при логическом подчеркивании сказуемого, 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Последние числа октября было время самого разгара партизанской войны (Л. Толстой).</w:t>
      </w:r>
      <w:r>
        <w:rPr>
          <w:sz w:val="22"/>
          <w:szCs w:val="22"/>
        </w:rPr>
        <w:t>Следует учесть, что подобные конструкции с именительным падежом в составном сказуемом (так называемым именительным предикативным, или вторым именительным) придают высказыванию оттенок книжности, иногда архаичности;</w:t>
        <w:br/>
        <w:t>3) при подлежащем, выраженном местоимением это, 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Я случайно посмотрел на эту книгу; это была хрестоматия... (Гл. Успенский).</w:t>
      </w:r>
    </w:p>
    <w:p>
      <w:pPr>
        <w:pStyle w:val="Style12"/>
        <w:shd w:fill="E5E5E5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Согласование сказуемого с однородными подлежащими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1. При прямом порядке слов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сказуемое следует за однородными подлежащими)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i/>
          <w:iCs/>
          <w:sz w:val="22"/>
          <w:szCs w:val="22"/>
        </w:rPr>
        <w:t>обычно употребляется форма множественного числа сказуемого, при обратном порядк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сказуемое предшествует подлежащим) –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i/>
          <w:iCs/>
          <w:sz w:val="22"/>
          <w:szCs w:val="22"/>
        </w:rPr>
        <w:t>форма единственного числа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  <w:br/>
        <w:t>а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Жара и засуха стояли более трех недель (Л. Толстой);</w:t>
      </w:r>
      <w:r>
        <w:rPr>
          <w:sz w:val="22"/>
          <w:szCs w:val="22"/>
        </w:rPr>
        <w:br/>
        <w:t>б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До Райского и Марфиньки долетел грубый говор, грубый смех, смешанные голоса, внезапно притихшие... (Гончаров); Появилась ломота во всех членах и мучительная головная боль (Тургенев); По земле, истомленной в зное, разливалась свежесть, прохлада и неизъяснимая легкость... (В.Солоухин)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>Указанные положения не носят категорического характера, постпозитивное сказуемое может стоять в форме единственного, а препозитивное – в форме множественного числа (особенно часто в технической литературе)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орма множественного числа препозитивного сказуемого подчеркивает множественность предметов,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Слышатся кашель и стук (Чехов); Снаружи были слышны визг, лай и вой (Арсеньев).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sz w:val="22"/>
          <w:szCs w:val="22"/>
        </w:rPr>
        <w:t>Обычно такая форма согласования бывает, когда подлежащие обозначают лиц,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...Арестованы Букин, Самойлов, Сомов и еще пятеро (Горький).</w:t>
      </w:r>
      <w:r>
        <w:rPr>
          <w:sz w:val="22"/>
          <w:szCs w:val="22"/>
        </w:rPr>
        <w:t>Но если сказуемое выражено глаголом бытия или состояния, то оно может ставиться в форме единственного числа,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t>например: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Emphasis"/>
          <w:sz w:val="22"/>
          <w:szCs w:val="22"/>
        </w:rPr>
        <w:t>Кроме нее, в комнате находился ее муж да еще некто Увар Иванович Стахов... (Тургенев)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влияет присоединительный характер второго подлежащего)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br/>
      </w:r>
      <w:r>
        <w:rPr>
          <w:rStyle w:val="StrongEmphasis"/>
          <w:i/>
          <w:iCs/>
          <w:sz w:val="22"/>
          <w:szCs w:val="22"/>
        </w:rPr>
        <w:t>2. Согласование сказуемого зависит от формы связи между однородными подлежащими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>Если однородные подлежащие связаны соединительными союзами и, да или только интонацией, то действуют правила, указанные выше, п. 1. При повторяющемся союзе сказуемое обычно ставится в форме множественного числа, например: И тот и другой способны на это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i/>
          <w:iCs/>
          <w:sz w:val="22"/>
          <w:szCs w:val="22"/>
        </w:rPr>
        <w:t>При наличии союза ни возможна двоякая форма согласования,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t>например:</w:t>
        <w:br/>
        <w:t>1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Ни он, ни она слова не промолвили... (Тургенев) (принадлежность подлежащих к различному грамматическому роду); ни он, ни я не искали этой встречи (Б. Полевой) (влияет значение лица);</w:t>
      </w:r>
      <w:r>
        <w:rPr>
          <w:sz w:val="22"/>
          <w:szCs w:val="22"/>
        </w:rPr>
        <w:br/>
        <w:t>2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Ни сжатие, ни охлаждение не помогло; Ни отсутствие одних, ни присутствие других не изменило хода дела (подлежащие выражены отвлеченными существительными); И никакой ни черт ни дьявол не имеет права учить меня... (Чехов)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sz w:val="22"/>
          <w:szCs w:val="22"/>
        </w:rPr>
        <w:t>(смысловая близость подлежащих и влияние слова никакой)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i/>
          <w:iCs/>
          <w:sz w:val="22"/>
          <w:szCs w:val="22"/>
        </w:rPr>
        <w:t>Если между однородными подлежащими стоят разделительные союзы, то возможна двоякая форма согласования: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сказуемое ставится в единственном числе, если не возникает необходимость согласования в роде или если подлежащие относятся к одному грамматическому роду, например: В нем слышится то Дант, то Шекспир (Гончаров): Пережитый страх или мгновенный испуг уже через минуту кажется и смешным, и странным, и непонятным (Фурманов); Не то туман, не то дым окутывал всю рощу (Пришвин);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сказуемое ставится во множественном числе, если возникает необходимость согласования в роде и подлежащие принадлежат к разному грамматическому роду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...Ни одно государство или группа государств не должны получить военное преимущество; Статья в целом или отрывок из нее представили бы интерес для читателей сборника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i/>
          <w:iCs/>
          <w:sz w:val="22"/>
          <w:szCs w:val="22"/>
        </w:rPr>
        <w:t>Если между однородными подлежащими стоят противительные союзы, возможна двоякая форма согласования: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>1) постпозитивное сказуемое согласуется с подлежащим, обозначающим реальный (не отрицаемый) предмет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Не ты, но судьба виновата (Лермонтов); Роман, а не повесть будет опубликован в журнале; Не роман, а повесть будет опубликована в журнале;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препозитивное сказуемое согласуется с ближайшим подлежащим (независимо от того, является ли оно утверждаемым или отрицательным)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Emphasis"/>
          <w:sz w:val="22"/>
          <w:szCs w:val="22"/>
        </w:rPr>
        <w:t>Меня угнетала не боль, а тяжелое, тупое недоумение (Горький); Это была не разведка, а настоящее сражение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i/>
          <w:iCs/>
          <w:sz w:val="22"/>
          <w:szCs w:val="22"/>
        </w:rPr>
        <w:t>Если между однородными подлежащими стоят сопоставительные союзы, то в зависимости от их типа возможна двоякая форма согласования: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>1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при союзе как... так и (близком по значению к повторяющемуся союзу и... и) сказуемое ставится в форме множественного числа, например: Как наука, так и искусство в своем развитии отражают развитие общества;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>2) при союзах не только... но и, не столько... сколько и др. (содержащих оттенок противопоставления) сказуемое обычно согласуется с ближайшим из однородных подлежащих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  <w:br/>
      </w:r>
      <w:r>
        <w:rPr>
          <w:rStyle w:val="Emphasis"/>
          <w:sz w:val="22"/>
          <w:szCs w:val="22"/>
        </w:rPr>
        <w:t>В окружающей нас действительности не только большое, но и малое должно интересовать наблюдательного писателя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>Если между однородными подлежащими стоит присоединительный союз, то сказуемое согласуется с ближайшим подлежащим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Emphasis"/>
          <w:sz w:val="22"/>
          <w:szCs w:val="22"/>
        </w:rPr>
        <w:t>В Бельгию экспортирован лен, а также лесные товары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br/>
      </w:r>
      <w:r>
        <w:rPr>
          <w:rStyle w:val="StrongEmphasis"/>
          <w:i/>
          <w:iCs/>
          <w:sz w:val="22"/>
          <w:szCs w:val="22"/>
        </w:rPr>
        <w:t>3. Форма единственного числа сказуемого предпочитается при смысловой близости однородных подлежащих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  <w:br/>
        <w:t>1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сказуемое предшествует подлежащим: На стене висела винтовка и высокая казацкая шапка (Пушкин); В нем [Пушкине], как будто в лексиконе, заключалось все богатство, сила и гибкость нашего языка (Гоголь); Главной заботой была кухня и обед (Гончаров). Однако в деловой речи предпочитается форма множественного числа, например: На пушной аукцион были выставлены каракуль и лисьи шкурки; ...Строятся завод, электростанция и несколько комплексов;</w:t>
      </w:r>
      <w:r>
        <w:rPr>
          <w:sz w:val="22"/>
          <w:szCs w:val="22"/>
        </w:rPr>
        <w:br/>
        <w:t>2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сказуемое следует за подлежащим: С зимой холодной нужда, голод настает (Крылов); Неточность и запутанность выражений свидетельствует только о запутанности мыслей (Чернышевский); Никто и ничто не нарушало тишины.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br/>
      </w:r>
      <w:r>
        <w:rPr>
          <w:rStyle w:val="StrongEmphasis"/>
          <w:i/>
          <w:iCs/>
          <w:sz w:val="22"/>
          <w:szCs w:val="22"/>
        </w:rPr>
        <w:t>4. Сказуемое обычно согласуется с ближайшим подлежащим при градаци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расположении слов с нарастанием их значения); нередко в этих случаях однородным подлежащим предшествуют повторяющиеся слова каждый, всякий, любой, никакой, ни один и др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Все разнообразие, вся прелесть, вся красота жизни слагается из тени и света (Л. Толстой); Каждое слово, каждая фраза резко, определенно, рельефно выражает у него [Гоголя] мысль... (Белинский); ...Каждая встреча, каждая беседа вносила все большее отчуждение и глухую неприязнь в их отношения (Н. Островский)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br/>
      </w:r>
      <w:r>
        <w:rPr>
          <w:rStyle w:val="StrongEmphasis"/>
          <w:i/>
          <w:iCs/>
          <w:sz w:val="22"/>
          <w:szCs w:val="22"/>
        </w:rPr>
        <w:t>5. Сказуемое ставится в форме множественного числа, независимо от своего местоположения, если оно обозначает действие, совершаемое несколькими субъектами,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А вечером ко мне по-нагрянули и Черемницкий, и новый городничий Порохонцев (Лесков);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Emphasis"/>
          <w:sz w:val="22"/>
          <w:szCs w:val="22"/>
        </w:rPr>
        <w:t>В душе его боролись желание забыть теперь о несчастном брате и сознание того, что это будет дурно (Л. Толстой).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br/>
        <w:t>Сравните в деловой речи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на заседании присутствовали...; на слет съехались...; в состязаниях участвовали...; в президиум избраны...; плату внесли…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т. п.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i/>
          <w:iCs/>
          <w:sz w:val="22"/>
          <w:szCs w:val="22"/>
        </w:rPr>
        <w:t>6. Если среди однородных подлежащих имеются личные местоимения, то при согласовании в лице первому лицу отдается предпочтение перед вторым и третьим, а второму лицу – перед третьим,</w:t>
      </w:r>
    </w:p>
    <w:p>
      <w:pPr>
        <w:pStyle w:val="Style12"/>
        <w:shd w:fill="E5E5E5" w:val="clear"/>
        <w:spacing w:before="0" w:after="0"/>
        <w:jc w:val="both"/>
        <w:rPr/>
      </w:pPr>
      <w:r>
        <w:rPr>
          <w:sz w:val="22"/>
          <w:szCs w:val="22"/>
        </w:rPr>
        <w:t>например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Потом, с позволения Мими, я или Володя отправляемся в карету... (Л. Толстой); И я, и ты добьемся своего; И ты, и он можете приступить к работе завтра.</w:t>
      </w:r>
      <w:r>
        <w:rPr>
          <w:sz w:val="22"/>
          <w:szCs w:val="22"/>
        </w:rPr>
        <w:br/>
        <w:t> </w:t>
      </w:r>
    </w:p>
    <w:p>
      <w:pPr>
        <w:pStyle w:val="Style12"/>
        <w:shd w:fill="E5E5E5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2:00Z</dcterms:created>
  <dc:creator>User</dc:creator>
  <dc:description/>
  <cp:keywords/>
  <dc:language>en-US</dc:language>
  <cp:lastModifiedBy>User</cp:lastModifiedBy>
  <cp:lastPrinted>2017-02-03T16:33:00Z</cp:lastPrinted>
  <dcterms:modified xsi:type="dcterms:W3CDTF">2017-02-03T11:35:00Z</dcterms:modified>
  <cp:revision>2</cp:revision>
  <dc:subject/>
  <dc:title>Согласование сказуемого с подлежащим</dc:title>
</cp:coreProperties>
</file>