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AF7EC" w:val="clear"/>
        <w:spacing w:before="0" w:after="0"/>
        <w:ind w:left="-360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Style15"/>
        <w:shd w:fill="FAF7EC" w:val="clear"/>
        <w:spacing w:before="0" w:after="0"/>
        <w:ind w:left="-360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Style15"/>
        <w:shd w:fill="FAF7EC" w:val="clear"/>
        <w:spacing w:before="0" w:after="0"/>
        <w:ind w:left="-360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Style15"/>
        <w:shd w:fill="FAF7EC" w:val="clear"/>
        <w:spacing w:before="0" w:after="0"/>
        <w:ind w:left="-360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Style15"/>
        <w:shd w:fill="FAF7EC" w:val="clear"/>
        <w:spacing w:before="0" w:after="0"/>
        <w:ind w:left="-360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Style15"/>
        <w:shd w:fill="FAF7EC" w:val="clear"/>
        <w:spacing w:before="0" w:after="0"/>
        <w:ind w:left="-360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Style15"/>
        <w:shd w:fill="FAF7EC" w:val="clear"/>
        <w:spacing w:before="0" w:after="0"/>
        <w:ind w:left="-360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Style15"/>
        <w:shd w:fill="FAF7EC" w:val="clear"/>
        <w:spacing w:before="0" w:after="0"/>
        <w:ind w:left="-360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Style15"/>
        <w:shd w:fill="FAF7EC" w:val="clear"/>
        <w:spacing w:before="0" w:after="0"/>
        <w:ind w:left="-360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Style15"/>
        <w:shd w:fill="FAF7EC" w:val="clear"/>
        <w:spacing w:before="0" w:after="0"/>
        <w:ind w:left="-360" w:hanging="0"/>
        <w:jc w:val="center"/>
        <w:rPr>
          <w:rFonts w:cs="Tahoma"/>
          <w:b/>
          <w:b/>
          <w:i/>
          <w:i/>
          <w:color w:val="000000"/>
          <w:sz w:val="28"/>
          <w:szCs w:val="28"/>
        </w:rPr>
      </w:pPr>
      <w:r>
        <w:rPr>
          <w:rFonts w:cs="Tahoma"/>
          <w:b/>
          <w:i/>
          <w:color w:val="000000"/>
          <w:sz w:val="28"/>
          <w:szCs w:val="28"/>
        </w:rPr>
        <w:t>Конкурсное сочинение</w:t>
      </w:r>
    </w:p>
    <w:p>
      <w:pPr>
        <w:pStyle w:val="Style15"/>
        <w:shd w:fill="FAF7EC" w:val="clear"/>
        <w:spacing w:before="0" w:after="0"/>
        <w:ind w:left="-360" w:hanging="0"/>
        <w:jc w:val="center"/>
        <w:rPr>
          <w:rFonts w:cs="Tahoma"/>
          <w:b/>
          <w:b/>
          <w:i/>
          <w:i/>
          <w:color w:val="000000"/>
          <w:sz w:val="28"/>
          <w:szCs w:val="28"/>
        </w:rPr>
      </w:pPr>
      <w:r>
        <w:rPr>
          <w:rFonts w:cs="Tahoma"/>
          <w:b/>
          <w:i/>
          <w:color w:val="000000"/>
          <w:sz w:val="28"/>
          <w:szCs w:val="28"/>
        </w:rPr>
      </w:r>
    </w:p>
    <w:p>
      <w:pPr>
        <w:pStyle w:val="Style15"/>
        <w:shd w:fill="FAF7EC" w:val="clear"/>
        <w:spacing w:before="0" w:after="0"/>
        <w:ind w:left="-360" w:hanging="0"/>
        <w:jc w:val="center"/>
        <w:rPr>
          <w:rFonts w:cs="Tahoma"/>
          <w:b/>
          <w:b/>
          <w:i/>
          <w:i/>
          <w:color w:val="000000"/>
          <w:sz w:val="28"/>
          <w:szCs w:val="28"/>
        </w:rPr>
      </w:pPr>
      <w:r>
        <w:rPr>
          <w:rFonts w:cs="Tahoma"/>
          <w:b/>
          <w:i/>
          <w:color w:val="000000"/>
          <w:sz w:val="28"/>
          <w:szCs w:val="28"/>
        </w:rPr>
        <w:t>ВЕЛИКАЯ ОТЕЧЕСТВЕННАЯ ВОЙНА</w:t>
      </w:r>
    </w:p>
    <w:p>
      <w:pPr>
        <w:pStyle w:val="Style15"/>
        <w:shd w:fill="FAF7EC" w:val="clear"/>
        <w:spacing w:before="0" w:after="0"/>
        <w:ind w:left="-360" w:hanging="0"/>
        <w:jc w:val="center"/>
        <w:rPr>
          <w:rFonts w:cs="Tahoma"/>
          <w:b/>
          <w:b/>
          <w:i/>
          <w:i/>
          <w:color w:val="000000"/>
          <w:sz w:val="28"/>
          <w:szCs w:val="28"/>
        </w:rPr>
      </w:pPr>
      <w:r>
        <w:rPr>
          <w:rFonts w:cs="Tahoma"/>
          <w:b/>
          <w:i/>
          <w:color w:val="000000"/>
          <w:sz w:val="28"/>
          <w:szCs w:val="28"/>
        </w:rPr>
        <w:t>В ИСТОРИИ МОЕЙ СЕМЬИ</w:t>
      </w:r>
    </w:p>
    <w:p>
      <w:pPr>
        <w:pStyle w:val="Style15"/>
        <w:shd w:fill="FAF7EC" w:val="clear"/>
        <w:spacing w:before="0" w:after="0"/>
        <w:ind w:left="-360" w:hanging="0"/>
        <w:jc w:val="center"/>
        <w:rPr>
          <w:rFonts w:cs="Tahoma"/>
          <w:b/>
          <w:b/>
          <w:i/>
          <w:i/>
          <w:color w:val="000000"/>
          <w:sz w:val="28"/>
          <w:szCs w:val="28"/>
        </w:rPr>
      </w:pPr>
      <w:r>
        <w:rPr>
          <w:rFonts w:cs="Tahoma"/>
          <w:b/>
          <w:i/>
          <w:color w:val="000000"/>
          <w:sz w:val="28"/>
          <w:szCs w:val="28"/>
        </w:rPr>
      </w:r>
    </w:p>
    <w:p>
      <w:pPr>
        <w:pStyle w:val="Style15"/>
        <w:shd w:fill="FAF7EC" w:val="clear"/>
        <w:spacing w:before="0" w:after="0"/>
        <w:ind w:left="-360" w:hanging="0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Автор:</w:t>
      </w:r>
      <w:r>
        <w:rPr>
          <w:rFonts w:cs="Tahoma"/>
          <w:b/>
          <w:color w:val="000000"/>
          <w:sz w:val="28"/>
          <w:szCs w:val="28"/>
        </w:rPr>
        <w:t>Суяргулова Динара Ильгизовна</w:t>
      </w:r>
    </w:p>
    <w:p>
      <w:pPr>
        <w:pStyle w:val="Style15"/>
        <w:shd w:fill="FAF7EC" w:val="clear"/>
        <w:spacing w:before="0" w:after="0"/>
        <w:ind w:left="-360" w:hanging="0"/>
        <w:rPr/>
      </w:pPr>
      <w:r>
        <w:rPr>
          <w:rFonts w:cs="Tahoma"/>
          <w:color w:val="000000"/>
          <w:sz w:val="28"/>
          <w:szCs w:val="28"/>
        </w:rPr>
        <w:t xml:space="preserve">Место учебы: </w:t>
      </w:r>
      <w:r>
        <w:rPr>
          <w:rFonts w:cs="Tahoma"/>
          <w:b/>
          <w:color w:val="000000"/>
          <w:sz w:val="28"/>
          <w:szCs w:val="28"/>
        </w:rPr>
        <w:t>Муниципальное бюджетное</w:t>
      </w:r>
      <w:r>
        <w:rPr>
          <w:rFonts w:cs="Tahoma"/>
          <w:color w:val="000000"/>
          <w:sz w:val="28"/>
          <w:szCs w:val="28"/>
        </w:rPr>
        <w:t xml:space="preserve"> </w:t>
      </w:r>
      <w:r>
        <w:rPr>
          <w:rFonts w:cs="Tahoma"/>
          <w:b/>
          <w:color w:val="000000"/>
          <w:sz w:val="28"/>
          <w:szCs w:val="28"/>
        </w:rPr>
        <w:t xml:space="preserve">общеобразовательное        </w:t>
      </w:r>
    </w:p>
    <w:p>
      <w:pPr>
        <w:pStyle w:val="Style15"/>
        <w:shd w:fill="FAF7EC" w:val="clear"/>
        <w:spacing w:before="0" w:after="0"/>
        <w:ind w:left="-360" w:hanging="0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учреждение «Средняя общеобразовательная школа № 22»</w:t>
      </w:r>
    </w:p>
    <w:p>
      <w:pPr>
        <w:pStyle w:val="Style15"/>
        <w:shd w:fill="FAF7EC" w:val="clear"/>
        <w:spacing w:before="0" w:after="0"/>
        <w:ind w:left="-360" w:hanging="0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городского округа города Салават Республики Башкортостан</w:t>
      </w:r>
    </w:p>
    <w:p>
      <w:pPr>
        <w:pStyle w:val="Style15"/>
        <w:shd w:fill="FAF7EC" w:val="clear"/>
        <w:spacing w:before="0" w:after="0"/>
        <w:ind w:left="-360" w:hanging="0"/>
        <w:rPr/>
      </w:pPr>
      <w:r>
        <w:rPr>
          <w:rFonts w:cs="Tahoma"/>
          <w:color w:val="000000"/>
          <w:sz w:val="28"/>
          <w:szCs w:val="28"/>
        </w:rPr>
        <w:t xml:space="preserve">Возрастная группа участников конкурса: </w:t>
      </w:r>
      <w:r>
        <w:rPr>
          <w:rFonts w:cs="Tahoma"/>
          <w:b/>
          <w:color w:val="000000"/>
          <w:sz w:val="28"/>
          <w:szCs w:val="28"/>
        </w:rPr>
        <w:t xml:space="preserve">8 </w:t>
      </w:r>
      <w:r>
        <w:rPr>
          <w:rFonts w:cs="Tahoma"/>
          <w:color w:val="000000"/>
          <w:sz w:val="28"/>
          <w:szCs w:val="28"/>
        </w:rPr>
        <w:t>класс</w:t>
      </w:r>
    </w:p>
    <w:p>
      <w:pPr>
        <w:pStyle w:val="Style15"/>
        <w:shd w:fill="FAF7EC" w:val="clear"/>
        <w:spacing w:before="0" w:after="0"/>
        <w:ind w:left="-360" w:hanging="0"/>
        <w:rPr/>
      </w:pPr>
      <w:r>
        <w:rPr>
          <w:rFonts w:cs="Tahoma"/>
          <w:color w:val="000000"/>
          <w:sz w:val="28"/>
          <w:szCs w:val="28"/>
        </w:rPr>
        <w:t>Телефон: 8-917-79-20-643,8-917-79-20-215</w:t>
      </w:r>
    </w:p>
    <w:p>
      <w:pPr>
        <w:pStyle w:val="Style15"/>
        <w:shd w:fill="FAF7EC" w:val="clear"/>
        <w:spacing w:before="0" w:after="0"/>
        <w:ind w:left="-360" w:hanging="0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Адрес электронной почты: </w:t>
      </w:r>
      <w:r>
        <w:rPr>
          <w:rFonts w:cs="Tahoma"/>
          <w:color w:val="000000"/>
          <w:sz w:val="28"/>
          <w:szCs w:val="28"/>
          <w:lang w:val="en-US"/>
        </w:rPr>
        <w:t>ilgizz</w:t>
      </w:r>
      <w:r>
        <w:rPr>
          <w:rFonts w:cs="Tahoma"/>
          <w:color w:val="000000"/>
          <w:sz w:val="28"/>
          <w:szCs w:val="28"/>
        </w:rPr>
        <w:t>49@</w:t>
      </w:r>
      <w:r>
        <w:rPr>
          <w:rFonts w:cs="Tahoma"/>
          <w:color w:val="000000"/>
          <w:sz w:val="28"/>
          <w:szCs w:val="28"/>
          <w:lang w:val="en-US"/>
        </w:rPr>
        <w:t>mail</w:t>
      </w:r>
      <w:r>
        <w:rPr>
          <w:rFonts w:cs="Tahoma"/>
          <w:color w:val="000000"/>
          <w:sz w:val="28"/>
          <w:szCs w:val="28"/>
        </w:rPr>
        <w:t>.</w:t>
      </w:r>
      <w:r>
        <w:rPr>
          <w:rFonts w:cs="Tahoma"/>
          <w:color w:val="000000"/>
          <w:sz w:val="28"/>
          <w:szCs w:val="28"/>
          <w:lang w:val="en-US"/>
        </w:rPr>
        <w:t>ru</w:t>
      </w:r>
    </w:p>
    <w:p>
      <w:pPr>
        <w:pStyle w:val="Style15"/>
        <w:shd w:fill="FAF7EC" w:val="clear"/>
        <w:spacing w:before="0" w:after="0"/>
        <w:ind w:left="-360" w:hanging="0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Style15"/>
        <w:shd w:fill="FAF7EC" w:val="clear"/>
        <w:spacing w:before="0" w:after="0"/>
        <w:ind w:left="-360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Style15"/>
        <w:shd w:fill="FAF7EC" w:val="clear"/>
        <w:spacing w:before="0" w:after="0"/>
        <w:ind w:left="-360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Style15"/>
        <w:shd w:fill="FAF7EC" w:val="clear"/>
        <w:spacing w:before="0" w:after="0"/>
        <w:ind w:left="-360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Style15"/>
        <w:shd w:fill="FAF7EC" w:val="clear"/>
        <w:spacing w:before="0" w:after="0"/>
        <w:ind w:left="-360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Style15"/>
        <w:shd w:fill="FAF7EC" w:val="clear"/>
        <w:spacing w:before="0" w:after="0"/>
        <w:ind w:left="-360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Style15"/>
        <w:shd w:fill="FAF7EC" w:val="clear"/>
        <w:spacing w:before="0" w:after="0"/>
        <w:ind w:left="-360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Style15"/>
        <w:shd w:fill="FAF7EC" w:val="clear"/>
        <w:spacing w:before="0" w:after="0"/>
        <w:ind w:left="-360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Style15"/>
        <w:shd w:fill="FAF7EC" w:val="clear"/>
        <w:spacing w:before="0" w:after="0"/>
        <w:ind w:left="-360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Style15"/>
        <w:shd w:fill="FAF7EC" w:val="clear"/>
        <w:spacing w:before="0" w:after="0"/>
        <w:ind w:left="-360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Style15"/>
        <w:shd w:fill="FAF7EC" w:val="clear"/>
        <w:spacing w:before="0" w:after="0"/>
        <w:ind w:left="-360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Style15"/>
        <w:shd w:fill="FAF7EC" w:val="clear"/>
        <w:spacing w:before="0" w:after="0"/>
        <w:ind w:left="-360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Style15"/>
        <w:shd w:fill="FAF7EC" w:val="clear"/>
        <w:spacing w:before="0" w:after="0"/>
        <w:ind w:left="-360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Style15"/>
        <w:shd w:fill="FAF7EC" w:val="clear"/>
        <w:spacing w:before="0" w:after="0"/>
        <w:ind w:left="-360" w:hanging="0"/>
        <w:jc w:val="right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Style15"/>
        <w:shd w:fill="FAF7EC" w:val="clear"/>
        <w:spacing w:before="0" w:after="0"/>
        <w:ind w:left="-360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Style15"/>
        <w:shd w:fill="FAF7EC" w:val="clear"/>
        <w:spacing w:before="0" w:after="0"/>
        <w:ind w:left="-360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left="-360" w:right="-143" w:hanging="0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left="-360" w:right="-1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right="-1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right="-1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right="-1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right="-1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AF7EC" w:val="clear"/>
        <w:spacing w:before="0" w:after="0"/>
        <w:ind w:left="-360" w:hanging="0"/>
        <w:jc w:val="right"/>
        <w:rPr/>
      </w:pPr>
      <w:r>
        <w:rPr>
          <w:rFonts w:cs="Tahoma"/>
          <w:color w:val="000000"/>
          <w:sz w:val="28"/>
          <w:szCs w:val="28"/>
        </w:rPr>
        <w:t xml:space="preserve">Д.И. Суяргулова </w:t>
      </w:r>
    </w:p>
    <w:p>
      <w:pPr>
        <w:pStyle w:val="Normal"/>
        <w:ind w:left="-360" w:right="-143" w:hanging="0"/>
        <w:jc w:val="right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left="-360" w:right="-1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ЛИКАЯ ОТЕЧЕСТВЕННАЯ ВОЙНА </w:t>
      </w:r>
    </w:p>
    <w:p>
      <w:pPr>
        <w:pStyle w:val="Normal"/>
        <w:ind w:left="-360" w:right="-1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СТОРИИ МОЕЙ СЕМЬИ</w:t>
      </w:r>
    </w:p>
    <w:p>
      <w:pPr>
        <w:pStyle w:val="Normal"/>
        <w:ind w:left="-360" w:right="-1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right="-143" w:firstLine="10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 советского информбюро…». Это страшное известие о начале войны мгновенно разлетелось черной птицей во все уголки нашей Родины. Не миновало оно и расположенные среди Уральских гор небольшие деревушки Тляумбетово, Кабакуш, Баш.Самазы, Малый Муйнак Республики Башкортостан, откуда ушли на фронт все трое моих прадедушек и прапрадедушка…Двое из них не вернулись, пропали без вести.Это прадедушка со стороны моего отца СУЯРГУЛОВ НАБИУЛЛА ЛУТФУЛЛОВИЧ, уроженец д.Кабакуш Стерлибашевского района,  и прадедушка со стороны мамы АХМЕРОВ САФИУЛЛА СУЛТАНМУРАТОВИЧ, уроженец д.Малый-Муйнак Зиянчуринского района (Его имя занесено в Книгу Памяти Башкортостана (№10,стр.214).</w:t>
      </w:r>
    </w:p>
    <w:p>
      <w:pPr>
        <w:pStyle w:val="Normal"/>
        <w:ind w:left="-360" w:right="-143" w:firstLine="1068"/>
        <w:jc w:val="both"/>
        <w:rPr/>
      </w:pPr>
      <w:r>
        <w:rPr>
          <w:color w:val="000000"/>
          <w:sz w:val="28"/>
          <w:szCs w:val="28"/>
        </w:rPr>
        <w:t>Те, кто выжил, немногое рассказывали своим детям о военных годах… Мой прапрадедушка со стороны отца ИДРИСОВ ГАЛЕЙ ЯИКБАЕВИЧ родился 14 июня 1907 года в д.Тляумбетово Кугарчинского района. К июню 1941 года он был уже женат и растил троих детей, трудился бригадиром в колхозе. С первых же дней  войны из их одной маленькой деревушки забрали сразу 11 человек  на Западный фронт. Воевал прапрадедушка на передовой  с одной винтовкой на троих солдат, а зимой был ранен и попал в плен. Везли их в Германию на товарном поезде две недели, многие умерли от голода и холода…В концлагере в г.Липо, куда они попали,  кормили очень плохо, в основном давали  «буряк» (это свекла , сваренная на воде), еще выдавали паек, а в нем - сигареты. Прапрадедушка не курил и менял их на еду, и, вспоминая это со слезами на глазах, часто повторял сыновьям «Сигареты меня от смерти спасли…». Так прошло несколько месяцев. Люди истощали, вес многих не превышал 35-40 килограммов. Но тут приехали с проверкой из Швейцарского Красного Креста и забрали узников. А там их раздавали своим крестьянам как рабов для помощи по хозяйству. Работали в основном  на полях. И стали к пленным относиться уже лучше, хорошо кормили. Так батрачил прапрадедушка до окончания войны. По освобождении в 1945 году его отправили на шахты на Украину,  в Донбасс, поскольку считали предателем, врагом народа и не пускали домой. И только в 1947 году, проработав на шахте два года, один, единственный из всех, кого забрали на фронт, вернулся домой. Но побыть с родными ему пришлось всего три- четыре года, поскольку он считался предателем, и в 1951 году он был отконвоирован  на работы на станцию поселения Луховскую близ города Белебей,где проработал три года. Потом еще десять лет отработал в д.Баян Куюргазинского района. И только в 1963 году ему разрешили вернуться в родную деревню, где его ждали жена и дети. Трудился в колхозе, работал завхозом, построил новый дом, до старости держал коров, лошадь, пчел. В этом доме сейчас живет один из его сыновей Сафар-абзый, который и рассказал мне  то, что знал о прапрадедушке Галее. Дожил прапрадедушка до 83 лет в окружении пятерых детей и многочисленных внуков и правнуков.</w:t>
      </w:r>
    </w:p>
    <w:p>
      <w:pPr>
        <w:pStyle w:val="Normal"/>
        <w:ind w:left="-360" w:right="-143" w:firstLine="10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дедушка со стороны мамы, КЛЫСБАЕВ МОХАММАТГАЛЕЙ АХМЕТГАЛЕЕВИЧ, уроженец д.Баш.Самазы Зиянчуринского района, вместе со своим родным братишкой КЛЫСБАЕВЫМ АХМЕТВАЛИ АХМЕТГАЛИЕВИЧЕМ прошли всю войну от начала до конца, были ранены и только одни из всей деревни живые вернулись домой. К началу войны ему было 33 года, работал заведующей фермой, с женой растил двух дочерей (одна из них – моя бабушка Ракия, ей сейчас 75 лет). С первых дней войны был отправлен на передовую, был артиллеристом, как он сам говорил, «таскал пушку». Вскоре был ранен и ползком пошел искать медсанчасть. Долгое время лежал в госпитале, осколок так и остался на всю жизнь в ноге. Хоть и отстал от своей части, но по выздоровлении домой не вернулся и продолжал воевать до конца войны. Участвовал в ожесточенных боях по освобождению Кеннигсберга. Когда спасали картины величайших художников от затопления в подвале Кеннигсберга, даже не знали, какую ценность они представляют. Там и встретил Победу, но домой вернулся только в ноябре 1945 года,т.к. освободителей оставили на помощь по восстановлению хозяйства. За заслуги был награжден орденом Великой Отечественной войны и двадцатью медалями. По возвращении работал в колхозе, растил пятерых  детей и прожил до 89 лет. </w:t>
      </w:r>
    </w:p>
    <w:p>
      <w:pPr>
        <w:pStyle w:val="Normal"/>
        <w:ind w:left="-360" w:right="-143" w:firstLine="10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е время моего прадедушку со стороны мамы считали без вести пропавшим и ничего не знали о том, когда и где он погиб. Но буквально в прошлом году благодаря Книге Памяти мы узнали о нем, хоть и немного:  «</w:t>
      </w:r>
      <w:r>
        <w:rPr>
          <w:b/>
          <w:i/>
          <w:color w:val="000000"/>
          <w:sz w:val="28"/>
          <w:szCs w:val="28"/>
        </w:rPr>
        <w:t>АХМЕРОВ САФИУЛЛА СУЛТАНМУРАТОВИЧ,1904г.р.,уроженец д.Малый Муйнак Зианчуринского района. 1389 стрелковый полк, 96 стрелковая дивизия, рядовой, стрелок, погиб 11.11.42г.,  похоронен: Сталинградская область Серафимовический р-он, 3 км южнее хутора Поповка» (Память.Башкортостан.Кн.10,стр.214).</w:t>
      </w:r>
    </w:p>
    <w:p>
      <w:pPr>
        <w:pStyle w:val="Normal"/>
        <w:ind w:left="-360" w:right="-143" w:firstLine="10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го сын, мой дедушка со стороны мамы, АХМЕРОВ ИЛЬЯС САФЕЕВИЧ, труженик тыла, ныне жив и сам рассказал мне о том, как они тогда жили. Нелегко вспоминать ему суровые военные годы… Война застала его 10-летним мальчонкой, в одночасье превратив детство в заботу о старенькой бабушке, больной маме  и многочисленных сестренках, младшей из которых было несколько месяцев, да  тяжелую каждодневную работу на колхозных полях по выращиванию урожая для фронтовиков. </w:t>
      </w:r>
    </w:p>
    <w:p>
      <w:pPr>
        <w:pStyle w:val="Normal"/>
        <w:ind w:left="-360" w:right="-143" w:firstLine="1068"/>
        <w:jc w:val="both"/>
        <w:rPr/>
      </w:pPr>
      <w:r>
        <w:rPr>
          <w:color w:val="000000"/>
          <w:sz w:val="28"/>
          <w:szCs w:val="28"/>
        </w:rPr>
        <w:t>Рассказ у дедушки получается сбивчивый, голос дрожит, слеза течет по щеке… После недолгого молчания он решает: «Внученька, давай я сначала изложу все на бумаге, а потом тебе передам...» Далее я бы хотела сохранить все слова дедушки:</w:t>
      </w:r>
    </w:p>
    <w:p>
      <w:pPr>
        <w:pStyle w:val="Normal"/>
        <w:ind w:left="-360" w:right="-143" w:firstLine="1068"/>
        <w:jc w:val="both"/>
        <w:rPr/>
      </w:pPr>
      <w:r>
        <w:rPr>
          <w:color w:val="000000"/>
          <w:sz w:val="28"/>
          <w:szCs w:val="28"/>
        </w:rPr>
        <w:t>«Мой отец, АХМЕРОВ САФИУЛЛА СУЛТАНМУРАТОВИЧ, был плотником в колхозе «Герой Труда». Колхоз состоял из двух деревень: наша, башкирская,  Малый Муйнак и смешанная, Богдановка, где проживали и русские, и татары, и мордва. Но никто никогда ни с кем не ссорился, все дружно жили и трудились на благо колхоза. Мой отец в основном работал в Богдановке вместе с дядей Петро. Они строили все, что требовалось в колхозе и даже районе, и зимой, и летом. 22 июня 1941 года было воскресенье. В этот день мы с моим отцом Ахмеровым Сафиуллой  Султанмуратовичем и с моей бабушкой Лутфиямал, матерью моего отца, на колхозной лошади поехали в соседнюю деревню Байдавлетово на праздник по случаю окончания посевной. Мы остановились у бабушкиного братишки Байчурина Низаметдина. И вот начался праздник.У подножия высокой горы на северной стороне деревни за рекой собрались усталые, но довольные своим трудом простые люди, чтобы поздравить друг друга, похвалить отличившихся. Началось выступление председателя, и вдруг со стороны райцентра, села Исянгулово, на всем скаку подлетел верховой посланник и объявил о начале войны…Выступающий докладчик закрыл праздник, и все люди, ничего не понимая до конца, разошлись по домам. Прошли лето и осень, а 22 января 1942 года моего отца мобилизовали на фронт. Сначала их отправили на обучение в д.Петровское близ ст.Саракташ Оренбургской области (это в 60 км от нас).Однажды бабушка взяла меня с собой к нему на свидание. В первый день мы к нему не попали, дорога была длинная, и заночевали в чьем-то доме возле церкви. А наутро, когда солдаты вышли строем на обучение, мы попросили остановить отца на пять минут. Я запомнил, что обучались они на деревянных винтовках. Больше я отца не видел. Последнее письмо от него мы получили весной, перед их отправкой на фронт, а в ноябре он погиб, но мы этого не знали и долго ждали его…Я остался за старшего и работал на колхозных полях вместе с теми, кто остался: такие же дети, как и я, старики, женщины. Мы все трудились дружно, сеяли, пахали, сажали, все делали для фронта, для победы; друг за другом смотрели. За время войны никто в нашем колхозе не умер от голода. Даже приезжие переселенцы из Украины, восемь семей,  не голодовали. Конечно, было трудно…Лошадей в колхозе было мало, а потом и вовсе не стало, тракторов не было, впрягались сами…Но люди никуда не уезжали, а молча трудились во имя Победы», в ожидании своих отцов, мужей и братьев с фронта, проклиная ненавистного врага…</w:t>
      </w:r>
    </w:p>
    <w:p>
      <w:pPr>
        <w:pStyle w:val="Normal"/>
        <w:ind w:left="-360" w:right="-143" w:firstLine="10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моем дедушке можно рассказывать очень много, он прожил удивительную и интересную жизнь дипломированного инженера в разных уголках нашей Родины, по его проектам построены многие административные и жилые  здания, и даже основание Останкинской башни. А сейчас он живет в собственноручно построенном доме в с.Исянгулово. Летом будут праздновать  55- летие совместной жизни с бабушкой РАКИЕЙ.Он ждет День Победы, ведь в этот знаменательный день ему вручат очередную награду, а на следующий день ему исполнится 85 лет. Всего у него семь медалей, а первую награду он получил в 17 лет. «В этот день 27 декабря 1947 года был буран, а мы рубили лес, как только приехал домой, меня вызвали в сельсовет, в Богдановку, где я уже был, получая талоны за работу, и говорят «Ну, Ахмеров,получай награду!»  «За доблестный труд во время Великой Отечественной войны. За Победу». </w:t>
      </w:r>
    </w:p>
    <w:p>
      <w:pPr>
        <w:pStyle w:val="Normal"/>
        <w:ind w:left="-360" w:right="-143" w:firstLine="10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йчас он  радуется каждому прожитому дню под мирным небом над головой и призывает нас поддерживать эту небесную чистоту как можно дольше! </w:t>
      </w:r>
    </w:p>
    <w:p>
      <w:pPr>
        <w:pStyle w:val="Normal"/>
        <w:ind w:left="-360" w:right="-143" w:firstLine="1068"/>
        <w:jc w:val="both"/>
        <w:rPr/>
      </w:pPr>
      <w:r>
        <w:rPr>
          <w:color w:val="000000"/>
          <w:sz w:val="28"/>
          <w:szCs w:val="28"/>
        </w:rPr>
        <w:t>Спасибо вам, все мои и не только мои, дедушки и прадедушки, бабушки и прабабушки, все-все, кто воевал с врагом и трудился в тылу, приближая День Великой Победы! Мы, ныне живущие, должны постараться не допустить бесчеловечного нашествия фашизма и сохранить мир для будущего человечества.</w:t>
      </w:r>
    </w:p>
    <w:p>
      <w:pPr>
        <w:pStyle w:val="Normal"/>
        <w:ind w:left="-360"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11:00Z</dcterms:created>
  <dc:creator>Customer</dc:creator>
  <dc:description/>
  <cp:keywords/>
  <dc:language>en-US</dc:language>
  <cp:lastModifiedBy>Завуч</cp:lastModifiedBy>
  <dcterms:modified xsi:type="dcterms:W3CDTF">2015-04-21T09:04:00Z</dcterms:modified>
  <cp:revision>17</cp:revision>
  <dc:subject/>
  <dc:title>Муниципальное бюджетное</dc:title>
</cp:coreProperties>
</file>