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сторические личности Кутузова и Наполеона в романе Л.Н. Толстого "Война и мир". Интегрированный урок на основе проектной деятельности учащихся. 10-й класс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sz w:val="21"/>
          <w:szCs w:val="21"/>
        </w:rPr>
        <w:t>Тип урока: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интегрированный (урок формирования метапредметных умений и навыков, развития творческих умений).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sz w:val="21"/>
          <w:szCs w:val="21"/>
        </w:rPr>
        <w:t>Цель урока: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сравнить исторические взгляды на Кутузова и Наполеона и художественное видение Толстым этих героев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Формирование аналитических умений при сравнительной характеристике исторических личностей, критического мышления, умения дискутировать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азвитие умения усваивать информацию из разных источников, развитие познавательного интереса через создание презентаци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оспитание чувства патриотизма на ярких примерах героизма русской армии, приобщение к архивным материалам, литературным и историческим источникам, свидетельствующим о храбрости русских воинов, готовности защищать свою Родину.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sz w:val="21"/>
          <w:szCs w:val="21"/>
        </w:rPr>
        <w:t>Оборудование: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мультимедийный проектор, компьютер, экран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Обеспечение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оман Л.Н.Толстого «Война и мир»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аздаточный материал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карта «Отечественная война 1812 года»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ыставка исторической и критической литературы по теме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Наглядные пособия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иллюстрации к роману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ортреты М.И.Кутузова, Наполеон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епродукции картин и литографий В. Верещагина, Беланже, Н.Самокиша, Р.Волкова, Ф.Рубо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Предварительные задания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одготовить проекты, отражающие историческое и художественное видение Кутузова и Наполеона для того, чтобы выяснить, какими предстают Кутузов и Наполеон в трудах историков и в романе Л.Н. Толстого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Найти и проанализировать исторические документы, характеризующие Кутузова и Наполеона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оставить таблицу по роману «Война и мир», в которой необходимо сравнить, как Толстой описывает внешность исторических героев, их речь, поведение накануне и во время Шенграбенского, Аустерлицкого и Бородинского сражений, отношение героев к своим солдатам и к войне, их человеческие качества.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sz w:val="21"/>
          <w:szCs w:val="21"/>
        </w:rPr>
        <w:t>Методы урока: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информационный (рассказ учителя, защита проектов учащихся, просмотр презентаций), на подготовительном этапе – исследовательский, поисковый, аналитический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План урока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одготовительный этап (от 10 до 14 дней)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Основная часть: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лово учителя (с презентацией) – 5 мин.</w:t>
      </w:r>
    </w:p>
    <w:p>
      <w:pPr>
        <w:pStyle w:val="Normal"/>
        <w:numPr>
          <w:ilvl w:val="1"/>
          <w:numId w:val="5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Защита проектов учащимися (4 проекта по 4-5 мин.) – 20 мин. Комментарии учителя – 3 мин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абота с раздаточным материалом, таблицей – 12 мин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одведение итогов, домашнее задание – 5 мин.</w:t>
      </w:r>
    </w:p>
    <w:p>
      <w:pPr>
        <w:pStyle w:val="Heading3"/>
        <w:shd w:fill="FFFFFF" w:val="clear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sz w:val="21"/>
          <w:szCs w:val="21"/>
        </w:rPr>
      </w:pPr>
      <w:r>
        <w:rPr>
          <w:rFonts w:cs="Helvetica" w:ascii="Helvetica" w:hAnsi="Helvetica"/>
          <w:b w:val="false"/>
          <w:bCs w:val="false"/>
          <w:sz w:val="21"/>
          <w:szCs w:val="21"/>
        </w:rPr>
        <w:t>Ход урока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Helvetica" w:ascii="Helvetica" w:hAnsi="Helvetica"/>
          <w:b/>
          <w:bCs/>
          <w:sz w:val="21"/>
          <w:szCs w:val="21"/>
        </w:rPr>
        <w:t>Эпиграф: «Лучше не жить вовсе, чем не оставить</w:t>
        <w:br/>
        <w:t>следов своего существования».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br/>
        <w:t>(Наполеон)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sz w:val="21"/>
          <w:szCs w:val="21"/>
        </w:rPr>
      </w:pPr>
      <w:r>
        <w:rPr>
          <w:rFonts w:cs="Helvetica" w:ascii="Helvetica" w:hAnsi="Helvetica"/>
          <w:b w:val="false"/>
          <w:bCs w:val="false"/>
          <w:sz w:val="21"/>
          <w:szCs w:val="21"/>
        </w:rPr>
        <w:t>I. Подготовительный этап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За 10 дней до урока учащиеся объединяются в группы по два человека, совместно с учителем выбирают тему работы, выделяют проблему, ставят цели, задачи, знакомятся с литературой по данной проблеме, систематизируют материал и оформляют проекты в виде презентаций. Учитель консультирует учащихся по вопросам содержания и оформления проекта.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sz w:val="21"/>
          <w:szCs w:val="21"/>
        </w:rPr>
      </w:pPr>
      <w:r>
        <w:rPr>
          <w:rFonts w:cs="Helvetica" w:ascii="Helvetica" w:hAnsi="Helvetica"/>
          <w:b w:val="false"/>
          <w:bCs w:val="false"/>
          <w:sz w:val="21"/>
          <w:szCs w:val="21"/>
        </w:rPr>
        <w:t>II. Основная часть: Урок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Вступительное слово учителей литературы и истории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Главные участники истории – это Люди и Время. Не забывать Время – это значит не забывать людей; не забывать Людей – это значит не забывать Время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егодня в центре нашего внимания – 1812 год. Два века отделяют нашу современность от великой победы русского народа в Отечественной войне. Уже нет давно тех, кто знает о ней по рассказам участников, очевидцев. Но есть исторические документы, художественные произведения, благодаря которым мы помним о героических событиях и людях, которых породило это Время: о Михаиле Илларионовиче Кутузове и Наполеоне Бонапарте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Количество сил, участвовавших в том или ином сражении, со скрупулезнойточностью подсчитывают историки. Они анализируют причины и итоги войны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Однако они не смогут подслушать, о чем разговаривают те, кто перед боем «кивер чистил весь избитый», кто «штык точил, ворча сердито», они не смогут показать то, о чем думает человек, видя прямо перед собой дымящуюся гранату, которая вот-вот взорвется. Какие мгновения он переживает в эту последнюю минуту жизни? Все это как раз и восполнит художественная литература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оэтому сегодня на уроке мы попытаемся сравнить исторические взгляды на Кутузова и Наполеона и то, какими их изображает Л.Н.Толстой в романе «Война и мир»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Нашему уроку предшествовал серьезный подготовительный этап. Вы получили предварительные задания: подготовить проекты, отражающие историческое и художественное видение Кутузова и Наполеона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Цель этих работ – выяснить, какими предстают Кутузов и Наполеон в трудах историков и в романе Л.Н. Толстого. Кроме того, вы работали с историческими документами и над таблицей по тексту романа «Война и мир».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sz w:val="21"/>
          <w:szCs w:val="21"/>
        </w:rPr>
        <w:t>Итак, перед нами один из величайших героев мировой истории – виновник рассматриваемых нами событий –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b/>
          <w:bCs/>
          <w:sz w:val="21"/>
          <w:szCs w:val="21"/>
        </w:rPr>
        <w:t>Наполеон Бонапарт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Вступительное слово учителя истории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удьба его удивительна. Человек, совершивший головокружительную карьеру от поручика до императора, не француз по происхождению, на престоле Франции, человек, которого боялись все без исключения правители европейских государств.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sz w:val="21"/>
          <w:szCs w:val="21"/>
        </w:rPr>
        <w:t>Проект учащихся «Властитель мира» (</w:t>
      </w:r>
      <w:hyperlink r:id="rId2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Приложение 1</w:t>
        </w:r>
      </w:hyperlink>
      <w:r>
        <w:rPr>
          <w:rFonts w:cs="Helvetica" w:ascii="Helvetica" w:hAnsi="Helvetica"/>
          <w:sz w:val="21"/>
          <w:szCs w:val="21"/>
        </w:rPr>
        <w:t>) с комментариями (</w:t>
      </w:r>
      <w:hyperlink r:id="rId3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Приложение 2</w:t>
        </w:r>
      </w:hyperlink>
      <w:r>
        <w:rPr>
          <w:rFonts w:cs="Helvetica" w:ascii="Helvetica" w:hAnsi="Helvetica"/>
          <w:sz w:val="21"/>
          <w:szCs w:val="21"/>
        </w:rPr>
        <w:t>)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Вступительное слово учителя литературы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А теперь обратимся к роману Л.Н.Толстого «Война и мир», своеобразие которого состоит в том, что история незаметно для читателя переходит в роман, а роман в историю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Лица исторические существуют и действуют вместе с вымышленными героями. На эту особенность романа обратил внимание участник Бородинского сражения, поэт и писатель Вяземский, который в своей статье «Воспоминания о 1812 годе» писал, что автор романа не был «строгим историческим живописцем»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ем не менее, характеризуя свою работу над документами, писатель указывал: «везде, где в моем романе говорят и действуют исторические лица, я не выдумывал, а пользовался материалами»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олстой дает нам взгляд на исторические личности, в корне противоречащий стандартному взгляду историков. Так он решительно выступил против культа Наполеона. Для него Наполеон – агрессор, напавший на Россию, честолюбец, стремящийся к мировому господству.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sz w:val="21"/>
          <w:szCs w:val="21"/>
        </w:rPr>
        <w:t>Проект учащихся «Человек с помраченной совестью… » (</w:t>
      </w:r>
      <w:hyperlink r:id="rId4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Приложение 3</w:t>
        </w:r>
      </w:hyperlink>
      <w:r>
        <w:rPr>
          <w:rFonts w:cs="Helvetica" w:ascii="Helvetica" w:hAnsi="Helvetica"/>
          <w:sz w:val="21"/>
          <w:szCs w:val="21"/>
        </w:rPr>
        <w:t>) с комментариями (</w:t>
      </w:r>
      <w:hyperlink r:id="rId5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Приложение 4</w:t>
        </w:r>
      </w:hyperlink>
      <w:r>
        <w:rPr>
          <w:rFonts w:cs="Helvetica" w:ascii="Helvetica" w:hAnsi="Helvetica"/>
          <w:sz w:val="21"/>
          <w:szCs w:val="21"/>
        </w:rPr>
        <w:t>)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Антиподом Наполеона, по мнению Толстого, является Кутузов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Вступительное слово учителя истории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очти всю свою жизнь Михаил Илларионович Кутузов слыл хорошим, но не блестящим русским генералом. Во всяком случае, никому из современников не приходило в голову сравнивать его как полководца с Петром Румянцевым или Александром Суворовым, не говоря уже о французском императоре Наполеоне I, чей военный гений признавали все без исключения его враги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ем не менее, когда грянула гроза 1812 года, именно 66-летний генерал-фельдмаршал Кутузов в решающий момент войны с Наполеоном возглавил русские силы и добился того, что лишь остатки огромной «Великой армии» сумели покинуть пределы Российской империи. Тем самым последние 8 месяцев жизни светлейшего князя – этот титул он получил накануне своего назначения на должность главнокомандующего – стали временем его величайшего триумфа.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sz w:val="21"/>
          <w:szCs w:val="21"/>
        </w:rPr>
        <w:t>Проект учащихся «Освободитель Отечества» (</w:t>
      </w:r>
      <w:hyperlink r:id="rId6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Приложение 5</w:t>
        </w:r>
      </w:hyperlink>
      <w:r>
        <w:rPr>
          <w:rFonts w:cs="Helvetica" w:ascii="Helvetica" w:hAnsi="Helvetica"/>
          <w:sz w:val="21"/>
          <w:szCs w:val="21"/>
        </w:rPr>
        <w:t>) с комментариями (</w:t>
      </w:r>
      <w:hyperlink r:id="rId7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Приложение 6</w:t>
        </w:r>
      </w:hyperlink>
      <w:r>
        <w:rPr>
          <w:rFonts w:cs="Helvetica" w:ascii="Helvetica" w:hAnsi="Helvetica"/>
          <w:sz w:val="21"/>
          <w:szCs w:val="21"/>
        </w:rPr>
        <w:t>)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Вступительное слово учителя литературы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Главным критерием оценки исторической личности для Толстого – было отношение к народу, понимание его. Кутузов же, с точки зрения автора «Войны и мира», – это подлинно народный герой, который руководствуется в своих действиях прежде всего народным духом. Это простой русский человек и одновременно мудрый исторический деятель.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sz w:val="21"/>
          <w:szCs w:val="21"/>
        </w:rPr>
        <w:t>Проект учащихся «Полководец народной войны. М.И.Кутузов» (</w:t>
      </w:r>
      <w:hyperlink r:id="rId8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Приложение 7</w:t>
        </w:r>
      </w:hyperlink>
      <w:r>
        <w:rPr>
          <w:rFonts w:cs="Helvetica" w:ascii="Helvetica" w:hAnsi="Helvetica"/>
          <w:sz w:val="21"/>
          <w:szCs w:val="21"/>
        </w:rPr>
        <w:t>) с комментариями (</w:t>
      </w:r>
      <w:hyperlink r:id="rId9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Приложение 8</w:t>
        </w:r>
      </w:hyperlink>
      <w:r>
        <w:rPr>
          <w:rFonts w:cs="Helvetica" w:ascii="Helvetica" w:hAnsi="Helvetica"/>
          <w:sz w:val="21"/>
          <w:szCs w:val="21"/>
        </w:rPr>
        <w:t>).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sz w:val="21"/>
          <w:szCs w:val="21"/>
        </w:rPr>
      </w:pPr>
      <w:r>
        <w:rPr>
          <w:rFonts w:cs="Helvetica" w:ascii="Helvetica" w:hAnsi="Helvetica"/>
          <w:b w:val="false"/>
          <w:bCs w:val="false"/>
          <w:sz w:val="21"/>
          <w:szCs w:val="21"/>
        </w:rPr>
        <w:t>III. Работа с раздаточным материалом, таблицей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А теперь, чтобы быть более объективными, обратимся к историческим документам и рассмотрим точки зрения на эти личности других историков, участников и очевидцев этих событий и их современников. У вас на столах раздаточный материал, в котором представлены высказывания о Кутузове и Наполеоне и задания к ним.</w:t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sz w:val="21"/>
          <w:szCs w:val="21"/>
        </w:rPr>
        <w:t>(Чтение вслух цитат и обсуждение их (</w:t>
      </w:r>
      <w:hyperlink r:id="rId10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Приложение 9</w:t>
        </w:r>
      </w:hyperlink>
      <w:r>
        <w:rPr>
          <w:rFonts w:cs="Helvetica" w:ascii="Helvetica" w:hAnsi="Helvetica"/>
          <w:sz w:val="21"/>
          <w:szCs w:val="21"/>
        </w:rPr>
        <w:t>)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Анализ документов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 Наполеон поставил перед собой задачу, которую, по его мнению, с его армией можно достигнуть подчинение всего мира. Его армия должна была поработить народ любой ценой, его не волновало количество потерянных жизней, как со стороны противника, так и со своей стороны. Поэтому образ Наполеона в истории безжалостный и безумный тиран, готовый идти напролом к своей безумной цели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 Имя славного полководца, сподвижника Суворова, победителя турок, произвело всеобщее воскрешение духа в армии, от солдата до генерала. Народ ликовал, видя в Кутузове символ избавления от смертельной опасности, нависшей над Россией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оенная философия Кутузова заключалась в следующем: «Лучше быть слишком осторожным, нежели оплошным и обманутым».</w:t>
      </w:r>
    </w:p>
    <w:p>
      <w:pPr>
        <w:pStyle w:val="Style13"/>
        <w:shd w:fill="FFFFFF" w:val="clear"/>
        <w:spacing w:before="0" w:after="0"/>
        <w:rPr/>
      </w:pPr>
      <w:r>
        <w:rPr/>
        <w:t>После мнения очевидцев и историков подведем итог художественному взгляду Толстого на личности Наполеона и Кутузова. Дома вы заполняли таблицу по роману «Война и мир», в которой вы должны были сравнить, как Толстой описывает внешность исторических героев, их речь, поведение накануне и во время Шенграбенского, Аустерлицкого и Бородинского сражений, отношение героев к своим солдатам и к войне, их человеческие качества. Сейчас мы только подытожим эту работу. (Тетради в конце урока сдаются на проверку.)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893"/>
        <w:gridCol w:w="1080"/>
      </w:tblGrid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туз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леон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Внешность исторических героев и речь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. Поведение накануне и во время:</w:t>
              <w:br/>
              <w:t>А) Шенграбенского сражения;</w:t>
              <w:br/>
              <w:t>Б) Аустерлицкого сражения;</w:t>
              <w:br/>
              <w:t>В) Бородинского сражения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. Отношение героев к своим солдатам и к войне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. Человеческие качества героев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shd w:fill="FFFFFF" w:val="clear"/>
        <w:spacing w:before="0" w:after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Выводы по таблице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 В портрете Кутузова Толстой отмечает и тучность, и грузность, и старческую слабость, но именно эти детали делают его облик естественным, близким, потому что отражают нравственные качества «простоты, добра и правды»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нешний вид Наполеона дан в сатирических красках: маленький человечек с притворной улыбкой, жирные плечи и ляжки, круглый живот, бесцветные глаза и т.д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 поведении Кутузова нет ничего показного. Речь его проста, понятна каждому солдату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Одна из главных черт Наполеона – актерство, позерство. Он любит эффектные ситуации. Речь его напыщенна, отличается фальшивой риторикой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 Кутузов показан Толстым опытным полководцем, который своими распоряжениями укрепляет «дух войска». Он верит в патриотизм русского народа, в его силу перед лицом захватчиков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Для Наполеона война – это игра, люди – пешки в этой игре. Его армия вдохновляется жаждой грабежа, обогащения, а сам Наполеон – идеей мирового господства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. В самые тяжелые дни России Кутузов вместе с народом, с солдатами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Наполеон же бежит от геройской армии, что Толстой называет «последней степенью подлости»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 Толстой рисует Кутузова человеком простым и скромным, искренним и правдивым, близким и понятным солдатам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Наполеон же показан самовлюбленным, высокомерным и тщеславным, глубоко равнодушным к судьбам окружающих.</w:t>
      </w:r>
    </w:p>
    <w:p>
      <w:pPr>
        <w:pStyle w:val="Heading3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sz w:val="21"/>
          <w:szCs w:val="21"/>
        </w:rPr>
      </w:pPr>
      <w:r>
        <w:rPr>
          <w:rFonts w:cs="Helvetica" w:ascii="Helvetica" w:hAnsi="Helvetica"/>
          <w:b w:val="false"/>
          <w:bCs w:val="false"/>
          <w:sz w:val="21"/>
          <w:szCs w:val="21"/>
        </w:rPr>
        <w:t>IV. Итоги работы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олстой убежден, что « нет величия там, где нет простоты, добра и правды»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о Толстому, Кутузов – великий полководец потому что он великий человек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Отрицание же величия Наполеона в романе идет рядом с осуждением войны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ернемся к эпиграфу сегодняшнего урока, словам Наполеона: «Лучше не жить вовсе, чем не оставить следов своего существования». И ответим ему словами Толстого: «Слава от завоеваний, завоевания ради славы бесчеловечны»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Helvetica" w:ascii="Helvetica" w:hAnsi="Helvetica"/>
          <w:b/>
          <w:bCs/>
          <w:sz w:val="21"/>
          <w:szCs w:val="21"/>
        </w:rPr>
        <w:t>Домашнее задание: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написать эссе на тему: «Почему Кутузова можно назвать слугой народа, а Наполеона – вождем толпы»?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5514/pril1.ppt" TargetMode="External"/><Relationship Id="rId3" Type="http://schemas.openxmlformats.org/officeDocument/2006/relationships/hyperlink" Target="http://festival.1september.ru/articles/625514/pril2.doc" TargetMode="External"/><Relationship Id="rId4" Type="http://schemas.openxmlformats.org/officeDocument/2006/relationships/hyperlink" Target="http://festival.1september.ru/articles/625514/pril3.ppt" TargetMode="External"/><Relationship Id="rId5" Type="http://schemas.openxmlformats.org/officeDocument/2006/relationships/hyperlink" Target="http://festival.1september.ru/articles/625514/pril4.doc" TargetMode="External"/><Relationship Id="rId6" Type="http://schemas.openxmlformats.org/officeDocument/2006/relationships/hyperlink" Target="http://festival.1september.ru/articles/625514/pril5.ppt" TargetMode="External"/><Relationship Id="rId7" Type="http://schemas.openxmlformats.org/officeDocument/2006/relationships/hyperlink" Target="http://festival.1september.ru/articles/625514/pril6.doc" TargetMode="External"/><Relationship Id="rId8" Type="http://schemas.openxmlformats.org/officeDocument/2006/relationships/hyperlink" Target="http://festival.1september.ru/articles/625514/pril7.ppt" TargetMode="External"/><Relationship Id="rId9" Type="http://schemas.openxmlformats.org/officeDocument/2006/relationships/hyperlink" Target="http://festival.1september.ru/articles/625514/pril8.doc" TargetMode="External"/><Relationship Id="rId10" Type="http://schemas.openxmlformats.org/officeDocument/2006/relationships/hyperlink" Target="http://festival.1september.ru/articles/625514/pril9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17:00Z</dcterms:created>
  <dc:creator>User</dc:creator>
  <dc:description/>
  <cp:keywords/>
  <dc:language>en-US</dc:language>
  <cp:lastModifiedBy>User</cp:lastModifiedBy>
  <cp:lastPrinted>2018-03-20T20:51:00Z</cp:lastPrinted>
  <dcterms:modified xsi:type="dcterms:W3CDTF">2018-03-20T15:52:00Z</dcterms:modified>
  <cp:revision>3</cp:revision>
  <dc:subject/>
  <dc:title>Исторические личности Кутузова и Наполеона в романе Л</dc:title>
</cp:coreProperties>
</file>